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3.12.2017      </w:t>
        <w:tab/>
        <w:tab/>
        <w:tab/>
        <w:tab/>
        <w:tab/>
        <w:tab/>
        <w:tab/>
        <w:t xml:space="preserve">  № 4163-п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орядочении торговли </w:t>
      </w:r>
    </w:p>
    <w:p>
      <w:pPr>
        <w:pStyle w:val="Normal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ми елями</w:t>
      </w:r>
    </w:p>
    <w:p>
      <w:pPr>
        <w:pStyle w:val="Normal"/>
        <w:spacing w:before="0" w:after="0"/>
        <w:ind w:left="57" w:right="17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целях создания условий для своевременного и качественного обеспечения населения Беловского  городского округа в предпраздничные и праздничные дни Нового года и Рождества Христова натуральными елями</w:t>
      </w:r>
      <w:r>
        <w:rPr>
          <w:sz w:val="28"/>
          <w:szCs w:val="28"/>
        </w:rPr>
        <w:t>: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ую дислокацию мест торговли новогодними елями.</w:t>
      </w:r>
    </w:p>
    <w:p>
      <w:pPr>
        <w:pStyle w:val="211"/>
        <w:ind w:firstLine="709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  <w:shd w:fill="FFFFFF" w:val="clear"/>
        </w:rPr>
        <w:t xml:space="preserve"> Рекомендовать юридическим лицам и индивидуальным предпринимателям, осуществляющим торговлю натуральными елями, выполнение следующих требований:</w:t>
      </w:r>
    </w:p>
    <w:p>
      <w:pPr>
        <w:pStyle w:val="211"/>
        <w:ind w:firstLine="709"/>
        <w:rPr/>
      </w:pPr>
      <w:r>
        <w:rPr>
          <w:sz w:val="28"/>
          <w:szCs w:val="28"/>
        </w:rPr>
        <w:t>- наличие вывески с информацией для покупателей о наименовании организации, местонахождении (юридический адрес), режиме работы;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личие информации о розничных ценах на продукцию; обеспечение надлежащего санитарного состояния мест торговли; 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 документов на рабочем месте: копии свидетельства о государственной регистрации для юридического лица (индивидуального предпринимателя); документов, выданных Территориальным отделом по Беловскому лесничеству, подтверждающих законность приобретения новогодней ели; выписки из настоящего постановления.</w:t>
      </w:r>
    </w:p>
    <w:p>
      <w:pPr>
        <w:pStyle w:val="211"/>
        <w:ind w:firstLine="709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ограждение и световое оформление территории, определенной для торговли натуральными елями.</w:t>
      </w:r>
    </w:p>
    <w:p>
      <w:pPr>
        <w:pStyle w:val="211"/>
        <w:ind w:firstLine="709"/>
        <w:rPr/>
      </w:pPr>
      <w:r>
        <w:rPr>
          <w:spacing w:val="2"/>
          <w:sz w:val="28"/>
          <w:szCs w:val="28"/>
          <w:shd w:fill="FFFFFF" w:val="clear"/>
        </w:rPr>
        <w:t>3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ризнать утратившими силу:</w:t>
      </w:r>
    </w:p>
    <w:p>
      <w:pPr>
        <w:pStyle w:val="211"/>
        <w:ind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аспоряжение Администрации Беловского городского округа от 23.11.2015 № 3693-р «Об упорядочении торговли новогодними елями»;</w:t>
      </w:r>
    </w:p>
    <w:p>
      <w:pPr>
        <w:pStyle w:val="211"/>
        <w:ind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аспоряжение Администрации Беловского городского округа от 18.12.2015 № 4042-р «О внесении изменений и дополнений в распоряжение Администрации Беловского городского округа от 23.11.2015 №3693-р «Об упорядочении торговли новогодними елями»;</w:t>
      </w:r>
    </w:p>
    <w:p>
      <w:pPr>
        <w:pStyle w:val="211"/>
        <w:ind w:firstLine="709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аспоряжение Администрации Беловского городского округа от 16.12.2016 № 4619-р «О внесении изменений в распоряжение Администрации Беловского городского округа от 23.11.2015 № 3693-р «Об упорядочении торговли новогодними елями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работе со СМИ Адми</w:t>
        <w:softHyphen/>
        <w:t>нистрации Беловского городского округа  (Ю.Н. Осипова) опубликовать настоящее поста</w:t>
        <w:softHyphen/>
        <w:t>новление в средствах массовой информац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Отделу информационных технологий Администрации Беловского городского округа (С.В. Макрушин) разместить настоящее постановление на официальном сайте Администрации Беловского городского округ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elovo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Межмуниципальному отделу МВД России «Беловский» осуществлять контроль за розничной продажей новогодних елей (Е.Ю.Влас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и.о. заместителя Главы Беловского городского округа по промышленности, развитию потребительского рынка и услуг Н.В. Карпо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57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0"/>
        <w:ind w:right="170" w:hanging="0"/>
        <w:jc w:val="both"/>
        <w:rPr/>
      </w:pPr>
      <w:r>
        <w:rPr>
          <w:sz w:val="28"/>
          <w:szCs w:val="28"/>
        </w:rPr>
        <w:t xml:space="preserve">городского округа           </w:t>
        <w:tab/>
        <w:tab/>
        <w:tab/>
        <w:tab/>
        <w:t xml:space="preserve">                           А.В. Курносов </w:t>
      </w:r>
      <w:r>
        <w:br w:type="page"/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Белов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17 № 4163-п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 торговли новогодними  елями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sz w:val="28"/>
          <w:szCs w:val="28"/>
        </w:rPr>
        <w:t>На прилегающей территории к объектам торговли (на основании договоров аренды)*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ул. Советская, 8 (рынок «Махсут»)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ул. Советская, 8 (ТК «Лидер»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ул. Советская, 25 (магазин «Торговый дом»)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ул. Советская, 52 (Беловский центральный рынок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 ул. Песчаная, 2А (площадка у торгового центра «На Песчаной»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6. ул. Коммунистическая, 135 (магазин «Подарки»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7. ул. Кузбасская, 37 (склад строительных материалов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8. ул. Чкалова, 32 (автостоянка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9. ул. Чкалова, 13 (магазин «Кружка»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0. 3 микрорайон, 131 (торговый центр «Кедр»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1. ул. Чкалова, 2 А (магазин «Мамино счастье»)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12. ул. Чкалова, 11(торговый центр «Сибирский городок»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3. ул. Ленина, 1 (магазин «Светофор»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4. ул. Ленина, 1 (автосалон «Лион»)</w:t>
      </w:r>
    </w:p>
    <w:p>
      <w:pPr>
        <w:pStyle w:val="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ул. Ленина,41 А (открытый киоск -ИП Михель С.А.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6. ул. Путепроводная, 1 (ООО «Технострой»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7. ул. Путепроводная, 5 (магазин «Камаз»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8.  ул. Путепроводная 5/2 (кафе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9. пер. Толстого,33 (магазин «Золотая нива»)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20. ул. Димитрова, 63 (магазин «Юлия»)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21. ул. Димитрова, 92 (павильон «Стройматериалы»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2. ул. Доватора, 5 (павильон «Снежок»)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23. ул. Клубная, 38 (магазин «Радуга»)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24. ул. Пролетарская, 202 (Шиномонтажная мастерская)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25. ул. Лермонтова, 11 (ТЦ «Торгсиб»)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26. ул. Светлая, 15 (магазин «Холди»)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27. ул. Светлая, 21Б (рынок «Грамотеинский»)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28. ул. Новая, 2 А (магазин ООО «Дисол»)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29. ул. Киевская, 47Б (ярмарка «Новогородская»)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30. ул. Киевская, 47 (магазин «Мария-Ра»)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31. ул. Гастелло, 14 (торговый центр «Экспресс»)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8"/>
          <w:szCs w:val="28"/>
        </w:rPr>
        <w:t>1.32.  ул. Киевская, 23 В (торговый центр «Перекресток»)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33. ул. Гражданская, 33 (магазин «Южный»)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34. ул. Тухачевского, 10 (магазин «Колосок»)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35. ул. Липецкая, 23 (магазин «Холди-дискаунтер-3»)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36. ул. Ильича, 30 (магазин «Мария-РА»)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37.  ул. Ильича, 23 (шиномонтажная мастерская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8. ул. Юбилейная, 62 (гипермаркет «Континент –Строй»)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39. ул. Светлая, 21 Д (магазин «Мария-Ра»)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40. 3-й мкр-н., 130 (торговый центр «Тройка»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1. ул. Веры Волошиной (район дома №82, шиномонтажная мастерская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Без договоров аренды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ул. Юности, 5 (площадка между магазинами «Мария-РА» и «Пион»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 3 микрорайон (остановка «Шахтовая»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 3 микрорайон (остановка «Конечная»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 3 микрорайон, 14 («зеленой» рынок, район магазина «Мария-РА»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 ул. Киевская, 43 (остановка «Конечная»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6. ул. Клубная (район между д. №34 и д. №40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7. пер. Толстого, 15 (район ЗАГСа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8.  ул. Шевцовой, между д. № 60 и № 63 (Ярмарочная площадка)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Примечание: Прилегающая территория определяется путем установления расстояния в метрах от земельного участка, занятого объектом торговли (не более 10 метров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.о. замест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Беловского городского округа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о промышленности, развитию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потребительского рынка и услуг                                                    Н.В. Карпов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0" w:after="0"/>
      <w:ind w:hanging="0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211">
    <w:name w:val="Основной текст 21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3:00Z</dcterms:created>
  <dc:creator>Пользователь</dc:creator>
  <dc:description/>
  <dc:language>en-US</dc:language>
  <cp:lastModifiedBy>Инна</cp:lastModifiedBy>
  <cp:lastPrinted>2017-12-14T14:02:00Z</cp:lastPrinted>
  <dcterms:modified xsi:type="dcterms:W3CDTF">2017-12-14T07:03:00Z</dcterms:modified>
  <cp:revision>2</cp:revision>
  <dc:subject/>
  <dc:title/>
</cp:coreProperties>
</file>