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7  №  60/34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09 № 11/130-н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 и в связи с протестом прокуратуры города Белово от 07.11.2017 № 7-2-17/6009 на решение Беловского городского Совета народных депутатов от 28.05.2009 № 11/130-н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Беловского городского Совета народных депутатов от 28.05.2009 № 11/130-н «Об утверждении Порядка организации рассмотрения обращений граждан в Беловском городском Совете народных депутатов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тета по местному самоуправлению, правопорядку и связи со СМИ В.М. Яц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7:00Z</dcterms:created>
  <dc:creator>ocen2</dc:creator>
  <dc:description/>
  <dc:language>en-US</dc:language>
  <cp:lastModifiedBy>Инна</cp:lastModifiedBy>
  <cp:lastPrinted>2017-10-09T13:53:00Z</cp:lastPrinted>
  <dcterms:modified xsi:type="dcterms:W3CDTF">2017-12-05T08:07:00Z</dcterms:modified>
  <cp:revision>2</cp:revision>
  <dc:subject/>
  <dc:title/>
</cp:coreProperties>
</file>