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   № 60/34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07 № 61/240-н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24.06.1998 № 89-ФЗ «Об отходах производства и потребления»  и в связи с протестом прокуратуры города Белово от 05.10.2017 № 7-2-17/5463 на решение Беловского городского Совета народных депутатов от 27.09.2007  № 61/240-н   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еловского городского Совета народных депутатов от 27.09.2007 № 61/240-н «Об утверждении Правил обращения с отходами производства и потребления на территории муниципального образования Беловского городского округ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5:00Z</dcterms:created>
  <dc:creator>ocen2</dc:creator>
  <dc:description/>
  <dc:language>en-US</dc:language>
  <cp:lastModifiedBy>Инна</cp:lastModifiedBy>
  <cp:lastPrinted>2017-10-09T13:53:00Z</cp:lastPrinted>
  <dcterms:modified xsi:type="dcterms:W3CDTF">2017-12-05T08:05:00Z</dcterms:modified>
  <cp:revision>2</cp:revision>
  <dc:subject/>
  <dc:title/>
</cp:coreProperties>
</file>