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17   № 60/338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 от   27.11.2014 № 21/119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6 Федерального закона от 02.03.2007 № 25-ФЗ «О муниципальной службе в Российской Федерации», статьей 9 Закона Кемеровской области от 30.06.2007 № 103-ОЗ «О некоторых вопросах прохождения муниципальной службы»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порядке назначения и выплаты единовременного поощрения, утвержденное решением Совета народных депутатов Беловского городского округа от 27.11.2014 № 21/119-н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2 и 4 Полож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«2. Единовременное поощрение выплачивается при условии увольнения муниципального служащего с муниципальной службы в связи с выходом на пенсию и наличия стажа муниципальной службы не менее 5 лет».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Размер единовременного поощрения определяется исходя из должностного оклада на день увольнения муниципального служащего с муниципальной службы в связи с выходом на пенсию»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 Контроль за исполнением решения возложить на председателя комитета по местному самоуправлению, правопорядку и связи со СМИ Яцкова 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 xml:space="preserve">  </w:t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Совета народных депутатов                       </w:t>
        <w:tab/>
        <w:tab/>
        <w:t>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_____________ А.В. Бурлаков</w:t>
        <w:tab/>
        <w:t xml:space="preserve">       </w:t>
        <w:tab/>
        <w:tab/>
        <w:t>____________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1:00Z</dcterms:created>
  <dc:creator>ok</dc:creator>
  <dc:description/>
  <dc:language>en-US</dc:language>
  <cp:lastModifiedBy>Инна</cp:lastModifiedBy>
  <cp:lastPrinted>2017-11-09T14:23:00Z</cp:lastPrinted>
  <dcterms:modified xsi:type="dcterms:W3CDTF">2017-12-05T08:01:00Z</dcterms:modified>
  <cp:revision>2</cp:revision>
  <dc:subject/>
  <dc:title/>
</cp:coreProperties>
</file>