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1.2017   № 60/337-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color w:val="000000"/>
          <w:sz w:val="28"/>
          <w:szCs w:val="28"/>
        </w:rPr>
        <w:t>измен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16 № 38/228-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нормативных актов в соответствие с требованиями законодательства Совет народных депутатов Беловского городского округа</w:t>
        <w:tab/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 xml:space="preserve"> в Положение о Контрольно-счетной палате Беловского городского округа, утвержденное решением Совета народных депутатов Беловского городского округа от 25.02.2016  № 38/228-н «О создании Контрольно-счетной палаты Беловского городского округа»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статьи 5 слово «инспектор» заменить на слова «помощник руководителя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 5 статьи 8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6 статьи 8 считать пунктом 5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газете «Беловский вестник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вступает в силу после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</w:t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Совета народных депутатов                        </w:t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_____________ А.В. Бурлаков  </w:t>
        <w:tab/>
        <w:tab/>
        <w:t xml:space="preserve">           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0:00Z</dcterms:created>
  <dc:creator>ksp1</dc:creator>
  <dc:description/>
  <dc:language>en-US</dc:language>
  <cp:lastModifiedBy>Инна</cp:lastModifiedBy>
  <cp:lastPrinted>2017-11-22T09:25:00Z</cp:lastPrinted>
  <dcterms:modified xsi:type="dcterms:W3CDTF">2017-12-05T08:00:00Z</dcterms:modified>
  <cp:revision>2</cp:revision>
  <dc:subject/>
  <dc:title/>
</cp:coreProperties>
</file>