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7         № 60/336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bookmarkStart w:id="0" w:name="_GoBack"/>
      <w:r>
        <w:rPr>
          <w:b/>
          <w:sz w:val="28"/>
          <w:szCs w:val="28"/>
        </w:rPr>
        <w:t xml:space="preserve">О внесении изменений в решение Совета народных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 xml:space="preserve">депутатов Беловского городского округа </w:t>
      </w:r>
      <w:bookmarkEnd w:id="1"/>
      <w:r>
        <w:rPr>
          <w:b/>
          <w:sz w:val="28"/>
          <w:szCs w:val="28"/>
        </w:rPr>
        <w:t xml:space="preserve">от 26.11.2015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/200 -н «Об установлении налога на имущество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Беловского городского 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>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9 главы 32 части второй Налогового кодекса Российской Федерации, Федеральным законом от 06.10.2003  № 131–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 пункт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Беловского городского округа от  26.11.2015  № 35/200-н «Об установлении налога на имущество физических лиц на территории Беловского городского округ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официального опубликования и распространяет свое действие с 1 января 2019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Совет народных депутатов возлагает на  председателя комитета по бюджету, финансам, налогам и собственности Данилкину Н.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</w:t>
        <w:tab/>
        <w:t xml:space="preserve">        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    А.В. Бурлаков               </w:t>
        <w:tab/>
        <w:t xml:space="preserve">____________ А.В. Курнос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8:00Z</dcterms:created>
  <dc:creator>Три</dc:creator>
  <dc:description/>
  <dc:language>en-US</dc:language>
  <cp:lastModifiedBy>Инна</cp:lastModifiedBy>
  <cp:lastPrinted>2017-11-24T14:31:00Z</cp:lastPrinted>
  <dcterms:modified xsi:type="dcterms:W3CDTF">2017-12-05T07:58:00Z</dcterms:modified>
  <cp:revision>2</cp:revision>
  <dc:subject/>
  <dc:title/>
</cp:coreProperties>
</file>