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8.11.2017</w:t>
        <w:tab/>
        <w:t>3950-п</w:t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О  подготовке проекта планировки 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екта межевания территори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оответствии со статьями  41 и 45 Градостроительного кодекса Российской Федерации, статьей 28 Федерального закона от 06.10.2003                      № 131-ФЗ «Об общих принципах организации местного самоуправления в Российской Федерации» и руководствуясь статьей 17 Устава муници-пального образования «Беловский городской округ»:</w:t>
      </w:r>
    </w:p>
    <w:p>
      <w:pPr>
        <w:pStyle w:val="Normal"/>
        <w:snapToGrid w:val="fals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ОАО «УК «Кузбассразрезуголь» </w:t>
      </w:r>
      <w:r>
        <w:rPr>
          <w:color w:val="000000"/>
          <w:sz w:val="28"/>
          <w:szCs w:val="28"/>
        </w:rPr>
        <w:t>обеспечить подготовк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а планировки и проекта межевания территории под строительство линейного объекта по проекту «Автодорога п. Бачатский-Старобачаты «Бачатский угольный разрез» филиала ОАО «УК «Кузбассразрезуголь</w:t>
      </w:r>
      <w:r>
        <w:rPr>
          <w:color w:val="000000"/>
          <w:sz w:val="28"/>
          <w:szCs w:val="28"/>
        </w:rPr>
        <w:t>», размещение которого предусматривается на территории Беловского городского округ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2. 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крушин С.В.) опубликовать данное постановл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spacing w:before="0" w:after="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Беловского городского округа по строительству А.Ф.Бахура.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А.В.Курнос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99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02:00Z</dcterms:created>
  <dc:creator>arh402</dc:creator>
  <dc:description/>
  <dc:language>en-US</dc:language>
  <cp:lastModifiedBy>Инна</cp:lastModifiedBy>
  <cp:lastPrinted>2017-11-27T14:22:00Z</cp:lastPrinted>
  <dcterms:modified xsi:type="dcterms:W3CDTF">2017-11-30T10:02:00Z</dcterms:modified>
  <cp:revision>2</cp:revision>
  <dc:subject/>
  <dc:title/>
</cp:coreProperties>
</file>