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9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14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остава наблюдательной комиссии по социальной адаптации лиц, освободившихся из мест лишения свобод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Утвердить прилагаемый состав наблюдательной комиссии по социальной адаптации лиц, освободившихся из мест лишения свобод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распоряжения Администрации Беловского городского округа от 27.02.2013 № 379-р «Об утверждении состава и положения о наблюдательной комиссии по социальной адаптации лиц, освободившихся из мест лишения свободы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Беловского городского округа от 17.12.2013 № 3193-р «О внесении изменений в распоряжение Администрации города Белово от 30.12.2009 № 2374-р «Об утверждении состава наблюдательной комиссии по социальной адаптации лиц, освободившихся из мест лишения свободы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Беловского городского округа от 14.04.2014 № 879-р «О внесении изменений в распоряжение Администрации города Белово от 30.12.2009 № 2374-р «Об утверждении состава наблюдательной комиссии по социальной адаптации лиц, освободившихся из мест лишения свободы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еловского городского округа от 03.07.2017 № 2207-п «О внесении изменений в распоряжение Администрации Беловского городского округа от 27.02.2013 № 379-р «Об утверждении состава и положения о наблюдательной комиссии по социальной адаптации лиц, освободившихся из мест лишения свободы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9.2017г. № 3143-п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блюдательной комиссии по социальной адаптации лиц,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вободившихся из мест лишения свобод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я Главы Беловского городского округа (председатель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ергей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вского городского округа по координации работы правоохранительных органов и органов военного управления (заместитель председателя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общим вопросам и приему граждан Комитета социальной защиты населения Беловского городского округа (секретарь комисси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п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ладислав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едерального казенного учреждения «Исправительная колония № 44 Главного управления Федеральной службы исполнения наказаний по Кемеровской облас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товая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Беловского отделения Союза женщин Кузбасс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е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итали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- начальник  филиала по г. Белово федерального казенного учреждения «Уголовно-исполнительная инспекция Главного управления Федеральной службы исполнения наказаний по Кемеровской области» (по согласованию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Межмуниципального отдела Министерства внутренних дел Российской Федерации «Беловски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Беловского филиала Государственного казенного учреждения здравоохранения Кемеровской области «Прокопьевский противотуберкулезный диспансер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начальник организационно  -  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цки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асили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настоятель храма Святого святителя Луки Крымск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ладислав Владисла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начальник Управления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ник  Главы  Беловского городского округа по правов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ков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председатель Комитета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ев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осударственного казенного учреждения Центра занятости населения города Белово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ужин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гнат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директор муниципального казенного учреждения «Дом временного и ночного пребывания» Бело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ейки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Государственного бюджетного учреждения здравоохранения Кемеровской области «Беловская городская больница №1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чинска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Григо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- начальник отделения по делам несовершеннолетних отдела участковых уполномоченных полиции и по делам несовершеннолетних Межмуниципального отдела Министерства внутренних дел Российской Федерации «Беловски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Элина Вале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заместитель председателя комиссии по делам несовершеннолетних и защите их прав Администрации Бело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ладимир Яро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начальник Управления образования Администрации Бело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Анатоли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ковник в отставке, ветеран уголовно исполнительной системы (по согласованию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hanging="0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9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4:00Z</dcterms:created>
  <dc:creator>Vall1</dc:creator>
  <dc:description/>
  <dc:language>en-US</dc:language>
  <cp:lastModifiedBy>Инна</cp:lastModifiedBy>
  <cp:lastPrinted>2017-09-15T15:17:00Z</cp:lastPrinted>
  <dcterms:modified xsi:type="dcterms:W3CDTF">2017-11-27T09:54:00Z</dcterms:modified>
  <cp:revision>3</cp:revision>
  <dc:subject/>
  <dc:title/>
</cp:coreProperties>
</file>