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/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6.11.2017</w:t>
        <w:tab/>
        <w:tab/>
        <w:tab/>
        <w:tab/>
        <w:tab/>
        <w:tab/>
        <w:tab/>
        <w:tab/>
        <w:t xml:space="preserve"> № 376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О</w:t>
      </w:r>
      <w:r>
        <w:rPr>
          <w:rFonts w:cs="Arial Narrow" w:ascii="Arial Narrow" w:hAnsi="Arial Narrow"/>
          <w:b w:val="false"/>
          <w:i w:val="false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Cs w:val="24"/>
        </w:rPr>
        <w:t>проведении Международного д</w:t>
      </w:r>
      <w:r>
        <w:rPr>
          <w:b w:val="false"/>
          <w:i w:val="false"/>
          <w:szCs w:val="24"/>
        </w:rPr>
        <w:t>ня инвалидов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подготовкой и проведением Международного дня инвалидов в 2017 году и в целях координации работы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1. Утвердить прилагаемый состав организационного комитета по подготовке и проведению Международного дня инвалидов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2. Утвердить прилагаемый план городских мероприятий по подготовке и проведению Международного дня инвалидов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3. Начальникам территориальных управлений, муниципальных учреждений, комитетов, управлений Администрации Беловского городского округа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3.1. Создать оргкомитеты по подготовке и проведению мероприятий в рамках Международного дня инвалидов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рганизовать проведение мероприятий согласно разработанным планам. Провести дни специализированного приема инвалидов, встречи с активистами общественных организаций, «круглые столы», «прямые линии». Графики проведения мероприятий опубликовать в средствах массовой информаци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екомендовать руководителям предприятий, учреждений и организаций всех форм собственности оказать адресную помощь инвалидам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4. Управлению по работе со средствами массовой информации (Ю.Н.Осипова) регулярно освещать в СМИ мероприятия, проводимые учреждениями и организациями Беловского городского округа города по социальной поддержке инвалидов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подлежит размещению на официальном сайте Администрации Беловского городского округа в сети Интернет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6. Контроль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нением постановления возложить на первого заместителя Главы Беловского городского округа А.В.Горелов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городского округа А.В.Курносов</w:t>
      </w:r>
      <w:r>
        <w:br w:type="page"/>
      </w:r>
    </w:p>
    <w:p>
      <w:pPr>
        <w:pStyle w:val="Normal"/>
        <w:ind w:left="5812" w:firstLine="41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812" w:firstLine="41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525" w:firstLine="720"/>
        <w:jc w:val="right"/>
        <w:rPr/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т 16.11.2017 № 3768-п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С О С Т А В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ородского организационного комитета по подготовке и проведению 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Международного дня инвалидов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Горелова Антонина Васи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ый заместитель Главы Беловского городского округа, председатель оргкомите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Члены оргкомитета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Алехин Руслан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начальник ТУ пгт Инской</w:t>
            </w:r>
          </w:p>
        </w:tc>
      </w:tr>
      <w:tr>
        <w:trPr>
          <w:trHeight w:val="435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Голенкова Юлия Альберт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культуры Администрации Беловского городского округ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Колесник Андрей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пгт Грамотеи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Крохин Виктор И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седатель Беловской городск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Курганкин Николай Борис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ТУ пгт Новый Городок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Мерзлякова Марина Пет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начальник организационно-территориального управления Администрации Беловского городского округ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Нефедов Владислав Владисла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начальник Управления молодежной политики, физической культуры и спорта Администрации Беловского городского округ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Нефедова Татьян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еловского местного отделения 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го общества глухих ( по согласованию)</w:t>
            </w:r>
          </w:p>
        </w:tc>
      </w:tr>
      <w:tr>
        <w:trPr>
          <w:trHeight w:val="726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Осипова Юлия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по работе со СМИ Администрации Беловского городского округа</w:t>
            </w:r>
          </w:p>
        </w:tc>
      </w:tr>
      <w:tr>
        <w:trPr>
          <w:trHeight w:val="726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ова Татьяна Ива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социальной защиты населения Беловского городского округа</w:t>
            </w:r>
          </w:p>
        </w:tc>
      </w:tr>
      <w:tr>
        <w:trPr>
          <w:trHeight w:val="641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Тестенбекова Любовь Валенти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еловской местной организации Всероссийского общества слепых ( по согласованию) </w:t>
            </w:r>
          </w:p>
        </w:tc>
      </w:tr>
      <w:tr>
        <w:trPr>
          <w:trHeight w:val="485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Тихонов Владимир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мкрн Бабанаково</w:t>
            </w:r>
          </w:p>
        </w:tc>
      </w:tr>
      <w:tr>
        <w:trPr>
          <w:trHeight w:val="367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рданцев Андрей Анатол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left="-59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ТУ Центрального района</w:t>
            </w:r>
          </w:p>
        </w:tc>
      </w:tr>
      <w:tr>
        <w:trPr>
          <w:trHeight w:val="569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афирко Владимир Ярослав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чальник Управления образования Администра - ции Беловского городского округа </w:t>
            </w:r>
          </w:p>
        </w:tc>
      </w:tr>
    </w:tbl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4"/>
          <w:szCs w:val="24"/>
        </w:rPr>
        <w:t>Первый заместитель Главы</w:t>
      </w:r>
    </w:p>
    <w:p>
      <w:pPr>
        <w:pStyle w:val="Normal"/>
        <w:tabs>
          <w:tab w:val="clear" w:pos="720"/>
          <w:tab w:val="left" w:pos="8070" w:leader="none"/>
        </w:tabs>
        <w:ind w:hanging="0"/>
        <w:rPr/>
      </w:pPr>
      <w:r>
        <w:rPr>
          <w:rFonts w:cs="Times New Roman CYR" w:ascii="Times New Roman CYR" w:hAnsi="Times New Roman CYR"/>
          <w:sz w:val="24"/>
          <w:szCs w:val="24"/>
        </w:rPr>
        <w:t>Беловского городского округа</w:t>
        <w:tab/>
        <w:t>А.В.Горелова</w:t>
      </w:r>
    </w:p>
    <w:p>
      <w:pPr>
        <w:pStyle w:val="Normal"/>
        <w:tabs>
          <w:tab w:val="clear" w:pos="720"/>
          <w:tab w:val="left" w:pos="5580" w:leader="none"/>
        </w:tabs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5580" w:leader="none"/>
        </w:tabs>
        <w:ind w:firstLine="558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5580" w:leader="none"/>
        </w:tabs>
        <w:ind w:firstLine="5580"/>
        <w:jc w:val="right"/>
        <w:rPr/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tabs>
          <w:tab w:val="clear" w:pos="720"/>
          <w:tab w:val="left" w:pos="4680" w:leader="none"/>
          <w:tab w:val="left" w:pos="59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6.11.2017 № 3768-п</w:t>
      </w:r>
    </w:p>
    <w:p>
      <w:pPr>
        <w:pStyle w:val="Normal"/>
        <w:tabs>
          <w:tab w:val="clear" w:pos="720"/>
          <w:tab w:val="left" w:pos="4680" w:leader="none"/>
          <w:tab w:val="left" w:pos="5580" w:leader="none"/>
          <w:tab w:val="left" w:pos="6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580" w:leader="none"/>
          <w:tab w:val="left" w:pos="6615" w:leader="none"/>
        </w:tabs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3345" w:leader="none"/>
        </w:tabs>
        <w:spacing w:before="0" w:after="0"/>
        <w:ind w:hanging="0"/>
        <w:jc w:val="center"/>
        <w:rPr/>
      </w:pPr>
      <w:r>
        <w:rPr>
          <w:sz w:val="24"/>
          <w:szCs w:val="24"/>
        </w:rPr>
        <w:t>мероприятий в рамках Международного дня инвалидов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7 году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91"/>
        <w:gridCol w:w="1346"/>
        <w:gridCol w:w="203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Создать организационный комитет по подготовке и проведению Международного дня инвалид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ервый заместитель Главы Беловского городского округа А.В.Горело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публиковать в средствах массовой информации обращение Главы Беловского городского округа к руководителям предприятий, учреждений, организаций об оказании адресной помощи гражданам с ограниченными возможностями здоровь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чальник управления по работе со СМИ Ю.Н.Осипо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ровести обследование условий проживания маломобильных инвалидов оказать необходимую помощь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чальники территориальных управлений Администрации Беловского городского округа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«круглые столы» по проблемам инвалидов, дни специализированного приема. Опубликовать в СМИ графики приема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казать помощь инвалидам в подготовке жилья к зиме и обеспечении топливом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ровести встречи, концертные программы, вечера отдыха и общения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5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ривлечь средства предприятий для оказания адресной помощи инвалидам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вручение детям - инвалидам книжек- раскрасо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чальник ТУ Центрального райо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/>
              <w:t>А.А.Черданцев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для ветеранов-инвалидов Центрального района концертную программу с вручением сладких подарков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дека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.3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ровести работу по оказанию помощи пенсионерам-инвалидам в уборке прилегающих территорий, уборке квартир, домов, силами членов ВОО «Молодая Гвардия Единой России»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для инвалидов пгт Бачатский концертную программу « Добрые встречи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декабр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чальник ТУ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гт Бачатский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.И.Фомичева</w:t>
            </w:r>
          </w:p>
        </w:tc>
      </w:tr>
      <w:tr>
        <w:trPr>
          <w:trHeight w:val="558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для инвалидов пгт Бачатский конкурсно- развлекательную программу с чаепитием « Как здорово, что все мы здесь сегодня собрались!»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 ноя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.3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выставку творческих работ «Золотые руки не знают скуки»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8 ноя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.4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для членов первичной организации инвалидов пгт Бачатский праздничную программу «Держимся верой, живем надеждой, спасаемся любовью»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8 ноя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.5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новогодний утренник для детей инвалидов пгт Бачатский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2 дека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color w:val="000000"/>
              </w:rPr>
              <w:t>Организовать для инвалидов мкрн Бабанаково театрализованно -игровую программу « Мы все разные, но все мы вместе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декабр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чальник ТУ мкрн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Бабанаково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В.В.Тихонов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.2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</w:rPr>
            </w:pPr>
            <w:r>
              <w:rPr/>
              <w:t>Организовать для инвалидов мкрн Бабанаково вечер общения «Веселее жить, если добро творить»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дека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вручение сувениров, изготовленных воспитанниками МБ ДОУ «Детский сад №55» инвалидам, находящимся в медико-сестринском отделении МБУЗ «Городская больница №2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 ноября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чальник ТУ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гт Новый Городо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.Б.Курганкин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ровести вечер отдыха для инвалидов пгт Новый Городок « С душой и для души»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декабря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.3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для детей-инвалидов театрализовано-игровую программу «Мы будем вместе»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декабря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.4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color w:val="000000"/>
              </w:rPr>
              <w:t>Организовать вручение коробок конфет активистам первичной организации БГОО « ВОИ » пгт Новый Городок 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7 ноября-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 декабря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.5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ровести акцию « Мы разные, но мы все вместе» с вручением коробок конфет детям-инвалидам МКСОУ «Специальная (коррекционная) общеобразовательная школа-интернат №15 города Белово»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7 ноября-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 октября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для инвалидов пгт Грамотеино акцию « Должны смеяться дети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9ноябр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чальник ТУ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пгт Грамотеино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А.В.Колесник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.2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ровести для инвалидов пгт Грамотеино концертную программу « Будьте счастливы»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9 ноя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посещение инвалидов- колясочников пгт Инской на дому, с вручением продуктовых набор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 декабр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чальник ТУ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пгт Инской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Р.В.Алехин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.2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акцию « Твори добро!» с посещением на дому детей- инвалидов членами молодежных организаций и женсовета, с вручением подарков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 дека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.3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в Культурном центре « Инской» концертно-развлекательную программу, чаепитие, награждение инвалидов, активно участвующих в общественной жизни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5 дека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.4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ровести выставку работ художественно-прикладного творчества инвалидов «Мастер с большой буквы»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5 дека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специализированный прием инвалидов специалистами учреждений и организаций города по вопросам социальной поддерж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2 ноябр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Комитета социальной защиты населения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Беловског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/>
              <w:t>городского округа Т.И.Павликова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.2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«прямую телефонную линию» со специалистами учреждений и организаций города по вопросам социальной поддержки инвалидов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3 ноя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.3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казывать материальную помощь инвалидам, находящимся в трудной жизненной ситуации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.4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вручение сладких подарков тяжелобольным детям-инвалидам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 ноября-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 дека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оздоровительный сезон в отделении дневного пребывания МБУ « Центр социального обслуживания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ноябрь - декабр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иректор МБУ «Центр социального обслуживания»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Т.В.Байбородина</w:t>
            </w:r>
          </w:p>
        </w:tc>
      </w:tr>
      <w:tr>
        <w:trPr>
          <w:trHeight w:val="451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для инвалидов, отдыхающих в отделении дневного пребывания МБУ «Центр социального обслуживания»: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 развлекательную программу « Вместе мы сила»;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 дека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 мастер- класс по изготовлению декоративной хлебницы из фетра;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 дека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 физкультурно-оздоровительное мероприятие «Возьмемся за руки друзья!»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дека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.3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казать помощь инвалидам, находящимся на надомном обслуживании в МБУ «Центр социального обслуживания», в подготовке жилья к зиме, обеспечению топливом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.4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ровести в пгт Новый Городок, мкр Чертинский, пгт Инской клубы общения в отделениях социальной помощи на дому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ровести лекторий с родителями детей- инвалидов на тему: « Вера. Надежда. Любовь», в рамках родительского клуба « Семейный очаг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 ноябр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иректор МКУ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«Социально-реабилитационный центр для несовершеннолетних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«Теплый дом»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Л.А.Латышкевич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.2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посещение на дому 15 детей-инвалидов, проживающих в пгт Новый городок, с вручением сувениров изготовленных воспитанниками МКУ «Социально реабилитационный центр для несовершеннолетних «Теплый дом»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 ноября-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 дека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.3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выставку детских рисунков « Мир спасет доброта»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7 ноя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.4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раздачу памяток родителям детей-инвалидов « Меры поддержки семей, воспитывающих детей инвалидов»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 ноя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.5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ровести для детей инвалидов игровую программу « От улыбки станет всем светлей»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дека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осетить на дому тяжелобольных детей- инвалидов с проведением мини-театрализованной программы и вручением сладких набор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иректор МКУ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«Центр социальной помощи семье и детям»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.Г.Меленко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.2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ровести акцию « Распахнутое сердце» в поддержку детей инвалидов с вручением поделок оберегов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.3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ровести для детей инвалидов мини-турнир по игре « Бочча»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8 ноя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.4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для 15 семей воспитывающих детей-инвалидов встречу с чаепитием « В кругу друзей»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Для инвалидов, проживающих в МКУ «Дом временного и ночного пребывания»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Директор МКУ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«Дом временного и ночного пребывания»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.С. Подставкин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.2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ровести цикл лекций на медицинские темы с приглашением врачей–специалистов (терапевт, офтальмолог, травматолог)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,21,28 ноя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.3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вручение подарков проживающим в учреждении инвалидам (предметы личной гигиены, витамины.)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 дека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.4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ровести курс витаминной терапии для ослабленных инвалидов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.5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Выпустить бюллетень на тему: «Твое здоровье в твоих руках, береги его»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дни специализированного приема инвалидов в Управлении образования Администрации Беловского городского округ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равления образования Администрации Беловского городского округ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.Я. Шафирко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.2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ровести сверку банка данных инвалидов-пенсионеров образовательных учреждений</w:t>
            </w:r>
            <w:r>
              <w:rPr>
                <w:color w:val="FF0000"/>
              </w:rPr>
              <w:t>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.3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ровести в образовательных учреждениях: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 xml:space="preserve">- акции по сбору и изготовлению игрушек для детей инвалидов «Подарок для друга»,«Подари улыбку другу», «Твори добро»; 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 детскую театрализованную программу « Детство без границ»;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 конкурсно- развлекательные программы: «Подари хорошее настроение», «Дружба крепкая не сломается», « Праздник желтых листьев»;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 выставку декоративно-прикладного творчества детей-инвалидов « Шаги к успеху»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 ноября-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 дека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.4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 xml:space="preserve">Провести в общеобразовательных учреждениях города выставки детского рисунка: </w:t>
            </w:r>
            <w:r>
              <w:rPr>
                <w:color w:val="000000"/>
              </w:rPr>
              <w:t>«Мир вокруг нас», «Пусть всегда будет солнце», «Мы разные, но мы вместе», «Подари улыбку миру»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 ноября-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 дека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.5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 xml:space="preserve">Провести в дошкольных образовательных учреждениях : 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 чтение и просмотр сказки «Цветик – семицветик»;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 xml:space="preserve">- этические беседы с дошкольниками о доброте, заботе, сочувствии к детям с ограниченными возможностями здоровья: «Как можно помочь другу», «Что значит быть отзывчивым?», «Если добрый ты»; 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 xml:space="preserve">- музыкально- развлекательный конкурс «Путешествие в страну Добра»; 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 театрализованное представление «Что такое дружба?»;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 праздничную программу для детей инвалидов «С теплом и лаской к человеку»;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.6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посещение на дому инвалидов, из числа не работающих пенсионеров образовательных учреждений, вручить подарки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1 ноября-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 дека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5.7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казать волонтерскими и тимуровскими отрядами помощь одиноким инвалидам-пенсионерам образовательных учреждений в уборке прилегающих территорий, уборке квартир, дом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 ноября-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 дека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На базе клубов, кинотеатров, ДК города провести мероприятия для инвалидов, в том числе: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встречи и вечера отдыха;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концертно-тематические и игровые программы;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литературно-музыкальные композиции;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демонстрации кинофильмов;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игры, мини-выстав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before="0" w:after="0"/>
              <w:ind w:hanging="0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before="0" w:after="0"/>
              <w:ind w:hanging="0"/>
              <w:jc w:val="center"/>
              <w:rPr/>
            </w:pPr>
            <w:r>
              <w:rPr/>
              <w:t>Администрации Беловского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before="0" w:after="0"/>
              <w:ind w:hanging="0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before="0" w:after="0"/>
              <w:ind w:hanging="0"/>
              <w:jc w:val="center"/>
              <w:rPr/>
            </w:pPr>
            <w:r>
              <w:rPr/>
              <w:t>Ю.А.Голенкова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.2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для инвалидов Беловской местной организации Всероссийского общества слепых концертную программу « Мир спасет доброта!»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дека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.3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для слабовидящих инвалидов национально-фольклорный праздник « Мы вместе»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8 ноя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ровести фестиваль спорта среди лиц с ограниченными возможностями здоровь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декабр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чальник Управления молодежной политики, физической культуры и спорта Администрации Беловского городского округ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.В.Нефед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выставку прикладного творчества инвалидов по зрению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Беловской местной организации Всероссийского общества слепых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Л.В.Тестенбекова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.2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ровести турнир по шашкам среди инвалидов по зрению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.3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вечер общения с чаепитием для активистов Беловской местной организации Всероссийского общества слепых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9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 xml:space="preserve">Организовать чаепитие для активистов </w:t>
            </w:r>
            <w:r>
              <w:rPr>
                <w:bCs/>
              </w:rPr>
              <w:t>Беловской городской организации общероссийской общественной организации «Всероссийское общество инвалидов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редседатель</w:t>
            </w:r>
            <w:r>
              <w:rPr>
                <w:bCs/>
              </w:rPr>
              <w:t xml:space="preserve"> Беловской городской организации общероссийской общественной организации «Всероссийское общество инвалидов»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.И.Крохин</w:t>
            </w:r>
          </w:p>
        </w:tc>
      </w:tr>
      <w:tr>
        <w:trPr>
          <w:trHeight w:val="517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9.2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бесплатные юридические консультации для инвалидов.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-7 декабр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9.3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казать инвалидам бесплатные парикмахерские услуги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посещение на дому инвалидов, из числа ветеранов боевых действий с вручением подарочных набор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БГО ООО «Российский союз ветеранов Афганистана»»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Е.А.Аникее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1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овать посещение на дому инвалидов, из числа граждан подвергшихся воздействию радиации с вручением продуктовых набор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И.о председателя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БГОО «Союз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Чернобыль»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.Н.Ресня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0" w:leader="none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8625" w:leader="none"/>
        </w:tabs>
        <w:rPr/>
      </w:pPr>
      <w:r>
        <w:rPr/>
        <w:t xml:space="preserve">Первый заместитель Главы </w:t>
      </w:r>
    </w:p>
    <w:p>
      <w:pPr>
        <w:pStyle w:val="Normal"/>
        <w:tabs>
          <w:tab w:val="clear" w:pos="720"/>
          <w:tab w:val="left" w:pos="180" w:leader="none"/>
          <w:tab w:val="left" w:pos="3195" w:leader="none"/>
        </w:tabs>
        <w:rPr/>
      </w:pPr>
      <w:r>
        <w:rPr/>
        <w:t>Беловского городского округа А.В.Горелова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 Bold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0"/>
      <w:ind w:hanging="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hanging="0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before="0" w:after="0"/>
      <w:ind w:hanging="0"/>
      <w:jc w:val="both"/>
      <w:textAlignment w:val="baseline"/>
    </w:pPr>
    <w:rPr>
      <w:rFonts w:ascii="Times New Roman Cyr Bold" w:hAnsi="Times New Roman Cyr Bold" w:cs="Times New Roman Cyr Bold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3:00Z</dcterms:created>
  <dc:creator>Инна</dc:creator>
  <dc:description/>
  <dc:language>en-US</dc:language>
  <cp:lastModifiedBy>Инна</cp:lastModifiedBy>
  <cp:lastPrinted>2002-10-24T11:25:00Z</cp:lastPrinted>
  <dcterms:modified xsi:type="dcterms:W3CDTF">2017-11-27T09:45:00Z</dcterms:modified>
  <cp:revision>1</cp:revision>
  <dc:subject/>
  <dc:title/>
</cp:coreProperties>
</file>