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17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70-п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вского городского округа  от 12.01.2017 № 14-п «Об утверждении муниципальной программы «Пресса» Беловского городского округа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 359-п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ресса» Беловского городского округа, утвержденную постановлением Администрации Беловского городского округа от 12.01.2017 № 14-п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8 «Программные мероприятия» изложить в новой редакции согласно приложению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Беловского городского округа – руководителя аппарата С.Г. Лобанов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л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вского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7г. № 377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рограмм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"/>
        <w:gridCol w:w="4962"/>
        <w:gridCol w:w="180"/>
        <w:gridCol w:w="1260"/>
        <w:gridCol w:w="1236"/>
        <w:gridCol w:w="1104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</w:tr>
      <w:tr>
        <w:trPr>
          <w:trHeight w:val="45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ЛЕВИДЕНИЕ И РАДИОВЕЩАНИЕ (1201)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ловского городского округ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теле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ое 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ого райо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и имиджевые видео услуги телекомп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 Новый Городо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и имиджевые видео услуги телекомп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 Грамотеи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теле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рн Бабанако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теле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 Бачатск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теле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бухгалтерского учета и отчет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ского городского округ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куль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и Беловского городского округ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теле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образования Администрации Белов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одского округ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имиджевые видео услуги теле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ИЧЕСКАЯ ПЕЧАТЬ И ИЗДАТЕЛЬСТВО (1202)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120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ловского городского округ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ие и информацион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дакция и изд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официа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куль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и Беловского городского округ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ие и информацион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дакция и изд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молодежной политики, физической культуры и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Беловского городского округ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бан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ие и информацион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дакция и изд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 Инск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е и информационные услуги редакция и изд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образования Администрации Белов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одского округ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«Подвиг на все врем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е и информационные услуги редакция и изд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1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0:00Z</dcterms:created>
  <dc:creator>Шукина Н.А.</dc:creator>
  <dc:description/>
  <dc:language>en-US</dc:language>
  <cp:lastModifiedBy>Инна</cp:lastModifiedBy>
  <cp:lastPrinted>2017-11-08T15:03:00Z</cp:lastPrinted>
  <dcterms:modified xsi:type="dcterms:W3CDTF">2017-11-27T09:00:00Z</dcterms:modified>
  <cp:revision>2</cp:revision>
  <dc:subject/>
  <dc:title/>
</cp:coreProperties>
</file>