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7.10.2017</w:t>
        <w:tab/>
        <w:tab/>
        <w:tab/>
        <w:tab/>
        <w:tab/>
        <w:tab/>
        <w:tab/>
        <w:tab/>
        <w:t>№ 3478-п</w:t>
      </w:r>
    </w:p>
    <w:p>
      <w:pPr>
        <w:pStyle w:val="Normal"/>
        <w:spacing w:lineRule="auto" w:line="360" w:before="0" w:after="1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24.03.2016 №112-п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» в соответствие с действующим законодательство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Беловского городского округа от 24.03.2016 №112-п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»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 административном регламенте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. П. 1.1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Административный регламент разработан в целях повышения качества предоставления и доступности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 (далее – муниципальная услуга) и определяет порядок, сроки и последовательность действий (административных процедур) при ее предоставлени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. П. 1.2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Заявителями и получателями муниципальной услуги являются физические и юридические лица, либо их уполномоченные представител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3. П. 1.3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Предоставление муниципальной услуги осуществляется органами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полномоченным органом по предоставлению муниципальной услуги является Управление образования Администрации Беловского городского округа (далее – Управление образован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Беловского городского округа в сети Интерн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.belovo42.ru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нформацию о правилах, порядке, сроках и ходе предоставления и получения муниципальной услуги можно получи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образования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652600, Кемеровская область, г. Белово, ул. Юности, 10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8-00 до 17-00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8-00 до 16-00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2-00 до 12-48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38452)2-28-53, 8(38452)2-44-31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бразовательного портала города Белово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dubel.ru</w:t>
        </w:r>
      </w:hyperlink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education_belovo@mai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образовательных организациях, расположенных на территории Беловского городского округа (далее – образовательные организации) (информация об их местонахождении, справочных телефонах, адресах электронной почты указана в Приложении № 3 к настоящему Административному регламенту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в муниципальном автономном учреждении многофункциональный центр предоставления государственных и муниципальных услуг Беловского городского округа «Мои документы» (далее – МФЦ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Адрес местонахождения: 652600, Кемеровская область, г. Белово, ул. Ленина, 39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9-00 до 20-00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9-00 до 14-00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38452)4-60-70, 8(38452)4-60-73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услуг)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4. Абзац первый пп. 1.3.2. после слов «образовательных организациях» дополнить словом «МФЦ»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Абзац второй пп. 1.3.2. после слов «образовательных организаций» дополнить словом «МФЦ».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6. П. 1.3.2. дополнить абзацем следующего содержания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 Едином портале государственных услуг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7. Наименование пп. 1.3.3. после слов «муниципальной услуги» дополнить словами «руководитель образовательной организации, специалист МФЦ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7. В пп. 1.3.4. слово «специалист» заменить словами «должностное лицо», слово «ответственный» заменить словом «ответственно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8. Абзац первый пп. 1.3.4. после слов «образовательной организации» дополнить словами «специалист МФЦ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9. В пп. 1.3.5. слова «30 минут» заменить словами «15 мину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10. Пп. 1.3.6.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«В случае письменного обращения ответ дается в течение 30 дней со дня его регистрации. Письменное обращение регистрируется в день его поступ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нициалов, номера телефона должностного лица Управления образования, руководителя образовательной организации, исполнившего ответ на обращение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подписывается начальником Управления образования, руководителем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го обращении заявителя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1. П. 2.1.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2. Наименование и текст п. 2.2.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2. 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Уполномоченным органом по предоставлению муниципальной услуги является Управление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За получением муниципальной услуги заинтересованные лица обращаются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образования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е организации согласно Приложению № 3 к настоящему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Единого портала государственных услуг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по вопросам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чи результат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Беловского городского Совета народных депутатов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3. Абзац первый п. 2.3. «Результат предоставления муниципальной услуги»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вышеуказанной информ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Заявитель может получить необходимую для него информацию в устной, письменной или электронной форме, в зависимости от формы обращения за получением муниципальной услуги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устной форме выдается (направляется) заявителю в случае обращения заявителя за предоставлением муниципальной услуг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но на личном приеме при согласии получить ответ в устной фор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Результат предоставления муниципальной услуги в письменной форме выдается (направляется) заявител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на руки при личном обращении за результатом предоставления муниципальной услуги в Управление образования, образовательные организации, МФЦ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в форме электронного документа посредством электронной почты, Единого портала государственных услуг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14. Абзац второй п. 2.3. «Срок предоставления муниципальной услуги»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при письменной обращении в течение 30 календарных дней со дня регистрации заявления о предоставлении информации об организации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при устном обращении срок предоставления муниципальной услуги составляет не более 15 минут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5. П. 2.4.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редоставления муниципальной услуги является устный, письменный или в форме электронного документа запрос или заявление о предоставлении муниципальной услуги (по форме согласно Приложения № 1 к настоящему Административному регламенту или в произвольной форм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Запрещается требовать от заявителя документы и информацию+, предоставление которых не предусмотрено нормативными правовыми актами, регулирующими отношения, возникающие 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устной форме по телефону заявления не требуетс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16. Пп. 2.4.1.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Невозможность прочтения запроса (об этом в течение 7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17. Пп. 2.4.2.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«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компетенции органа, предоставляющего муниципальную услуг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оказания муниципальной услуги нет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8. В абзаце первом пп. 2.4.7., абзаце первом пп. 2.4.8. слова «органа местного самоуправления, подразделения» заменить словами «Управления образования, образовательных организаций, МФЦ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19. В абзаце втором пп. 2.4.7. исключить слова «органа местного самоуправлени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20. В абзаце втором пп. 2.4.8., абзаце втором пп. 2.5.2. слова «органа местного самоуправления, предоставляющего муниципальную услугу, а также его должностных лиц, муниципальных служащих» заменить словами «должностного лица Управления образования, ответственного за предоставление муниципальной услуги, руководителя образовательной организации, специалиста МФЦ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1. В абзаце первом пп. 2.5.1. слова «органа местного самоуправления» заменить словами «Управления образования, образовательных организаций, МФЦ»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22. В абзаце втором пп. 2.5.2. слова «муниципальных служащих органа местного самоуправления» заменить словами «Управления образования, ответственных за предоставление муниципальной услуги, руководителя образовательной организаци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23. В абзаце третьем пп. 2.5.2., пп. 4.1.1., Приложении № 2 к настоящему Административному регламенту слово «МОУ» заменить словами «образовательная организация» в соответствующем числе и падеже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«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Исчерпывающий перечень административных процедур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обращения (заявления) заявителя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одготовка ответа и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обращения (заявления) заяв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м заявителя в Управление образования, образовательные организации, МФЦ устно (по телефону, при личном обращении) или письменно (по почте, при личном обращении, посредством электронной почты, Единого портала государственных услуг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Лицом, ответственным за прием и регистрацию письменного заявления заявителя является должностное лицо Управления образования, руководитель образовательной организации, специалист МФЦ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образования, руководитель образовательной организации принимает письменное заявление заявителя вместе с приложенными к нему материалами (при наличии их у заявителя) и регистрирует его в журнале регистрации входящей корреспонденции в день обращения или поступления заявления посредством почтового сообщения, электронной почты или Единого портала государственных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При выполнении административной процедуры с участием МФЦ заявители обращаются в МФЦ с письменным заявлением о предоставлении информации об организации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письменное заявление регистрируется в день обра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Специалист МФЦ ведет реестр письменных заявлений заявителей, обратившихся за получением муниципальной услуги, и передает их в Управление образования в течение 5 календарных дней со дня их регист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Должностное лицо Управления образования принимает письменные заявления по реестру и регистрирует их в журнале регистрации входящей корреспонденции в день поступления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и регистрации обращения (заявления) заявителя – 1 рабочий ден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Критерием принятия решения является поступление обращения или заявления о предоставлении информации об организации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, в Управление образования, образовательные организации, МФЦ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обращения (заявления) заявителя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, подготовка ответа и направление результата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ем и регистрация обращения (заявления) заяв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При получении заявления должностное лицо Управления образования, ответственное за предоставление муниципальной услуги, руководитель образовательной организа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 и наличие полномочий по рассмотрению обращения (заявления) заявителя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 итогу рассмотрения обращения (заявления) готовит в двух экземплярах ответ или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Ответ на обращение (заявление) заявителя или решение об отказе в предоставлении муниципальной услуги направляется заявителю одним из указанных способ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в виде сообщения в электронной форме на адрес электронной почты заявителя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посредством Единого портала государственных услуг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ым сообще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Срок выполнения административной процедуры по рассмотрению и подготовке ответа – 30 дней с момента регист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В случае обращения заявителя в МФЦ письменное заявление рассматривается должностным лицом Управления образования, ответственным за предоставление муниципальной услуги, в течение 24 календарных дней со дня регистрации заявления в журнале входящей корреспонденции Управления образования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ответа на обращение (заявле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При получении муниципальной услуги через МФЦ выдачу заявителю результата предоставления муниципальной услуги осуществляет специалист МФ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Управление образования передает в МФЦ результат предоставления муниципальной услуги не позднее рабочего дня, следующего за оформлением данного результа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уведомление об отказе в предоставлении муниципальной услуги готовится не позднее чем за 2 дня до окончания срока, указанного выш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3.5. В случае устного обращения при согласии заявителя на получение результата муниципальной услуги в устной форме срок выполнения административных процедур по приему и регистрации обращения (заявления) заявителя, а также по рассмотрению заявления, подготовке ответа и направлению результата предоставления муниципальной услуги составляет 15 минут в день обращения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способ фиксации результата административных процедур – регистрация обращения в карточке личного приема заявителя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5. В п. 5 слова «органа местного самоуправления, его должностных лиц, муниципальных служащих» заменить словами «должностных лиц Управления образования, ответственных за предоставление муниципальной услуги, руководителей образовательных организаций, специалистов МФЦ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26. В пп. 5.1.1 слова «органом местного самоуправления, предоставляющим муниципальную услугу, а также его должностных лицом, муниципальным служащим» заменить словами «должностным лицом Управления образования, ответственным за предоставление муниципальной услуги, руководителем образовательной организации, специалистом МФЦ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7. Абзац ж) пп. 5.1.1.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тказ должностного лица Управления образования, ответственного за предоставление муниципальной услуги, руководителя образовательной организации в исправлении допущенных опечаток и ошибок в выданных в результате предоставления муниципальной услуги документах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28. В пп. 5.2.1., 5.2.2., 5.2.3., 5.3.1. слова «орган местного самоуправления», «органом местного самоуправления», «органе местного самоуправления», «органа местного самоуправления» заменить словами «Управление образования» в соответствующем падеже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9. Абзац второй пп. 5.2.3. после слов «муниципального служащего» дополнить словами «руководителя образовательной организации, специалиста МФЦ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30. В абзаце четвертом пп. 5.2.3. слова «органа местного самоуправления, его должностного лица, муниципального служащего» заменить словами «должностного лица Управления образования, ответственного за предоставление муниципальной услуги, руководителя образовательной организации, специалиста МФЦ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31. В абзаце пятом пп. 5.2.3. слова «органа местного самоуправления, его должностного лица, государственного служащего» заменить словами «должностного лица Управления образования, ответственного за предоставление муниципальной услуги, руководителя образовательной организации, специалиста МФЦ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32. Пп. 5.2.6.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«В электронном виде жалоба может быть направлена заявителем посредством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Управления образования, электронной почты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диного портала государственных услуг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33. В Приложении № 2 к настоящему Административному регламенту слова «об общеобразовательных организациях, осуществляющих образовательную деятельность по образовательным программам начального общего, основного общего и (или) среднего общего образования, а также дополнительного образования, в муниципальных образовательных организациях расположенных на территории Беловского городского округа» заменить словами «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.34. Приложение № 3 к настоящему административному регламенту изложить в следующей редакции:</w:t>
      </w:r>
    </w:p>
    <w:p>
      <w:pPr>
        <w:pStyle w:val="Style17"/>
        <w:shd w:fill="FFFFFF" w:val="clear"/>
        <w:jc w:val="right"/>
        <w:rPr>
          <w:bCs/>
          <w:color w:val="052635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bCs/>
        </w:rPr>
        <w:t xml:space="preserve">Приложение № 3 </w:t>
      </w:r>
      <w:r>
        <w:rPr>
          <w:b/>
          <w:bCs/>
          <w:sz w:val="20"/>
          <w:szCs w:val="20"/>
        </w:rPr>
        <w:t>к регламенту</w:t>
        <w:br/>
        <w:t xml:space="preserve"> о предоставлении информации</w:t>
        <w:br/>
        <w:t xml:space="preserve"> об организации общедоступного</w:t>
        <w:br/>
        <w:t xml:space="preserve"> и бесплатного дошкольного,</w:t>
        <w:br/>
        <w:t xml:space="preserve"> начального общего, основного</w:t>
        <w:br/>
        <w:t xml:space="preserve"> общего, среднего общего</w:t>
        <w:br/>
        <w:t xml:space="preserve"> образования по основным</w:t>
        <w:br/>
        <w:t xml:space="preserve"> общеобразовательным программам,</w:t>
        <w:br/>
        <w:t xml:space="preserve"> а также об организации предоставления</w:t>
        <w:br/>
        <w:t xml:space="preserve"> дополнительного образования детей</w:t>
        <w:br/>
        <w:t xml:space="preserve"> в муниципальных образовательных</w:t>
        <w:br/>
        <w:t>организациях, расположенных</w:t>
        <w:br/>
        <w:t xml:space="preserve"> на территории Беловского городского округа</w:t>
      </w:r>
    </w:p>
    <w:p>
      <w:pPr>
        <w:pStyle w:val="Style17"/>
        <w:shd w:fill="FFFFFF" w:val="clear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52635"/>
        </w:rPr>
      </w:pPr>
      <w:r>
        <w:rPr>
          <w:bCs/>
          <w:color w:val="052635"/>
          <w:sz w:val="28"/>
          <w:szCs w:val="28"/>
        </w:rPr>
        <w:t>Перечень муниципальных образовательных организаций, расположенных на территории Беловского городского окру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36"/>
        <w:gridCol w:w="2504"/>
        <w:gridCol w:w="1839"/>
        <w:gridCol w:w="2006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лектронная почта, сай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 «Корабли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32-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.ds3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edubel.ru/?site=0301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 «Теремо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, 2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9-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oy-teremok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edubel.ru/?site=0302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 «Синичка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мака, 6-а,-1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стелло,25 – 2 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а,8, - 3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26-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ou5sinichka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edubel.ru/?site=0303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9 «Теремо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евая, 3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8-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mbdou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9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teremok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www.edubel.ru/?site=0306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0 «Сказка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.5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29-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detsad10skazka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www.edubel.ru/?site=0307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1 «Колокольчик»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3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Грамотеи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80-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i/>
                  <w:sz w:val="22"/>
                  <w:szCs w:val="22"/>
                  <w:u w:val="single"/>
                </w:rPr>
                <w:t>mbdou11belovo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edubel.ru/?site=0308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3 «Аленушка» 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50-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detskysad13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edubel.ru/?site=0310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4 «Солнышко» компенсирующе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5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14-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</w:rPr>
                <w:t>mdou14belovo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edubel.ru/?site=0311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5 «Родничок» 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мельницкого, 2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мельницкого.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0-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ad15belovo@mail.r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edubel.ru/?site=0312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8 «Хрусталик» компенсирующе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а, 10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 Инско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58-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mdou_18@bk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edubel.ru/?site=0313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1 «Сказка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а, 23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Инско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  <w:br/>
              <w:t>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51-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mdou-ds21@mail.ru</w:t>
              </w:r>
            </w:hyperlink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edubel.ru/?site=0314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5 «Солнышко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могоровская, 7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Грамотеи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72-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:     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mbdoy</w:t>
              </w:r>
              <w:r>
                <w:rPr>
                  <w:rStyle w:val="InternetLink"/>
                  <w:sz w:val="22"/>
                  <w:szCs w:val="22"/>
                </w:rPr>
                <w:t>_25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edubel.ru/?site=0315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6 «Звоноче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Инско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59-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zvonochek26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www.edubel.ru/?site=0316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7 «Искорка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3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Грамотеи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81-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InternetLink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mbdou</w:t>
              </w:r>
              <w:r>
                <w:rPr>
                  <w:rStyle w:val="InternetLink"/>
                  <w:sz w:val="22"/>
                  <w:szCs w:val="22"/>
                </w:rPr>
                <w:t>2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dub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site</w:t>
            </w:r>
            <w:r>
              <w:rPr>
                <w:sz w:val="22"/>
                <w:szCs w:val="22"/>
              </w:rPr>
              <w:t>=031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1 «Зайчик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 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Грамотеи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6-1-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31detsadik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http://edubel.ru/edu/index23.aspx?site=0318&amp;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2 «Родничок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ховская, 1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28-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rodnichok-32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edubel.ru/?site=0319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4 «Колосо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а, 1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Инско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58-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mdou3400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edubel.ru/?site=0320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7 «Огоне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инкзаводской, 5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21-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d.sadik37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edubel.ru/?site=0322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«Детский сад № 38 «Лёвушка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л. Глинки, 9, ул. Киевская,5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36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mdou.38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edubel.ru/?site=0323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0 «Фиалка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а, 6 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11-6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mdou-det-sad-40@rambler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ww.edubel.ru/?site=0324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1 «Солнышко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овая,7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4-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tsad41solnuchko@mail.r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www.edubel.ru/?site=0325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2 «Аленка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2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ачатски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7-05-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mdoualenka_42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www.edubel.ru/?site=0326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3 «Снежинка»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4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4-88-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mdou43.snezhinka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www.edubel.ru/?site=0327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4 «Сказка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 мкрн  2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3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384-52-4-80-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384-52-4-91-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ou skazka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www.edubel.ru/?site=0328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5 «Чайка» города Белово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тсадная, 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8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09-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detsad.45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edubel.ru/?site=0329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7 «Золотой ключи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18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рушева,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0-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otoi.klychik@mail.r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www.edubel.ru/?site=0330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1 «Елочка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а, 21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Инско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59-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ou</w:t>
            </w:r>
            <w:r>
              <w:rPr>
                <w:rFonts w:eastAsia="Calibri"/>
                <w:sz w:val="22"/>
                <w:szCs w:val="22"/>
              </w:rPr>
              <w:t>-51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www.edubel.ru/?site=0331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Детский сад № 52 «Медвежонок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хачевского, 9 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384-52-3-39-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dou52@inbo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edubel.ru/?site=0332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3 «Теремок»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  <w:br/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12-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teremok5301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www.edubel.ru/?site=0333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5 «Богатырь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мака, 2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Новый Городок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39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mdou.detskiisad55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edubel.ru/?site=033</w:t>
              </w:r>
            </w:hyperlink>
            <w:r>
              <w:rPr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«Буратино»  комбинированного вида города Бело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Подольска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Бачатски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Бело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еровская обла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64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374-52—7-08-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dou-56@inbox.ru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b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site</w:t>
            </w:r>
            <w:r>
              <w:rPr>
                <w:sz w:val="22"/>
                <w:szCs w:val="22"/>
              </w:rPr>
              <w:t>=034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7 «Никитка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сная, 1г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 Грамотеи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61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6-1-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nikitka.11@bk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edubel.ru/?site=0335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8 «Солнышко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ачатски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2,</w:t>
              <w:br/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7-17-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solnichko58@mail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www.edubel.ru/?site=0336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9 «Рябинка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Шевцовой, 47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.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ачатски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2,</w:t>
              <w:br/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7-40-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 </w:t>
            </w:r>
            <w:hyperlink r:id="rId64">
              <w:r>
                <w:rPr>
                  <w:rStyle w:val="InternetLink"/>
                  <w:sz w:val="22"/>
                  <w:szCs w:val="22"/>
                  <w:u w:val="single"/>
                </w:rPr>
                <w:t>mdou59.belovo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www.edubel.ru/?site=0337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60 «Теремок»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стопольская, 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Инско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84-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teremok-60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www.edubel.ru/?site=0338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61 «Рябинка»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29-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riabinka61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edubel.ru/?site=0339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62 «Березка»  комбинированного вида города Белово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Шевцовой, 6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ачатски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7-07-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62.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belovo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www.edubel.ru/?site=0340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63 «Лесная полянка»  комбинированного вид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мкрн  3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3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35-8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4-80-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lp@detsad63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www.edubel.ru/?site=0341</w:t>
              </w:r>
            </w:hyperlink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70 «Золотой ключик»  комбинированного вида города Белово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0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25-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mdou70.detsck@yandex.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www.edubel.ru/?site=0343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110 «Ласточка»  комбинированного вида города Белово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мкр-н  1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3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4-66-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madou-110@mail.ru</w:t>
              </w:r>
            </w:hyperlink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bel.ru/edu/?site=0344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 4 город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65261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52-3-45-6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sh4-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01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5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емеровская область, 65260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9-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5schoolcherta2007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0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ная общеобразовательная  школа №7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11-0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hyperlink r:id="rId79">
              <w:r>
                <w:rPr>
                  <w:rStyle w:val="InternetLink"/>
                  <w:bCs/>
                  <w:sz w:val="22"/>
                  <w:szCs w:val="22"/>
                </w:rPr>
                <w:t>school7_belovo@mail.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Applestylespan"/>
                <w:bCs/>
                <w:sz w:val="22"/>
                <w:szCs w:val="22"/>
              </w:rPr>
              <w:t>www.edubel.ru/?site=040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8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31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39-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school8_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0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9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, 1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5260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9-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devyatochka47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0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0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4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38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school10.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06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58 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44-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school11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0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2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льича, 2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Инско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76-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sh12.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0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4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3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3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4-98-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school14_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www.edubel.ru/?site=0409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6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ческая, 13 пгт. Инско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65264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80-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mousosh-16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9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ажданская, 16 пгт. Новый Городок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16-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school19.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1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21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ылова, 8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8-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school21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23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1 б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Грамотеин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9-01-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mousoh23belovo@yandex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4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47А пгт. Бачатски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7-07-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school2406@mai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</w:rPr>
                <w:t>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28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Е. Козлова,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15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school28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6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0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мельницкого, 4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40-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babanakovo_30sh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2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микрорайон, 1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3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4-86-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school32_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7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12 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Грамотеин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72-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school37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19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76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11-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76schkola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2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1 имени Тасирова Г.Х. 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6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65-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gimn1-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21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22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вцовой, 4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Бачатски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7-17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lyceum22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edubel.ru/?site=042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пециальная (коррекционная) общеобразовательная школа-интернат №15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евская, 4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Новый Городок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78-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intern15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edubel.ru/?site=042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пециальная (коррекционная) общеобразовательная школа-интернат №36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могоровская, 7 пгт. Грамотеин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6-72-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schol36@rambler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edubel.ru/?site=042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ворец творчества детей и молодежи имени Добробабиной А.П.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4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2-29-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dtdm_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edubel.ru/?site=042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ом детского творчества города Бел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 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Новый Городок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4-52-3-11-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ddt_belovo@mail.ru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dubel.ru/?site=0427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Отделу информационных технологий (С.М. Макрушин) и Управлению по работе со средствами массовой информации (Ю.Н. Осипова) обеспечить размещение настоящего постановления на официальном сайте Администрации Беловского городского округа и опубликование в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 xml:space="preserve">          </w:t>
        <w:tab/>
        <w:tab/>
        <w:tab/>
        <w:tab/>
        <w:t xml:space="preserve">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before="0" w:after="0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bel.ru/" TargetMode="External"/><Relationship Id="rId4" Type="http://schemas.openxmlformats.org/officeDocument/2006/relationships/hyperlink" Target="mailto:education_belovo@mail.ru" TargetMode="External"/><Relationship Id="rId5" Type="http://schemas.openxmlformats.org/officeDocument/2006/relationships/hyperlink" Target="mailto:k.ds3@yandex.ru" TargetMode="External"/><Relationship Id="rId6" Type="http://schemas.openxmlformats.org/officeDocument/2006/relationships/hyperlink" Target="http://edubel.ru/?site=0301" TargetMode="External"/><Relationship Id="rId7" Type="http://schemas.openxmlformats.org/officeDocument/2006/relationships/hyperlink" Target="mailto:doy-teremok@mail.ru" TargetMode="External"/><Relationship Id="rId8" Type="http://schemas.openxmlformats.org/officeDocument/2006/relationships/hyperlink" Target="http://edubel.ru/?site=0302" TargetMode="External"/><Relationship Id="rId9" Type="http://schemas.openxmlformats.org/officeDocument/2006/relationships/hyperlink" Target="http://edubel.ru/edu/?site=0101&amp;page=03&amp;form=mailme&amp;send_name=&amp;send_mail=dou5sinichka@mail.ru" TargetMode="External"/><Relationship Id="rId10" Type="http://schemas.openxmlformats.org/officeDocument/2006/relationships/hyperlink" Target="http://edubel.ru/?site=0303" TargetMode="External"/><Relationship Id="rId11" Type="http://schemas.openxmlformats.org/officeDocument/2006/relationships/hyperlink" Target="mailto:mbdou9teremok@mail.ru" TargetMode="External"/><Relationship Id="rId12" Type="http://schemas.openxmlformats.org/officeDocument/2006/relationships/hyperlink" Target="http://edubel.ru/?site=0306" TargetMode="External"/><Relationship Id="rId13" Type="http://schemas.openxmlformats.org/officeDocument/2006/relationships/hyperlink" Target="mailto:detsad10skazka@mail.ru" TargetMode="External"/><Relationship Id="rId14" Type="http://schemas.openxmlformats.org/officeDocument/2006/relationships/hyperlink" Target="http://edubel.ru/?site=0307" TargetMode="External"/><Relationship Id="rId15" Type="http://schemas.openxmlformats.org/officeDocument/2006/relationships/hyperlink" Target="mailto:mbdou11belovo@yandex.ru" TargetMode="External"/><Relationship Id="rId16" Type="http://schemas.openxmlformats.org/officeDocument/2006/relationships/hyperlink" Target="http://edubel.ru/?site=0308" TargetMode="External"/><Relationship Id="rId17" Type="http://schemas.openxmlformats.org/officeDocument/2006/relationships/hyperlink" Target="mailto:detskysad13@mail.ru" TargetMode="External"/><Relationship Id="rId18" Type="http://schemas.openxmlformats.org/officeDocument/2006/relationships/hyperlink" Target="http://edubel.ru/?site=0310" TargetMode="External"/><Relationship Id="rId19" Type="http://schemas.openxmlformats.org/officeDocument/2006/relationships/hyperlink" Target="http://edubel.ru/edu/index23.aspx?site=0300&amp;page=01&amp;form=mailme&amp;send_name=&amp;send_mail=mdou14belovo@mail.ru" TargetMode="External"/><Relationship Id="rId20" Type="http://schemas.openxmlformats.org/officeDocument/2006/relationships/hyperlink" Target="http://www.edubel.ru/?site=0311" TargetMode="External"/><Relationship Id="rId21" Type="http://schemas.openxmlformats.org/officeDocument/2006/relationships/hyperlink" Target="http://www.edubel.ru/?site=0312" TargetMode="External"/><Relationship Id="rId22" Type="http://schemas.openxmlformats.org/officeDocument/2006/relationships/hyperlink" Target="mailto:mdou_18@bk.ru" TargetMode="External"/><Relationship Id="rId23" Type="http://schemas.openxmlformats.org/officeDocument/2006/relationships/hyperlink" Target="http://edubel.ru/?site=0313" TargetMode="External"/><Relationship Id="rId24" Type="http://schemas.openxmlformats.org/officeDocument/2006/relationships/hyperlink" Target="mailto:mdou-ds21@mail.ru" TargetMode="External"/><Relationship Id="rId25" Type="http://schemas.openxmlformats.org/officeDocument/2006/relationships/hyperlink" Target="http://edubel.ru/?site=0314" TargetMode="External"/><Relationship Id="rId26" Type="http://schemas.openxmlformats.org/officeDocument/2006/relationships/hyperlink" Target="mailto:mbdoy_25_belovo@mail.ru" TargetMode="External"/><Relationship Id="rId27" Type="http://schemas.openxmlformats.org/officeDocument/2006/relationships/hyperlink" Target="http://edubel.ru/?site=0315" TargetMode="External"/><Relationship Id="rId28" Type="http://schemas.openxmlformats.org/officeDocument/2006/relationships/hyperlink" Target="mailto:zvonochek26@mail.ru" TargetMode="External"/><Relationship Id="rId29" Type="http://schemas.openxmlformats.org/officeDocument/2006/relationships/hyperlink" Target="http://edubel.ru/?site=0316" TargetMode="External"/><Relationship Id="rId30" Type="http://schemas.openxmlformats.org/officeDocument/2006/relationships/hyperlink" Target="mailto:mbdou27belovo@mail.ru" TargetMode="External"/><Relationship Id="rId31" Type="http://schemas.openxmlformats.org/officeDocument/2006/relationships/hyperlink" Target="mailto:31detsadik@mail.ru" TargetMode="External"/><Relationship Id="rId32" Type="http://schemas.openxmlformats.org/officeDocument/2006/relationships/hyperlink" Target="mailto:rodnichok-32@yandex.ru" TargetMode="External"/><Relationship Id="rId33" Type="http://schemas.openxmlformats.org/officeDocument/2006/relationships/hyperlink" Target="http://edubel.ru/?site=0319" TargetMode="External"/><Relationship Id="rId34" Type="http://schemas.openxmlformats.org/officeDocument/2006/relationships/hyperlink" Target="mailto:mdou3400@mail.ru" TargetMode="External"/><Relationship Id="rId35" Type="http://schemas.openxmlformats.org/officeDocument/2006/relationships/hyperlink" Target="http://edubel.ru/?site=0320" TargetMode="External"/><Relationship Id="rId36" Type="http://schemas.openxmlformats.org/officeDocument/2006/relationships/hyperlink" Target="mailto:d.sadik37@mail.ru" TargetMode="External"/><Relationship Id="rId37" Type="http://schemas.openxmlformats.org/officeDocument/2006/relationships/hyperlink" Target="http://edubel.ru/?site=0322" TargetMode="External"/><Relationship Id="rId38" Type="http://schemas.openxmlformats.org/officeDocument/2006/relationships/hyperlink" Target="mailto:mdou.38@mail.ru" TargetMode="External"/><Relationship Id="rId39" Type="http://schemas.openxmlformats.org/officeDocument/2006/relationships/hyperlink" Target="http://edubel.ru/?site=0323" TargetMode="External"/><Relationship Id="rId40" Type="http://schemas.openxmlformats.org/officeDocument/2006/relationships/hyperlink" Target="mailto:mdou-det-sad-40@rambler.ru" TargetMode="External"/><Relationship Id="rId41" Type="http://schemas.openxmlformats.org/officeDocument/2006/relationships/hyperlink" Target="http://edubel.ru/?site=0324" TargetMode="External"/><Relationship Id="rId42" Type="http://schemas.openxmlformats.org/officeDocument/2006/relationships/hyperlink" Target="http://www.edubel.ru/?site=0325" TargetMode="External"/><Relationship Id="rId43" Type="http://schemas.openxmlformats.org/officeDocument/2006/relationships/hyperlink" Target="mailto:mdoualenka_42@mail.ru" TargetMode="External"/><Relationship Id="rId44" Type="http://schemas.openxmlformats.org/officeDocument/2006/relationships/hyperlink" Target="http://edubel.ru/?site=0326" TargetMode="External"/><Relationship Id="rId45" Type="http://schemas.openxmlformats.org/officeDocument/2006/relationships/hyperlink" Target="mailto:mdou43.snezhinka@yandex.ru" TargetMode="External"/><Relationship Id="rId46" Type="http://schemas.openxmlformats.org/officeDocument/2006/relationships/hyperlink" Target="http://edubel.ru/?site=0327" TargetMode="External"/><Relationship Id="rId47" Type="http://schemas.openxmlformats.org/officeDocument/2006/relationships/hyperlink" Target="mailto:t.nojnowa@yandex.ru" TargetMode="External"/><Relationship Id="rId48" Type="http://schemas.openxmlformats.org/officeDocument/2006/relationships/hyperlink" Target="http://edubel.ru/?site=0328" TargetMode="External"/><Relationship Id="rId49" Type="http://schemas.openxmlformats.org/officeDocument/2006/relationships/hyperlink" Target="mailto:detsad.45@mail.ru" TargetMode="External"/><Relationship Id="rId50" Type="http://schemas.openxmlformats.org/officeDocument/2006/relationships/hyperlink" Target="http://edubel.ru/?site=0329" TargetMode="External"/><Relationship Id="rId51" Type="http://schemas.openxmlformats.org/officeDocument/2006/relationships/hyperlink" Target="http://edubel.ru/?site=0330" TargetMode="External"/><Relationship Id="rId52" Type="http://schemas.openxmlformats.org/officeDocument/2006/relationships/hyperlink" Target="http://edubel.ru/?site=0331" TargetMode="External"/><Relationship Id="rId53" Type="http://schemas.openxmlformats.org/officeDocument/2006/relationships/hyperlink" Target="mailto:dou52@inbox.ru" TargetMode="External"/><Relationship Id="rId54" Type="http://schemas.openxmlformats.org/officeDocument/2006/relationships/hyperlink" Target="http://edubel.ru/?site=0332" TargetMode="External"/><Relationship Id="rId55" Type="http://schemas.openxmlformats.org/officeDocument/2006/relationships/hyperlink" Target="mailto:teremok5301@mail.ru" TargetMode="External"/><Relationship Id="rId56" Type="http://schemas.openxmlformats.org/officeDocument/2006/relationships/hyperlink" Target="http://edubel.ru/?site=0333" TargetMode="External"/><Relationship Id="rId57" Type="http://schemas.openxmlformats.org/officeDocument/2006/relationships/hyperlink" Target="mailto:mdou.detskiisad55@yandex.ru" TargetMode="External"/><Relationship Id="rId58" Type="http://schemas.openxmlformats.org/officeDocument/2006/relationships/hyperlink" Target="http://edubel.ru/?site=0334-" TargetMode="External"/><Relationship Id="rId59" Type="http://schemas.openxmlformats.org/officeDocument/2006/relationships/hyperlink" Target="mailto:dou-56@inbox.ru" TargetMode="External"/><Relationship Id="rId60" Type="http://schemas.openxmlformats.org/officeDocument/2006/relationships/hyperlink" Target="mailto:nikitka.11@bk.ru" TargetMode="External"/><Relationship Id="rId61" Type="http://schemas.openxmlformats.org/officeDocument/2006/relationships/hyperlink" Target="http://edubel.ru/?site=0335" TargetMode="External"/><Relationship Id="rId62" Type="http://schemas.openxmlformats.org/officeDocument/2006/relationships/hyperlink" Target="mailto:solnichko58@mail.ru" TargetMode="External"/><Relationship Id="rId63" Type="http://schemas.openxmlformats.org/officeDocument/2006/relationships/hyperlink" Target="http://edubel.ru/?site=0336" TargetMode="External"/><Relationship Id="rId64" Type="http://schemas.openxmlformats.org/officeDocument/2006/relationships/hyperlink" Target="http://edubel.ru/edu/index23.aspx?site=0337&amp;page=01&amp;form=mailme&amp;send_name=&amp;send_mail=mdou59.belovo@yandex.ru" TargetMode="External"/><Relationship Id="rId65" Type="http://schemas.openxmlformats.org/officeDocument/2006/relationships/hyperlink" Target="http://www.edubel.ru/?site=0337" TargetMode="External"/><Relationship Id="rId66" Type="http://schemas.openxmlformats.org/officeDocument/2006/relationships/hyperlink" Target="mailto:teremok-60@yandex.ru" TargetMode="External"/><Relationship Id="rId67" Type="http://schemas.openxmlformats.org/officeDocument/2006/relationships/hyperlink" Target="http://edubel.ru/?site=0338" TargetMode="External"/><Relationship Id="rId68" Type="http://schemas.openxmlformats.org/officeDocument/2006/relationships/hyperlink" Target="mailto:riabinka61@yandex.ru" TargetMode="External"/><Relationship Id="rId69" Type="http://schemas.openxmlformats.org/officeDocument/2006/relationships/hyperlink" Target="http://edubel.ru/?site=0339" TargetMode="External"/><Relationship Id="rId70" Type="http://schemas.openxmlformats.org/officeDocument/2006/relationships/hyperlink" Target="mailto:mdou62.belovo@yandex.ru" TargetMode="External"/><Relationship Id="rId71" Type="http://schemas.openxmlformats.org/officeDocument/2006/relationships/hyperlink" Target="http://edubel.ru/?site=0340" TargetMode="External"/><Relationship Id="rId72" Type="http://schemas.openxmlformats.org/officeDocument/2006/relationships/hyperlink" Target="mailto:lp@detsad63.ru" TargetMode="External"/><Relationship Id="rId73" Type="http://schemas.openxmlformats.org/officeDocument/2006/relationships/hyperlink" Target="http://edubel.ru/?site=0341" TargetMode="External"/><Relationship Id="rId74" Type="http://schemas.openxmlformats.org/officeDocument/2006/relationships/hyperlink" Target="mailto:mdou70.detsck@yandex.ru" TargetMode="External"/><Relationship Id="rId75" Type="http://schemas.openxmlformats.org/officeDocument/2006/relationships/hyperlink" Target="http://edubel.ru/?site=0343" TargetMode="External"/><Relationship Id="rId76" Type="http://schemas.openxmlformats.org/officeDocument/2006/relationships/hyperlink" Target="mailto:madou-110@mail.ru" TargetMode="External"/><Relationship Id="rId77" Type="http://schemas.openxmlformats.org/officeDocument/2006/relationships/hyperlink" Target="mailto:sh4-belovo@mail.ru" TargetMode="External"/><Relationship Id="rId78" Type="http://schemas.openxmlformats.org/officeDocument/2006/relationships/hyperlink" Target="mailto:5schoolcherta2007@mail.ru" TargetMode="External"/><Relationship Id="rId79" Type="http://schemas.openxmlformats.org/officeDocument/2006/relationships/hyperlink" Target="mailto:school7_belovo@mail.ru" TargetMode="External"/><Relationship Id="rId80" Type="http://schemas.openxmlformats.org/officeDocument/2006/relationships/hyperlink" Target="mailto:school8_belovo@mail.ru" TargetMode="External"/><Relationship Id="rId81" Type="http://schemas.openxmlformats.org/officeDocument/2006/relationships/hyperlink" Target="mailto:devyatochka47@mail.ru" TargetMode="External"/><Relationship Id="rId82" Type="http://schemas.openxmlformats.org/officeDocument/2006/relationships/hyperlink" Target="mailto:school10.belovo@mail.ru" TargetMode="External"/><Relationship Id="rId83" Type="http://schemas.openxmlformats.org/officeDocument/2006/relationships/hyperlink" Target="mailto:school11belovo@mail.ru" TargetMode="External"/><Relationship Id="rId84" Type="http://schemas.openxmlformats.org/officeDocument/2006/relationships/hyperlink" Target="mailto:sh12.belovo@mail.ru" TargetMode="External"/><Relationship Id="rId85" Type="http://schemas.openxmlformats.org/officeDocument/2006/relationships/hyperlink" Target="mailto:school14_belovo@mail.ru" TargetMode="External"/><Relationship Id="rId86" Type="http://schemas.openxmlformats.org/officeDocument/2006/relationships/hyperlink" Target="http://www.edubel.ru/?site=0409" TargetMode="External"/><Relationship Id="rId87" Type="http://schemas.openxmlformats.org/officeDocument/2006/relationships/hyperlink" Target="mailto:mousosh-16@mail.ru" TargetMode="External"/><Relationship Id="rId88" Type="http://schemas.openxmlformats.org/officeDocument/2006/relationships/hyperlink" Target="mailto:school19.belovo@mail.ru" TargetMode="External"/><Relationship Id="rId89" Type="http://schemas.openxmlformats.org/officeDocument/2006/relationships/hyperlink" Target="mailto:school21belovo@mail.ru" TargetMode="External"/><Relationship Id="rId90" Type="http://schemas.openxmlformats.org/officeDocument/2006/relationships/hyperlink" Target="mailto:mousoh23belovo@yandex.ru" TargetMode="External"/><Relationship Id="rId91" Type="http://schemas.openxmlformats.org/officeDocument/2006/relationships/hyperlink" Target="mailto:school2406@mail.ru" TargetMode="External"/><Relationship Id="rId92" Type="http://schemas.openxmlformats.org/officeDocument/2006/relationships/hyperlink" Target="mailto:school28belovo@mail.ru" TargetMode="External"/><Relationship Id="rId93" Type="http://schemas.openxmlformats.org/officeDocument/2006/relationships/hyperlink" Target="mailto:babanakovo_30sh@mail.ru" TargetMode="External"/><Relationship Id="rId94" Type="http://schemas.openxmlformats.org/officeDocument/2006/relationships/hyperlink" Target="mailto:school32_belovo@mail.ru" TargetMode="External"/><Relationship Id="rId95" Type="http://schemas.openxmlformats.org/officeDocument/2006/relationships/hyperlink" Target="mailto:school37belovo@mail.ru" TargetMode="External"/><Relationship Id="rId96" Type="http://schemas.openxmlformats.org/officeDocument/2006/relationships/hyperlink" Target="mailto:76schkola@mail.ru" TargetMode="External"/><Relationship Id="rId97" Type="http://schemas.openxmlformats.org/officeDocument/2006/relationships/hyperlink" Target="mailto:gimn1-belovo@mail.ru" TargetMode="External"/><Relationship Id="rId98" Type="http://schemas.openxmlformats.org/officeDocument/2006/relationships/hyperlink" Target="mailto:lyceum22@mail.ru" TargetMode="External"/><Relationship Id="rId99" Type="http://schemas.openxmlformats.org/officeDocument/2006/relationships/hyperlink" Target="mailto:intern15@mail.ru" TargetMode="External"/><Relationship Id="rId100" Type="http://schemas.openxmlformats.org/officeDocument/2006/relationships/hyperlink" Target="mailto:schol36@rambler.ru" TargetMode="External"/><Relationship Id="rId101" Type="http://schemas.openxmlformats.org/officeDocument/2006/relationships/hyperlink" Target="mailto:dtdm_belovo@mail.ru" TargetMode="External"/><Relationship Id="rId102" Type="http://schemas.openxmlformats.org/officeDocument/2006/relationships/hyperlink" Target="mailto:ddt_belovo@mail.ru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1:00Z</dcterms:created>
  <dc:creator>Болдырева А.В.</dc:creator>
  <dc:description/>
  <dc:language>en-US</dc:language>
  <cp:lastModifiedBy>Инна</cp:lastModifiedBy>
  <cp:lastPrinted>2017-09-11T09:27:00Z</cp:lastPrinted>
  <dcterms:modified xsi:type="dcterms:W3CDTF">2017-11-27T06:01:00Z</dcterms:modified>
  <cp:revision>3</cp:revision>
  <dc:subject/>
  <dc:title/>
</cp:coreProperties>
</file>