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2.11.2017                                                                                    3872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9.12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г. Белово, ул. Советская, 21 (3 этаж), по вопросу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42:21:0106016:19 (под жилую застройку индивидуальную), расположенного по адресу: Кемеровская область, г. Белово, ул. Водопроводная, 10, с целью размещения здания кафе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до 19.12.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</w:t>
        <w:tab/>
        <w:t xml:space="preserve">                                                   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1.2017 № 3872-п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Бах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7:00Z</dcterms:created>
  <dc:creator>arh402</dc:creator>
  <dc:description/>
  <dc:language>en-US</dc:language>
  <cp:lastModifiedBy>Инна</cp:lastModifiedBy>
  <cp:lastPrinted>2017-11-16T11:07:00Z</cp:lastPrinted>
  <dcterms:modified xsi:type="dcterms:W3CDTF">2017-11-27T03:58:00Z</dcterms:modified>
  <cp:revision>3</cp:revision>
  <dc:subject/>
  <dc:title/>
</cp:coreProperties>
</file>