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2.11.2017</w:t>
        <w:tab/>
        <w:tab/>
        <w:tab/>
        <w:tab/>
        <w:tab/>
        <w:tab/>
        <w:tab/>
        <w:tab/>
        <w:t xml:space="preserve">         № 3868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Беловского городского округа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от 16.11.2017 № 3773-п «О порядке формирования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 ведения Сводного реестра муниципальных услуг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атьёй 43 Устава Беловского городского округа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 В постановлении Администрации Беловского городского округа от 16.11.2017 № 3773-п «О порядке формирования и ведения Сводного реестра муниципальных услуг Беловского городского округа» п.2.3.1.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«2.3.1. провести ревизию Сводного реестра муниципальных услуг, утверждённого распоряжением Администрации Беловского городского округа от 16.05.2013 № 1150-р «Об утверждении «Сводного реестра муниципальных услуг, предоставляемых в Беловском городском округе»;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 Отделу информационных технологий Администрации Беловского городского округа (С.В. Макрушин), управлению по работе со СМИ (Ю.Н. Осипова) опубликовать настоящее постановление на официальном сайте Администрации Беловского городского округа и в средствах массовой информ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экономике, финансам, налогам и собственности – начальника управления экономики А.Г. Черно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31:00Z</dcterms:created>
  <dc:creator>Инна</dc:creator>
  <dc:description/>
  <dc:language>en-US</dc:language>
  <cp:lastModifiedBy>Инна</cp:lastModifiedBy>
  <cp:lastPrinted>2017-11-20T13:34:00Z</cp:lastPrinted>
  <dcterms:modified xsi:type="dcterms:W3CDTF">2017-11-24T01:35:00Z</dcterms:modified>
  <cp:revision>3</cp:revision>
  <dc:subject/>
  <dc:title/>
</cp:coreProperties>
</file>