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6.11.2017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77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и ведения Сводного реестр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формирования и ведения Сводного реестра муниципальных услуг Беловского городского округа (далее – Положение)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Беловского городского округа, подведомственным учрежден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должностных лиц, ответственных за формирование и внесение сведений о предоставляемых муниципальных услугах в Сводный реестр муниципальных услу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Сведения о назначенных ответственных должностных лицах предоставить в отдел информационных технологий Администрации Беловского городского округ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В месячный срок с момента вступления в силу настоящего постановления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1. провести ревизию Сводного реестра муниципальных услуг, утверждённого распоряжением Администрации города Белово от 25.05.2010 № 978-р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«Сводного реестра муниципальных услуг (функций), предоставляемых отраслевыми (функциональными) органами Администрации города Белов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ить в отдел информационных технологий Администрации Беловского городского округа сведения о предоставляемых услугах согласно перечням и по формам, являющимися приложениями №№ 1-6 к Положению, утверждённому настоящим постановле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еловского городского округа № 91-п от 28.04.2012 «О порядке формирования и ведения Сводного реестра муниципальных услуг Беловского городского округа» считать утратившим силу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ых технологий Администрации Беловского городского округа (С.В. Макрушин), управлению по работе со СМИ (Ю.Н. Осипова) опубликовать настояще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местителя Главы Беловского городского округа по экономике, финансам, налогам и собственности - начальника управления экономи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.Г. Черно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7 № 3773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Сводного реест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формирования и ведения Сводного реестра муниципальных услуг Бело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й реестр муниципальных услуг Беловского городского округа (далее – реестр) – систематизированный перечень сведений о муниципальных услугах, предоставляемых органами, структурными подразделениями Администрации Беловского городского округа (далее – структурные подразделения Администрации), подведомственными им учреждениями Беловского городского округа (далее – учрежд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ых услуг – формирование и корректировка Сводного реестра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еестр ведё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вышения эффективности и качества деятельности структурных подразделений Администрации, подведомственных им учреждений по обеспечению законных прав и интересов заявителей при оказани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ения доступности и открытости для заявителей сведений о муниципальных услуг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учёта и анализа видов и количеств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Ведение реестра осуществляется в соответствии с действующими нормативными правовыми актами, регулирующими предоставление муниципальных услуг структурными подразделениями Администрации, подведомственными им учреждениями, и настоящим Положе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еест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держит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 муниципальных услугах, предоставляемых в Беловском городском округ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ую информацию о структурных подразделениях Администрации, муниципальных учреждениях Беловского городского округа, организациях, участвующих в предоставлени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городск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ведений об услугах, размещаемых в реестре, устанавливается в соответствие с приложениями № 1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услугах, подлежащих размещению в реестре, предоставляются по формам, являющимися приложениями № 4-6 к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ведение реестра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реестра муниципальных услуг осуществляется отделом информационных технологий Администрации Беловского городского округа. Сведения для внесения в Реестр подаются структурными подразделениями, осуществляющими предоставление муниципальных услуг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Реестр муниципальных услуг утверждается постановлением Администрации Беловского городского округ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еестр ведётся в порядке, определённом настоящим Положением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едение реестра включает в себя следующие процедуры: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ключение муниципальной услуги и сведений о ней в реестр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есение в реестр изменившихся сведений о муниципальной услуг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 сведений о ней из реестра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ключение/исключение в перечень/из перечня, внесение изменений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исключение в перечень/из перечня, внесение изменений в перечень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местного бюджет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Изменения в реестр муниципальных услуг вносятся в случаях: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ступления в силу нормативного правового акта отменяющего, изменяющего и/или дополняющего правовой акт, на основании которого в реестр была внесена информация о соответствующей услуг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исключения/исправления ошибочно внесённ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Включение/исключение муниципальной услуги в реестр/из реестра, внесение изменений в реестр муниципальных услуг осуществляется на основании постановления Администрации Бело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ключения муниципальной услуги и размещения сведений о ней в реестре; исключения муниципальной услуги и сведений о ней из реестра; внесения изменившихся сведений о муниципальной услуге в реестр (далее – сведения об услуге) соответствующее подразделение направляет в отдел информационных технологий Администрации Беловского городского округа уведомление о необходимости внесения в реестр сведений об услуге (далее – уведомление) по форме согласно приложению № 7 к настоящему Положению, а также инициирует, при необходимости, внесение изменений в нормативно-правовой акт Администрации Беловского городского округа, утверждающий Сводный реестр муниципальных услуг. Уведомление оформляется на фирменном бланке и подписывается руководителем соответствующего подразд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Предоставление информации для внесения изменений в реестр муниципальных услуг осуществляется в течение 5 рабочих дней после возникновения соответствующего основания, указанного в п. 3.5. настоящего По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Администрации, учреждение в течение 3 рабочих дней с момента направления уведомления формирует в электронном виде сведения о муниципальной услуге по форме согласно приложению № 3 к настоящему Полож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в электронном виде сведения об услуге передаются в течение 2 рабочих дней в отдел информационных технологий Администрации Беловского городского округа по электронной почте или посредством съёмного электронного нос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тдел информационных технологий Администрации Беловского городского округа в течение 10 рабочих дней с момента получения сведений о муниципальной услуге осуществляет размещение этих сведений в реестре на официальном сайте Администрации Беловского городского округа, либо возвращает сведения о муниципальной услуге в структурное подразделение (муниципальное учреждение) на доработ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0. Реестр муниципальных услуг ежегодно пересматривается ответственными за организацию предоставления соответствующих муниципальных услуг на предмет уточнения содержания с целью обеспечения максимального удовлетворения потребностей потребителей муниципальных услуг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рок до 30 ноября текущего года сведения о работе, указанной в п. 3.10. настоящего положения, передаются в отдел информационных технологий Администрации Беловского городского округ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1. в случае необходимости внесения изменений по формам согласно приложениям к настоящему Положени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внесения сведений о муниципальной услуге по форме согласно приложению № 4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несения сведений об услугах, которые являются необходимыми и обязательными для предоставления муниципальных услуг по форме согласно приложению № 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2. в случае, когда не требуется никаких корректировок Реестра в произволь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ключение исключение в перечень/из перечня, внесение изменений в перечень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местного бюджета производится в случае принятия нового или внесения изменений в действующее муниципальное задание (заказ). Сведения об изменениях также передаются в отдел информационных технологий Администрации Беловского городского округа с подачей уведомления по форме согласно приложению № 7 и по форме согласно приложению № 6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ирование физических и юридических ли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ых услуг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ведения, содержащиеся в реестре, являются открытыми и общедоступ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ирование физических и юридических лиц о муниципальных услугах, содержащихся в реестре, осуществляется посредством размещения сведений об услугах, включённых в реестр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Кемеров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фициальном портале Администрации Белов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едоставления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формирование и ведение реест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ители подразделений несут персональную ответственность за полноту, своевременность представления и достоверность сведений, передаваемых для включения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.Г. Черн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муниципальной услуге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труктурного подразделения (учреждения), (с обязательным указанием типа (бюджетное, автономное, казённое))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административного регламента с указанием реквизитов утвердившего его нормативного правового акта либо проекта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одерж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(формы) оказа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писание результатов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ё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Справочн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и адрес местонахождения структурного подразделения Администрации Беловского городского округа, организации, участвующей в предоставлении муниципальной услуги, муниципального учреждения города Бел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структурного подразделения Администрации Беловского городского округа, организации, участвующей в предоставлении муниципальной услуги, муниципального учреждения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й об услуге, необходимой и обязательной для предоставления структурными подразделениями администрации Беловского городского округа муниципальной услуги,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«необходимой и обязательной услуг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предоставляющей «необходимую и обязательную услугу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, для которой предоставляются «необходимые и обязательные услуг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органа МСУ (структурного подразделения Администрации, муниципального учреждения)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непосредственно регулирующих предоставление услуги, а также являющихся основанием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писание результат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о возмездности (безвозмездности) предоставления услуги, нормативных правовых основаниях и размерах платы, взимаемой с заявителя.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слуге, предоставляемой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,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го учреждения или иной организации, в которой размещается муниципальное задание (заказ), предоставляющего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, который размещает в муниципальном учреждении или иной организации Беловского городского округа муниципальное задание (заказ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непосредственно регулирующих предоставление услуги, а также являющихся основанием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писание результат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такой платы с указанием нормативного правового акта, которым она утвержден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возможности получения услуги в электронном вид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едоставления сведений о муниципальной услуг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включения (внесения изменений) в Сводный реестр муниципальных услуг Беловского городского окру</w:t>
      </w:r>
      <w:r>
        <w:rPr/>
        <w:t>га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65"/>
        <w:gridCol w:w="1912"/>
        <w:gridCol w:w="1572"/>
        <w:gridCol w:w="1572"/>
        <w:gridCol w:w="1568"/>
        <w:gridCol w:w="1622"/>
        <w:gridCol w:w="1683"/>
        <w:gridCol w:w="1779"/>
        <w:gridCol w:w="128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о правовые акты, регулирующие предоставле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Административный регламент с указанием реквизитов утвердившего его документа либо проекта административного регла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муниципальной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 (формы) оказания муниципальной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Результат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Сведения о местах информирования о порядке предоставления муниципальной услуг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3"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Справочная информаци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 xml:space="preserve">Наименование структурного подразделения (учреждения) </w:t>
            </w:r>
            <w:r>
              <w:rPr/>
              <w:t>(с обязательным указанием типа (бюджетное, автономное, казённое)</w:t>
            </w:r>
            <w:r>
              <w:rPr>
                <w:rFonts w:eastAsia="Calibri"/>
              </w:rPr>
              <w:t>, предоставляющего муниципальную услугу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предоставления сведений об услугах, которые являются необходимыми и обязательными для предоставления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64"/>
        <w:gridCol w:w="1683"/>
        <w:gridCol w:w="1839"/>
        <w:gridCol w:w="1672"/>
        <w:gridCol w:w="1568"/>
        <w:gridCol w:w="1622"/>
        <w:gridCol w:w="1683"/>
        <w:gridCol w:w="177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необходимой и обязательной услуг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Наименование организации, предоставляющей «необходимую и обязательную услуг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Наименование муниципальной услуги, для которой предоставляются «необходимые и обязательные 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СУ (структурного подразделения администрации, муниципального учреждения), предоставляющего муниципальную услу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Перечень нормативных документов, непосредственно регулирующих предоставлений услуги, а также являющихся основанием для предоставления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результатов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б услугах, предоставляемых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, для размещения в Сводном реестре муниципальных услуг Беловского городского округа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39"/>
        <w:gridCol w:w="1554"/>
        <w:gridCol w:w="1672"/>
        <w:gridCol w:w="1568"/>
        <w:gridCol w:w="1622"/>
        <w:gridCol w:w="1683"/>
        <w:gridCol w:w="1779"/>
        <w:gridCol w:w="134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учреждения или иной организации, в которой размещается муниципальное задание (заказ), предоставляющего услу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СУ, который размещает муниципальное задание (зака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Перечень нормативных документов, непосредственно регулирующих, а также являющихся основанием для предоставления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результатов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6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ожности получения услуги в электронном виде</w:t>
            </w:r>
          </w:p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ормативный правовой акт, устанавливающий или отменяющий полномочия по оказанию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Беловского городского ок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необходимости включения/исключения в реестр/из реест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подчеркну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Беловского городского округа сведений о муниципальной услуге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одразделения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ых технологий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есно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аместитель Главы Беловского городского округа по строительству А.Ф. Бах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.о. первого заместителя Главы Беловского городского округа Н.В. 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аместитель Главы Беловского городского округа - руководитель аппарата С.Г. Лоба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 А.Г. Чер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И.о. заместителя Главы Беловского городского округа по координации работы правоохранительных органов и органов военного управления Н.Н. Нил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567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раткое описание муниципальной услуги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ёта платы за предоставление муниципальной услуги с указанием нормативного правого акта, которым она утверждена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«необходимая и обязательная услуга» необходима для оказания нескольких муниципальных услуг, то она указывается один раз (в графах 1 и 2 объединяются строки), а в графе 3 указываются наименования всех муниципальных услуг, для которых оказывается указанная «необходимая и обязательная услуга»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платы за предоставление услуги с указанием нормативного правового акта, которым она утверждена.</w:t>
      </w:r>
    </w:p>
  </w:footnote>
  <w:footnote w:id="6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платы за предоставление услуги с указанием нормативного правового акта, которым она утвержд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18:00Z</dcterms:created>
  <dc:creator>Инна</dc:creator>
  <dc:description/>
  <dc:language>en-US</dc:language>
  <cp:lastModifiedBy>Инна</cp:lastModifiedBy>
  <cp:lastPrinted>2017-11-08T15:41:00Z</cp:lastPrinted>
  <dcterms:modified xsi:type="dcterms:W3CDTF">2017-11-20T04:18:00Z</dcterms:modified>
  <cp:revision>2</cp:revision>
  <dc:subject/>
  <dc:title/>
</cp:coreProperties>
</file>