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11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376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Беловского городского округа от 16.03.2013 № 1150-р «Об утверждении «Сводного реестра муниципальных услуг, предоставляемых в Беловском городском окру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ч. 6 ст. 11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аспоряжение Администрации Беловского городского округа от 16.03.2013 № 1150-р «Об утверждении «Сводного реестра муниципальных услуг, предоставляемых в Беловском городском округе»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приложении 1 к Сводному реестру муниципальных услуг слова «Услуги, которые являются необходимыми и обязательными для предоставления муниципальных услуг» заменить словами «Сведения об услугах, которые являются необходимыми и обязательными для предоставления муниципальных 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 приложении 2 к Сводному реестру муниципальных услуг слова «Перечень услуг, предоставляемых муниципальными учреждениями и другими организациями Беловского городского округа, в которых размещается муниципальное задание (заказ), выполняемое за счёт средств городского бюджета» заменить словами «Сведения об услугах, предоставляемых муниципальными учреждениями и другими организациями Беловского городского округа, в которых размещается муниципальное задание (заказ), выполняемое за счёт средств городского бюдже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МИ (Ю.Н. Осипова) и разместить на интернет-портале Администрации Беловского городского округа (С.В. Макрушин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Беловского городского округа п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кономике, финансам, налогам и собственности - начальника управления экономики А.Г. Черно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вского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1:00Z</dcterms:created>
  <dc:creator>Инна</dc:creator>
  <dc:description/>
  <dc:language>en-US</dc:language>
  <cp:lastModifiedBy>Инна</cp:lastModifiedBy>
  <cp:lastPrinted>2017-11-13T08:04:00Z</cp:lastPrinted>
  <dcterms:modified xsi:type="dcterms:W3CDTF">2017-11-17T06:01:00Z</dcterms:modified>
  <cp:revision>2</cp:revision>
  <dc:subject/>
  <dc:title/>
</cp:coreProperties>
</file>