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11.2017</w:t>
        <w:tab/>
        <w:tab/>
        <w:tab/>
        <w:tab/>
        <w:tab/>
        <w:tab/>
        <w:tab/>
        <w:tab/>
        <w:t xml:space="preserve">         № 376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О внесении  изменений в постановление Администрации Белов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родского округа  от 28.06.2017 №2131-п«Об организации регулярных </w:t>
      </w:r>
    </w:p>
    <w:p>
      <w:pPr>
        <w:pStyle w:val="Normal"/>
        <w:jc w:val="center"/>
        <w:rPr/>
      </w:pPr>
      <w:r>
        <w:rPr/>
        <w:t xml:space="preserve">перевозок пассажиров и багажа автомобильным транспортом на </w:t>
      </w:r>
    </w:p>
    <w:p>
      <w:pPr>
        <w:pStyle w:val="Normal"/>
        <w:jc w:val="center"/>
        <w:rPr/>
      </w:pPr>
      <w:r>
        <w:rPr/>
        <w:t>территории  Беловского городск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3 Устава Беловского городск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изменение в приложение  «Шкала для оценки критериев и сопоставления заявок на участие в открытом конкурсе на право осуществления перевозок по нерегулируемым тарифам по муниципальным маршрутам регулярных перевозок на территории Беловского городского округа» к постановлению Администрации Беловского городского округа от 28.06.2017 №2131-п «Об организации регулярных перевозок пассажиров  и багажа автомобильным транспортом на территории Беловского городского округа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 2 слова «администрации Ленинск-Кузнецкого городского округа» заменить словами «Администрации Белов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по работе со средствами массовой информации (Осипова Ю.Н.)  и отделу информационных технологий Администрации Беловского городского округа (Макрушин С.В.) </w:t>
      </w:r>
      <w:r>
        <w:rPr>
          <w:rStyle w:val="Style14"/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Беловского городского округа Н.В. Щекол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Бе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А.В. Гор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15:00Z</dcterms:created>
  <dc:creator>nachtc</dc:creator>
  <dc:description/>
  <dc:language>en-US</dc:language>
  <cp:lastModifiedBy>Инна</cp:lastModifiedBy>
  <cp:lastPrinted>2017-11-14T11:43:00Z</cp:lastPrinted>
  <dcterms:modified xsi:type="dcterms:W3CDTF">2017-11-15T03:15:00Z</dcterms:modified>
  <cp:revision>2</cp:revision>
  <dc:subject/>
  <dc:title/>
</cp:coreProperties>
</file>