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4.11.2017</w:t>
        <w:tab/>
        <w:tab/>
        <w:tab/>
        <w:tab/>
        <w:tab/>
        <w:tab/>
        <w:tab/>
        <w:tab/>
        <w:t xml:space="preserve">         № 376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О проведении открытого конкурса на право осуществления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перевозок по нерегулируемым тарифам по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маршрутам регулярных перевозок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ел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7.2015 №220-ФЗ «Об организации регулярных перевозок пассажиров и багажа автомобильным транспортом  в Российской Федерации и о внесении изменений в отдельные законодательные акты Российской Федерации», Уставом Беловского городского округа, постановлением Администрации Беловского городского округа от 28.06.2017 №2131-п, в целях упорядочения организации транспортного обслуживания населения на территории Беловского городского округ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Отделу промышленности, транспорта и связи (Косточкина Е.Ф.) организовать проведение открытого конкурса на право осуществления перевозок по нерегулируемым тарифам по муниципальным маршрутам регулярных перевозок на территории Беловского городского округ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звещение о проведении открытого конкурса на право осуществления перевозок по нерегулируемым тарифам по муниципальным маршрутам регулярных перевозок на территории Беловского городского округа согласно прилож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конкурсную документацию открытого конкурса на право осуществления перевозок по нерегулируемым тарифам по муниципальным маршрутам регулярных перевозок на территории Беловского городского округа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Считать утратившим силу постановление Администрации города Белово от 01.11.2017 №3618-п «О проведении открытого конкурса на право осуществления  перевозок по нерегулируемым тарифам по  муниципальным маршрутам регулярных перевозок  на территории Беловского городского округ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информационных технологий Администрации Беловского городского округа (Макрушин С.В.) разместить настоящее постановление на официальном сайте Администрации Беловского городского округ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Управлению по работе со средствами массовой информации (Осипова Ю.Н.)  </w:t>
      </w:r>
      <w:r>
        <w:rPr>
          <w:rStyle w:val="Style10"/>
          <w:color w:val="000000"/>
          <w:sz w:val="28"/>
          <w:szCs w:val="28"/>
        </w:rPr>
        <w:t>опубликовать</w:t>
      </w:r>
      <w:r>
        <w:rPr>
          <w:sz w:val="28"/>
          <w:szCs w:val="28"/>
        </w:rPr>
        <w:t xml:space="preserve"> извещение о проведении открытого конкурса в средствах массовой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Контроль исполнения настоящего постановления возложить на заместителя Главы Беловского городского округа Н.В. Щеколд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Беловского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    А.В. Горелова   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numPr>
          <w:ilvl w:val="0"/>
          <w:numId w:val="0"/>
        </w:numPr>
        <w:autoSpaceDE w:val="false"/>
        <w:ind w:left="0" w:firstLine="595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widowControl/>
        <w:ind w:left="5246" w:firstLine="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вского городского округа </w:t>
      </w:r>
    </w:p>
    <w:p>
      <w:pPr>
        <w:pStyle w:val="Normal"/>
        <w:autoSpaceDE w:val="false"/>
        <w:spacing w:lineRule="auto" w:line="276"/>
        <w:ind w:firstLine="5954"/>
        <w:rPr/>
      </w:pPr>
      <w:r>
        <w:rPr/>
        <w:t>от 14.11.2017 г.  № 3767-п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осуществления регулярных перевозок по нерегулируемым тарифам по муниципальным маршрутам регулярных перевозок на территор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976"/>
        <w:gridCol w:w="6096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ind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ind w:hanging="0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, место нахождения, почтовый адрес и адрес электронной почты, номер контактного телефона организатора открытого конкурса, ответственное контактное лиц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промышленности, транспорта и связи Администрации Беловского городского округа; 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600, г. Белово, ул. Советская, д. 21; 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transpor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lovo</w:t>
              </w:r>
              <w:r>
                <w:rPr>
                  <w:rStyle w:val="InternetLink"/>
                  <w:sz w:val="24"/>
                  <w:szCs w:val="24"/>
                </w:rPr>
                <w:t>4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контактного телефона: 8 (38452) 2-82-72 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контактное лицо: 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хина Татьяна Викторовна</w:t>
            </w:r>
          </w:p>
        </w:tc>
      </w:tr>
      <w:tr>
        <w:trPr>
          <w:trHeight w:val="8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открытого конкурс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получение свидетельства об осуществлении перевозок по одному или нескольким муниципальным маршрутам регулярных перевозо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место и порядок предоставления  конкурсной документации, официальный сайт, на котором размещена конкурсная документац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Style w:val="Labelbodytext11"/>
                <w:color w:val="000000"/>
                <w:sz w:val="24"/>
                <w:szCs w:val="24"/>
              </w:rPr>
              <w:t>с 15 ноября 2017 года по 04 декабря 2017 года по</w:t>
            </w:r>
            <w:r>
              <w:rPr>
                <w:rStyle w:val="Labelbodytext11"/>
                <w:sz w:val="24"/>
                <w:szCs w:val="24"/>
              </w:rPr>
              <w:t xml:space="preserve"> </w:t>
            </w:r>
            <w:r>
              <w:rPr>
                <w:rStyle w:val="Labelbodytext11"/>
                <w:color w:val="000000"/>
                <w:sz w:val="24"/>
                <w:szCs w:val="24"/>
              </w:rPr>
              <w:t>адрес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г. Белово, ул. Советская, д. 21; каб.30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Labelbodytext11"/>
                <w:color w:val="000000"/>
                <w:sz w:val="24"/>
                <w:szCs w:val="24"/>
              </w:rPr>
              <w:t xml:space="preserve">в рабочие дни </w:t>
            </w:r>
            <w:r>
              <w:rPr>
                <w:sz w:val="24"/>
                <w:szCs w:val="24"/>
              </w:rPr>
              <w:t>с 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и с 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ремя местное)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на официальном сайте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ov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42.ru/</w:t>
              </w:r>
            </w:hyperlink>
            <w:r>
              <w:rPr/>
              <w:t xml:space="preserve"> транспорт и связ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6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иема заявок на участие в открытом конкурс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декабря  2017 года до 13 ч. 00 мин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местное)</w:t>
            </w:r>
          </w:p>
          <w:p>
            <w:pPr>
              <w:pStyle w:val="Footnote"/>
              <w:keepLines/>
              <w:widowControl w:val="false"/>
              <w:suppressLineNumbers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6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 и время вскрытия конвертов с заявками на участие в открытом конкурс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крытия конвертов:</w:t>
            </w:r>
          </w:p>
          <w:p>
            <w:pPr>
              <w:pStyle w:val="Footnot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4 декабря  2017 года в 14 ч. 00 мин. (время местное)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ресу: 652600, г. Белово, ул. Советская, д. 21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Style w:val="Labelbodytext1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6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дата рассмотрения заявок и подведения итогов открытого конкур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ссмотрения заявок и подведения итогов:</w:t>
            </w:r>
          </w:p>
          <w:p>
            <w:pPr>
              <w:pStyle w:val="Footnot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  декабря 2017 года 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ресу: 652600, г. Белово, 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0"/>
              <w:ind w:hanging="0"/>
              <w:jc w:val="center"/>
              <w:rPr>
                <w:rStyle w:val="Labelbodytext1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1; каб. 306</w:t>
            </w:r>
          </w:p>
        </w:tc>
      </w:tr>
    </w:tbl>
    <w:p>
      <w:pPr>
        <w:pStyle w:val="Normal"/>
        <w:jc w:val="both"/>
        <w:rPr>
          <w:rStyle w:val="Labelbodytext11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left="5245" w:firstLine="42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widowControl/>
        <w:ind w:left="5245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5245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вского городского округа </w:t>
      </w:r>
    </w:p>
    <w:p>
      <w:pPr>
        <w:pStyle w:val="Normal"/>
        <w:ind w:left="5245" w:firstLine="420"/>
        <w:jc w:val="both"/>
        <w:rPr>
          <w:b/>
          <w:b/>
          <w:sz w:val="24"/>
        </w:rPr>
      </w:pPr>
      <w:r>
        <w:rPr/>
        <w:t>от 14.11.2017 г.  № 3767-п</w:t>
      </w:r>
    </w:p>
    <w:p>
      <w:pPr>
        <w:pStyle w:val="ConsPlusTitle"/>
        <w:widowControl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ДОКУМЕНТАЦ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открытого конкурса на право осуществления регулярных перевозок по нерегулируемым тарифам по муниципальным маршрутам регулярных перевозок на территории Беловского городского округа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документация разработана в соответствии с утвержденным постановлением Администрации Беловского городского округа от 28.06.2017 №2131-п «Об организации регулярных перевозок пассажиров  и багажа автомобильным транспортом на территории Беловского городского округа»</w:t>
      </w:r>
    </w:p>
    <w:p>
      <w:pPr>
        <w:pStyle w:val="4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нкурсные предлож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Конкурсное предложение № 1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1260"/>
        <w:gridCol w:w="1260"/>
        <w:gridCol w:w="1080"/>
        <w:gridCol w:w="900"/>
        <w:gridCol w:w="1229"/>
        <w:gridCol w:w="850"/>
      </w:tblGrid>
      <w:tr>
        <w:trPr>
          <w:tblHeader w:val="true"/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</w:t>
              <w:softHyphen/>
              <w:t>стра</w:t>
              <w:softHyphen/>
              <w:t>цион-</w:t>
              <w:softHyphen/>
              <w:t>ный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</w:t>
              <w:softHyphen/>
              <w:t>р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</w:t>
              <w:softHyphen/>
              <w:t>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р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я</w:t>
              <w:softHyphen/>
              <w:t>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нность марш</w:t>
              <w:softHyphen/>
              <w:t>рута (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</w:t>
              <w:softHyphen/>
              <w:t>ру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е</w:t>
              <w:softHyphen/>
              <w:t>го</w:t>
              <w:softHyphen/>
              <w:t>рия вме</w:t>
              <w:softHyphen/>
              <w:t>сти</w:t>
              <w:softHyphen/>
              <w:t>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</w:t>
              <w:softHyphen/>
              <w:t xml:space="preserve">димое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</w:t>
              <w:softHyphen/>
              <w:t>в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</w:t>
              <w:softHyphen/>
              <w:t>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рейсов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Лот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АТП –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вый Городо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вый Городок - ПАТП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28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Кругло-годичн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ежеднев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АТП - Стад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Кругло-годично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н.-п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М, 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вый Городок – шахта Новая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Кругло-годичн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н.-п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М, 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вый Городок – Ин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Кругло-годичн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н.-п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вый Городок –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Мичуринец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с 01.05 п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.09 ежегодн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М, 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Style17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.2. Конкурсное предложение № 2:</w:t>
      </w:r>
    </w:p>
    <w:p>
      <w:pPr>
        <w:pStyle w:val="Normal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1260"/>
        <w:gridCol w:w="1260"/>
        <w:gridCol w:w="1260"/>
        <w:gridCol w:w="720"/>
        <w:gridCol w:w="1229"/>
        <w:gridCol w:w="85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</w:t>
              <w:softHyphen/>
              <w:t>стра</w:t>
              <w:softHyphen/>
              <w:t>цион-</w:t>
              <w:softHyphen/>
              <w:t>ный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</w:t>
              <w:softHyphen/>
              <w:t>р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</w:t>
              <w:softHyphen/>
              <w:t>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р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я</w:t>
              <w:softHyphen/>
              <w:t>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нность марш</w:t>
              <w:softHyphen/>
              <w:t>рута (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</w:t>
              <w:softHyphen/>
              <w:t>р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е</w:t>
              <w:softHyphen/>
              <w:t>го</w:t>
              <w:softHyphen/>
              <w:t>рия вме</w:t>
              <w:softHyphen/>
              <w:t>сти</w:t>
              <w:softHyphen/>
              <w:t>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</w:t>
              <w:softHyphen/>
              <w:t xml:space="preserve">димое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</w:t>
              <w:softHyphen/>
              <w:t>в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</w:t>
              <w:softHyphen/>
              <w:t>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рейсов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Лот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АТП –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вый Городо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вый Городок - ПАТП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28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род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Кругло-годичн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0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АТП - Заречно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угло-годично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пн.-п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tabs>
          <w:tab w:val="clear" w:pos="720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Конкурсное предложение № 3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1260"/>
        <w:gridCol w:w="1260"/>
        <w:gridCol w:w="1260"/>
        <w:gridCol w:w="720"/>
        <w:gridCol w:w="1229"/>
        <w:gridCol w:w="85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</w:t>
              <w:softHyphen/>
              <w:t>стра</w:t>
              <w:softHyphen/>
              <w:t>цион-</w:t>
              <w:softHyphen/>
              <w:t>ный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</w:t>
              <w:softHyphen/>
              <w:t>р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</w:t>
              <w:softHyphen/>
              <w:t>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р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я</w:t>
              <w:softHyphen/>
              <w:t>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нность марш</w:t>
              <w:softHyphen/>
              <w:t>рута (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</w:t>
              <w:softHyphen/>
              <w:t>р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е</w:t>
              <w:softHyphen/>
              <w:t>го</w:t>
              <w:softHyphen/>
              <w:t>рия вме</w:t>
              <w:softHyphen/>
              <w:t>сти</w:t>
              <w:softHyphen/>
              <w:t>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</w:t>
              <w:softHyphen/>
              <w:t xml:space="preserve">димое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</w:t>
              <w:softHyphen/>
              <w:t>в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</w:t>
              <w:softHyphen/>
              <w:t>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рейсов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Лот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2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ПАТП –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-Старо Бе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род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Кругло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дично, ежеднев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</w:rPr>
              <w:t>М, 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овхозный-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Больничный 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род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Кругло-</w:t>
            </w:r>
          </w:p>
          <w:p>
            <w:pPr>
              <w:pStyle w:val="Normal"/>
              <w:spacing w:before="0" w:after="60"/>
              <w:ind w:hanging="0"/>
              <w:rPr>
                <w:bCs/>
              </w:rPr>
            </w:pPr>
            <w:r>
              <w:rPr>
                <w:bCs/>
              </w:rPr>
              <w:t>годично, ежеднев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</w:tbl>
    <w:p>
      <w:pPr>
        <w:pStyle w:val="Style17"/>
        <w:tabs>
          <w:tab w:val="clear" w:pos="720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Конкурсное предложение № 4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1260"/>
        <w:gridCol w:w="1260"/>
        <w:gridCol w:w="1260"/>
        <w:gridCol w:w="720"/>
        <w:gridCol w:w="1229"/>
        <w:gridCol w:w="85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</w:t>
              <w:softHyphen/>
              <w:t>стра</w:t>
              <w:softHyphen/>
              <w:t>цион-</w:t>
              <w:softHyphen/>
              <w:t>ный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</w:t>
              <w:softHyphen/>
              <w:t>р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</w:t>
              <w:softHyphen/>
              <w:t>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р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я</w:t>
              <w:softHyphen/>
              <w:t>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нность марш</w:t>
              <w:softHyphen/>
              <w:t>рута (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</w:t>
              <w:softHyphen/>
              <w:t>р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е</w:t>
              <w:softHyphen/>
              <w:t>го</w:t>
              <w:softHyphen/>
              <w:t>рия вме</w:t>
              <w:softHyphen/>
              <w:t>сти</w:t>
              <w:softHyphen/>
              <w:t>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</w:t>
              <w:softHyphen/>
              <w:t xml:space="preserve">димое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</w:t>
              <w:softHyphen/>
              <w:t>в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</w:t>
              <w:softHyphen/>
              <w:t>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рейсов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Лот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03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Белово –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Бачат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Кругло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дично, ежеднев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Бачатский - С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род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с 01.05 п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.09 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Конкурсное предложение № 5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1260"/>
        <w:gridCol w:w="1260"/>
        <w:gridCol w:w="1260"/>
        <w:gridCol w:w="720"/>
        <w:gridCol w:w="1229"/>
        <w:gridCol w:w="85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</w:t>
              <w:softHyphen/>
              <w:t>стра</w:t>
              <w:softHyphen/>
              <w:t>цион-</w:t>
              <w:softHyphen/>
              <w:t>ный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</w:t>
              <w:softHyphen/>
              <w:t>р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</w:t>
              <w:softHyphen/>
              <w:t>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р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я</w:t>
              <w:softHyphen/>
              <w:t>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нность марш</w:t>
              <w:softHyphen/>
              <w:t>рута (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</w:t>
              <w:softHyphen/>
              <w:t>р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е</w:t>
              <w:softHyphen/>
              <w:t>го</w:t>
              <w:softHyphen/>
              <w:t>рия вме</w:t>
              <w:softHyphen/>
              <w:t>сти</w:t>
              <w:softHyphen/>
              <w:t>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</w:t>
              <w:softHyphen/>
              <w:t xml:space="preserve">димое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</w:t>
              <w:softHyphen/>
              <w:t>в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</w:t>
              <w:softHyphen/>
              <w:t>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рейсов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Лот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Вокзальная –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гт. Грамотеино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гор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кругло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дичн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С,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8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АТП – Инской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род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кругло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дичн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Конкурсное предложение № 6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1260"/>
        <w:gridCol w:w="1260"/>
        <w:gridCol w:w="1260"/>
        <w:gridCol w:w="720"/>
        <w:gridCol w:w="1087"/>
        <w:gridCol w:w="99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</w:t>
              <w:softHyphen/>
              <w:t>стра</w:t>
              <w:softHyphen/>
              <w:t>цион-</w:t>
              <w:softHyphen/>
              <w:t>ный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</w:t>
              <w:softHyphen/>
              <w:t>р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</w:t>
              <w:softHyphen/>
              <w:t>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р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я</w:t>
              <w:softHyphen/>
              <w:t>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нность марш</w:t>
              <w:softHyphen/>
              <w:t>рута (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</w:t>
              <w:softHyphen/>
              <w:t>р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е</w:t>
              <w:softHyphen/>
              <w:t>го</w:t>
              <w:softHyphen/>
              <w:t>рия вме</w:t>
              <w:softHyphen/>
              <w:t>сти</w:t>
              <w:softHyphen/>
              <w:t>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</w:t>
              <w:softHyphen/>
              <w:t xml:space="preserve">димое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</w:t>
              <w:softHyphen/>
              <w:t>в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</w:t>
              <w:softHyphen/>
              <w:t>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рейсов</w:t>
            </w:r>
          </w:p>
        </w:tc>
      </w:tr>
      <w:tr>
        <w:trPr>
          <w:trHeight w:val="7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Лот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11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Вокзальная-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гт. Грамоте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гор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кругло-годичн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пн.- п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С,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11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Ивушка -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Вокз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гор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кругло-годичн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пн.- п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С,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11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Вокзальная – п. З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гор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кругло-годичн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пн.- п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С,Б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АТП - Стад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род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кругло-годичн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пн.- п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С,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 э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АТП –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Больничный городок -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- ПА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/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род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кругло-годичн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пн.- п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/>
      </w:pPr>
      <w:r>
        <w:rPr>
          <w:sz w:val="24"/>
          <w:szCs w:val="24"/>
        </w:rPr>
        <w:t>Требования к оформлению заявки участниками открытого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по форме 1 и документы, прилагаемые к конкурсной заявке, должны быть заполнены на русском языке, прошнурованы, пронумерованы, завизированы претендентом на участие в открытом конкурсе и запечатаны в конверт. </w:t>
      </w:r>
    </w:p>
    <w:p>
      <w:pPr>
        <w:pStyle w:val="Style17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Документы прилагаются к заявке в соответствии п.2.4.2 «Порядок проведения открытого конкурса на право осуществления перевозок по нерегулируемым тарифам по муниципальным маршрутам регулярных перевозок на территории Беловского городского округа».</w:t>
      </w:r>
    </w:p>
    <w:p>
      <w:pPr>
        <w:pStyle w:val="Style17"/>
        <w:numPr>
          <w:ilvl w:val="1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и об основных и резервных транспортных средствах прилагаются по форме 2, сведения о водительском составе по форме 3.</w:t>
      </w:r>
    </w:p>
    <w:p>
      <w:pPr>
        <w:pStyle w:val="Style17"/>
        <w:numPr>
          <w:ilvl w:val="1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ь документов, представляемых для участия в открытом конкурсе по форме 4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размещения транспортных средств (бокс, гараж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, предоставляемые по усмотрению участника открытого конкурса, которые могут помочь в разъяснении вопросов по сути предложения (при наличии) прилагаются в свободной форме.</w:t>
      </w:r>
      <w:r>
        <w:br w:type="page"/>
      </w:r>
    </w:p>
    <w:p>
      <w:pPr>
        <w:pStyle w:val="Style17"/>
        <w:spacing w:lineRule="auto" w:line="360"/>
        <w:ind w:left="0" w:hanging="0"/>
        <w:jc w:val="right"/>
        <w:rPr>
          <w:rStyle w:val="1"/>
          <w:b w:val="false"/>
          <w:b w:val="false"/>
          <w:bCs/>
          <w:sz w:val="24"/>
          <w:szCs w:val="28"/>
        </w:rPr>
      </w:pPr>
      <w:r>
        <w:rPr>
          <w:rStyle w:val="1"/>
          <w:b w:val="false"/>
          <w:sz w:val="24"/>
          <w:szCs w:val="28"/>
        </w:rPr>
        <w:t>Форм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ткрытом конкурсе на право осуществления регулярных перевозок по нерегулируемым тарифам по муниципальным маршрутам регулярных перевоз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Беловского городского округа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>«____» ___________20 ____</w:t>
        <w:tab/>
        <w:tab/>
        <w:tab/>
        <w:tab/>
        <w:tab/>
        <w:tab/>
        <w:tab/>
        <w:t xml:space="preserve">    </w:t>
      </w:r>
      <w:r>
        <w:rPr>
          <w:b/>
        </w:rPr>
        <w:t xml:space="preserve">ЛОТ № </w:t>
      </w:r>
      <w:r>
        <w:rPr>
          <w:b/>
          <w:sz w:val="96"/>
          <w:szCs w:val="96"/>
        </w:rPr>
        <w:t>⁯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учив конкурсную документацию для проведения открытого конкурса на право осуществления регулярных перевозок по нерегулируемым тарифам по муниципальным маршрутам регулярных перевозок на территории Беловского городского округа, а также применимые к данному конкурсу законодательные и нормативно-правовые акты, (наименование участника открытого конкурса) в лице   ____________________________________________________________________________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уполномоченного лица и его ФИО.)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е (щий) на основании </w:t>
      </w:r>
      <w:r>
        <w:rPr/>
        <w:t>(нужное подчеркнуть)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устава; свидетельства о регистрации физического лица в качестве индивидуального предпринимателя; иное (указать вид документа) __________________________________,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зарегистрированного 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</w:t>
      </w:r>
      <w:r>
        <w:rPr/>
        <w:t>(кем и когда зарегистрировано юридическое лицо, индивидуальный предприниматель)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государственную регистрацию юридического лица, индивидуального предпринимателя: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/>
        <w:t>(наименование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выдан__________________№___________, ______________________________________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</w:t>
      </w:r>
      <w:r>
        <w:rPr/>
        <w:t>(кем выдан)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(юридический и почтовый адрес юридического лица, адрес места регистрации и фактического места проживания индивидуального предпринимателя, уполномоченного участника простого товариществ, телефон, факс, адрес электронной почты (при наличии)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 xml:space="preserve">В лице _____________________________________________________________________                    </w:t>
      </w:r>
      <w:r>
        <w:rPr/>
        <w:t>(уполномоченного лица, индивидуального предпринимателя Ф.И.О. полностью)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дата рождения _____________________, паспорт серии __________, № _________,             код подразделения___________________, выдан _________________________________,                                      кем выдан __________________________________________________________________, действующего от собственного лица (для индивидуального предпринимателя), от имени юридического лица, от имени товарищества </w:t>
      </w:r>
      <w:r>
        <w:rPr/>
        <w:t>(нужное подчеркнуть)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доверенности </w:t>
      </w:r>
      <w:r>
        <w:rPr/>
        <w:t>(указывается лицом, имеющим право действовать от имени юридического лица без доверенности в силу закона или учредительных документов)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 основании доверенности: ___________________________________________________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наименование и реквизиты доверенности)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Сообщаю о согласии участвовать в открытом конкурсе на условиях, установленных в конкурсной документации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Подтверждаю, что ознакомлен с конкурсной документацией в полном объеме.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4. Настоящей заявкой гарантирую достоверность представленной в заявке информации и подтверждаю право организатора открытого конкурса запрашивать в уполномоченных органах власти уточняющую информацию о представленных сведениях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астоящей заявке прилагаю опись всех представленных документов                      на ___________ листах.                         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_____/______________________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подпись)                             (расшифровка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м.п.              «___» ________________ 20___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орм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Справка об основных и резервных транспортных средствах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959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72"/>
        <w:gridCol w:w="1134"/>
        <w:gridCol w:w="1134"/>
        <w:gridCol w:w="1276"/>
        <w:gridCol w:w="1133"/>
        <w:gridCol w:w="1450"/>
        <w:gridCol w:w="1731"/>
      </w:tblGrid>
      <w:tr>
        <w:trPr>
          <w:trHeight w:val="2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автоб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</w:t>
              <w:softHyphen/>
              <w:t>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</w:t>
              <w:br/>
              <w:t>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</w:t>
              <w:softHyphen/>
              <w:t>ственный регистра</w:t>
              <w:softHyphen/>
              <w:t xml:space="preserve">ционный зна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</w:t>
              <w:softHyphen/>
              <w:t xml:space="preserve">ческий класс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аличие </w:t>
            </w:r>
            <w:r>
              <w:rPr>
                <w:sz w:val="20"/>
                <w:szCs w:val="20"/>
              </w:rPr>
              <w:t>системы ви</w:t>
              <w:softHyphen/>
              <w:t>деонаблю</w:t>
              <w:softHyphen/>
              <w:t>д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пользо</w:t>
              <w:softHyphen/>
              <w:t>вания</w:t>
            </w:r>
          </w:p>
          <w:p>
            <w:pPr>
              <w:pStyle w:val="Normal"/>
              <w:spacing w:before="0" w:after="60"/>
              <w:ind w:hanging="0"/>
              <w:rPr>
                <w:bCs/>
              </w:rPr>
            </w:pPr>
            <w:r>
              <w:rPr>
                <w:bCs/>
              </w:rPr>
              <w:t>(собственность, аренда или иное право)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есто размещения транспортных средств (адрес)      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right"/>
        <w:rPr/>
      </w:pPr>
      <w:r>
        <w:rPr>
          <w:sz w:val="24"/>
          <w:szCs w:val="24"/>
        </w:rPr>
        <w:t>_______________________/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подпись)                             (расшифровка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м.п.            «___» ________________ 2017 г.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орма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одительском соста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014"/>
        <w:gridCol w:w="1620"/>
        <w:gridCol w:w="1684"/>
        <w:gridCol w:w="1620"/>
        <w:gridCol w:w="1357"/>
        <w:gridCol w:w="1843"/>
      </w:tblGrid>
      <w:tr>
        <w:trPr>
          <w:trHeight w:val="12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136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</w:t>
              <w:br/>
              <w:t>транспортных</w:t>
              <w:br/>
              <w:t xml:space="preserve">средств, на </w:t>
              <w:br/>
              <w:t xml:space="preserve">управление </w:t>
              <w:br/>
              <w:t>которыми</w:t>
              <w:br/>
              <w:t xml:space="preserve">имеется   </w:t>
              <w:br/>
              <w:t xml:space="preserve">разрешение </w:t>
              <w:br/>
              <w:t>(A, B, C, D, E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срок действия     </w:t>
              <w:br/>
              <w:t>водительского</w:t>
              <w:br/>
              <w:t>удостов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ый стаж работы  на пассажир</w:t>
              <w:softHyphen/>
              <w:t>ских перевоз</w:t>
              <w:softHyphen/>
              <w:t>ках (АТС бо</w:t>
              <w:softHyphen/>
              <w:t>лее 8 мест)  с подтвержде</w:t>
              <w:softHyphen/>
              <w:t>нием сведе</w:t>
              <w:softHyphen/>
              <w:t>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удов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ди</w:t>
              <w:softHyphen/>
              <w:t>цинских осмот</w:t>
              <w:softHyphen/>
              <w:t>ров в соответ</w:t>
              <w:softHyphen/>
              <w:t>ствии с дей</w:t>
              <w:softHyphen/>
              <w:t>ствующим зако</w:t>
              <w:softHyphen/>
              <w:t>нодательством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ind w:hanging="0"/>
        <w:jc w:val="both"/>
        <w:rPr/>
      </w:pPr>
      <w:r>
        <w:rPr>
          <w:sz w:val="24"/>
          <w:szCs w:val="24"/>
        </w:rPr>
        <w:t>Участник Конкурса                                                                             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___» ________________ 2017 г.</w:t>
      </w:r>
      <w:r>
        <w:br w:type="page"/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Форма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Опись документ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ляемых для участия в открытом конкурс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Настоящим ______________________________________________ подтверждает, что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>(наименование участника конкурса)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открытом конкурсе на право осуществления регулярных перевозок по нерегулируемым тарифам по муниципальным маршрутам регулярных перевозок на территории Беловского городского округа, направляются нижеперечисленны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440"/>
        <w:gridCol w:w="16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№№ </w:t>
            </w:r>
            <w:r>
              <w:rPr/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траницы с __ по 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Количество страни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6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right"/>
        <w:rPr/>
      </w:pPr>
      <w:r>
        <w:rPr>
          <w:sz w:val="24"/>
          <w:szCs w:val="24"/>
        </w:rPr>
        <w:t>_______________________/__________________________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подпись)                             (расшифровка)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1" w:hanging="12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29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5" w:hanging="129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1245" w:hanging="12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89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63"/>
        </w:tabs>
        <w:ind w:left="2663" w:hanging="124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72"/>
        </w:tabs>
        <w:ind w:left="3372" w:hanging="124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81"/>
        </w:tabs>
        <w:ind w:left="4081" w:hanging="124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90"/>
        </w:tabs>
        <w:ind w:left="4790" w:hanging="124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6" w:hanging="576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080" w:hanging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3">
    <w:name w:val="WW8Num9z3"/>
    <w:qFormat/>
    <w:rPr>
      <w:rFonts w:ascii="Times New Roman" w:hAnsi="Times New Roman" w:cs="Times New Roman"/>
      <w:sz w:val="24"/>
      <w:szCs w:val="24"/>
    </w:rPr>
  </w:style>
  <w:style w:type="character" w:styleId="WW8Num9z4">
    <w:name w:val="WW8Num9z4"/>
    <w:qFormat/>
    <w:rPr>
      <w:rFonts w:cs="Times New Roman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cs="Times New Roman"/>
      <w:b/>
      <w:sz w:val="74"/>
    </w:rPr>
  </w:style>
  <w:style w:type="character" w:styleId="2">
    <w:name w:val="Заголовок 2 Знак"/>
    <w:qFormat/>
    <w:rPr>
      <w:rFonts w:cs="Times New Roman"/>
      <w:b/>
      <w:sz w:val="30"/>
    </w:rPr>
  </w:style>
  <w:style w:type="character" w:styleId="3">
    <w:name w:val="Заголовок 3 Знак"/>
    <w:qFormat/>
    <w:rPr>
      <w:rFonts w:ascii="Arial" w:hAnsi="Arial" w:cs="Times New Roman"/>
      <w:b/>
      <w:sz w:val="24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i/>
      <w:sz w:val="22"/>
    </w:rPr>
  </w:style>
  <w:style w:type="character" w:styleId="7">
    <w:name w:val="Заголовок 7 Знак"/>
    <w:qFormat/>
    <w:rPr>
      <w:rFonts w:ascii="Arial" w:hAnsi="Arial" w:cs="Times New Roman"/>
    </w:rPr>
  </w:style>
  <w:style w:type="character" w:styleId="8">
    <w:name w:val="Заголовок 8 Знак"/>
    <w:qFormat/>
    <w:rPr>
      <w:rFonts w:ascii="Arial" w:hAnsi="Arial" w:cs="Times New Roman"/>
      <w:i/>
    </w:rPr>
  </w:style>
  <w:style w:type="character" w:styleId="9">
    <w:name w:val="Заголовок 9 Знак"/>
    <w:qFormat/>
    <w:rPr>
      <w:rFonts w:ascii="Arial" w:hAnsi="Arial" w:cs="Times New Roman"/>
      <w:b/>
      <w:i/>
      <w:sz w:val="18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Дата Знак"/>
    <w:qFormat/>
    <w:rPr>
      <w:rFonts w:cs="Times New Roman"/>
      <w:sz w:val="24"/>
    </w:rPr>
  </w:style>
  <w:style w:type="character" w:styleId="Style8">
    <w:name w:val="Текст сноски Знак"/>
    <w:qFormat/>
    <w:rPr>
      <w:rFonts w:cs="Times New Roman"/>
    </w:rPr>
  </w:style>
  <w:style w:type="character" w:styleId="Labelbodytext11">
    <w:name w:val="label_body_text_11"/>
    <w:qFormat/>
    <w:rPr>
      <w:color w:val="0000FF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Style10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cs="Times New Roman"/>
    </w:rPr>
  </w:style>
  <w:style w:type="character" w:styleId="1">
    <w:name w:val="Заголовок 1 Знак"/>
    <w:qFormat/>
    <w:rPr>
      <w:b/>
      <w:kern w:val="2"/>
      <w:sz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keepNext w:val="true"/>
      <w:keepLines/>
      <w:widowControl w:val="false"/>
      <w:suppressLineNumbers/>
      <w:suppressAutoHyphens w:val="true"/>
      <w:ind w:hanging="0"/>
      <w:jc w:val="center"/>
    </w:pPr>
    <w:rPr>
      <w:sz w:val="24"/>
      <w:szCs w:val="24"/>
    </w:rPr>
  </w:style>
  <w:style w:type="paragraph" w:styleId="Style14">
    <w:name w:val="Дата"/>
    <w:basedOn w:val="Normal"/>
    <w:next w:val="Normal"/>
    <w:qFormat/>
    <w:pPr>
      <w:ind w:hanging="0"/>
      <w:jc w:val="both"/>
    </w:pPr>
    <w:rPr>
      <w:sz w:val="24"/>
    </w:rPr>
  </w:style>
  <w:style w:type="paragraph" w:styleId="Footnote">
    <w:name w:val="Footnote Text"/>
    <w:basedOn w:val="Normal"/>
    <w:pPr>
      <w:ind w:hanging="0"/>
      <w:jc w:val="both"/>
    </w:pPr>
    <w:rPr/>
  </w:style>
  <w:style w:type="paragraph" w:styleId="41">
    <w:name w:val="Стиль4"/>
    <w:basedOn w:val="Normal"/>
    <w:qFormat/>
    <w:pPr>
      <w:widowControl w:val="false"/>
      <w:spacing w:before="0" w:after="0"/>
      <w:ind w:hanging="0"/>
    </w:pPr>
    <w:rPr/>
  </w:style>
  <w:style w:type="paragraph" w:styleId="12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ункт"/>
    <w:basedOn w:val="Normal"/>
    <w:qFormat/>
    <w:pPr>
      <w:spacing w:before="0" w:after="0"/>
      <w:ind w:left="1404" w:hanging="504"/>
      <w:jc w:val="both"/>
    </w:pPr>
    <w:rPr>
      <w:sz w:val="24"/>
      <w:szCs w:val="28"/>
    </w:rPr>
  </w:style>
  <w:style w:type="paragraph" w:styleId="13">
    <w:name w:val="Дата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ort@belovo42.ru" TargetMode="External"/><Relationship Id="rId4" Type="http://schemas.openxmlformats.org/officeDocument/2006/relationships/hyperlink" Target="http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43816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05:00Z</dcterms:created>
  <dc:creator>nachtc</dc:creator>
  <dc:description/>
  <dc:language>en-US</dc:language>
  <cp:lastModifiedBy>Инна</cp:lastModifiedBy>
  <cp:lastPrinted>2017-11-14T13:21:00Z</cp:lastPrinted>
  <dcterms:modified xsi:type="dcterms:W3CDTF">2017-11-15T03:05:00Z</dcterms:modified>
  <cp:revision>2</cp:revision>
  <dc:subject/>
  <dc:title/>
</cp:coreProperties>
</file>