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48"/>
        </w:rPr>
      </w:pPr>
      <w:r>
        <w:rPr>
          <w:rFonts w:cs="Times New Roman" w:ascii="Times New Roman" w:hAnsi="Times New Roman"/>
          <w:spacing w:val="40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%252525252525252525252525D0%252525252525"/>
      <w:r>
        <w:rPr>
          <w:rFonts w:cs="Times New Roman" w:ascii="Times New Roman" w:hAnsi="Times New Roman"/>
          <w:sz w:val="28"/>
        </w:rPr>
        <w:tab/>
        <w:t>09.11.2017</w:t>
        <w:tab/>
        <w:tab/>
        <w:tab/>
        <w:tab/>
        <w:tab/>
        <w:tab/>
        <w:tab/>
        <w:t xml:space="preserve">         № </w:t>
      </w:r>
      <w:bookmarkEnd w:id="0"/>
      <w:r>
        <w:rPr>
          <w:rFonts w:cs="Times New Roman" w:ascii="Times New Roman" w:hAnsi="Times New Roman"/>
          <w:sz w:val="28"/>
        </w:rPr>
        <w:t>3741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Проведение призы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1991-2000 года рожд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военную службу» на 2018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деятельности призывной комиссии Беловского городского округ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ведение призыва граждан 1991-2000 года рождения на военную службу» на 2018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(Ю.Н.Осипова) опубликовать настоящее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Истом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А.В.Курн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11.2017 г. № 3741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spacing w:lineRule="exact" w:line="891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оведение призыва граждан 1991-2000 года рождения на военную службу»</w:t>
      </w:r>
    </w:p>
    <w:p>
      <w:pPr>
        <w:sectPr>
          <w:type w:val="nextPage"/>
          <w:pgSz w:w="11906" w:h="16838"/>
          <w:pgMar w:left="1800" w:right="749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Cs/>
          <w:spacing w:val="-18"/>
          <w:position w:val="-6"/>
          <w:sz w:val="72"/>
          <w:szCs w:val="72"/>
        </w:rPr>
        <w:t>на 2018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изыва граждан 1991-2000 года рождения на военную службу» на 2018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0"/>
      </w:tblGrid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призыва граждан 1991-2000 года рождения на военную службу» на 2018 год. </w:t>
            </w:r>
          </w:p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left" w:pos="2660" w:leader="none"/>
              </w:tabs>
              <w:ind w:lef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Главы Беловского городского округа на пояснительной записке от 6 октября 2017г.</w:t>
            </w:r>
          </w:p>
        </w:tc>
      </w:tr>
      <w:tr>
        <w:trPr>
          <w:trHeight w:val="6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Сергей Михайлович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вского городского округа, военный комиссариат городов Белово и Гурьевск, Беловского района Кемеровской области </w:t>
            </w:r>
          </w:p>
        </w:tc>
      </w:tr>
      <w:tr>
        <w:trPr>
          <w:trHeight w:val="1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9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, оборудованием, для обеспечения деятельности призывной комис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патриотического воспитания молодого поколения.</w:t>
            </w:r>
          </w:p>
        </w:tc>
      </w:tr>
      <w:tr>
        <w:trPr>
          <w:trHeight w:val="25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ритер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, общественных объединений, среднего профессионального образования по военно-учетным специальностям.</w:t>
            </w:r>
          </w:p>
        </w:tc>
      </w:tr>
      <w:tr>
        <w:trPr>
          <w:trHeight w:val="7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, октябрь-декабрь 2018 год</w:t>
            </w:r>
          </w:p>
        </w:tc>
      </w:tr>
      <w:tr>
        <w:trPr>
          <w:trHeight w:val="23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изыва граждан 1991-2000 года рождения на военную службу в ряды Вооруженных Сил Российской Федерации весной, осенью 2018 года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оводимых в День призывника, в весеннюю и осеннюю призывные компании 2018 года</w:t>
            </w:r>
          </w:p>
        </w:tc>
      </w:tr>
      <w:tr>
        <w:trPr>
          <w:trHeight w:val="23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4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военный комиссариат городов Белово и Гурьевск, Беловского района Кемеровской области,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Межмуниципальный отдел МВД России «Беловский», (по согласованию)</w:t>
            </w:r>
          </w:p>
        </w:tc>
      </w:tr>
      <w:tr>
        <w:trPr>
          <w:trHeight w:val="71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17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442,3 тыс. рублей из средств бюджета Беловского городского округа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апрель-июль)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земельным ресурсам и муниципальному имуществу Администрации Беловского городского округа –23,3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физической культуры и спорта Администрации Беловского городского округа -27,15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еловского городского округа - 170,7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октябрь-декабрь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земельным ресурсам и муниципальному имуществу Администрации Беловского городского округа - 23,3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физической культуры и спорта Администрации Беловского городского округа -27,15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еловского городского округа - 170,7 тыс. рублей</w:t>
            </w:r>
          </w:p>
        </w:tc>
      </w:tr>
      <w:tr>
        <w:trPr>
          <w:trHeight w:val="28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сударственной значимости и престижа военной служб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959" w:right="64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яснительная записка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, решение которой осуществляется путем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зыва на военную службу в современной России это мероприятия по обеспечению комплектования рядов Вооруженных Сил Российской Федерации гражданами, достигшими призывного возраста, годными к прохождению обязательной службы в армии и не имеющими оснований для отсрочек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зыва на военную службу в Российской Федерации имеет огромное значение. На сегодняшний день служба по призыву является в Российской Федерации конституционной обязанностью, учитывая огромные территории Российской Федерации, потребность в военных кадрах всегда высока. Служба в Вооруженных Силах Российской Федерации стала не просто обязанностью, которая закреплена в высшем законе нашей страны, она стала традицией, которые почитают наши отцы, деды и прадеды.</w:t>
      </w:r>
    </w:p>
    <w:p>
      <w:pPr>
        <w:pStyle w:val="Normal"/>
        <w:shd w:fill="FFFFFF" w:val="clear"/>
        <w:ind w:left="53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- как священной обязанности перед Отечеством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утрачивать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реализации городской целевой Программы «Проведение призыва граждан 1991-2000 года рождения на военную службу» апреле-июле, октябре-декабре 2018 года. Реализация настоящей Программы позволит организовать деятельность призывной комиссии под председательством Главы Беловского городского округа, стабилизировать выполнение задания по призыву граждан в Вооруженные Силы Российской Федерации, установленного Генеральным штаб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6.1 Федерального закона от 06.10.2003 №131-ФЗ «Об общих принципах организации местного самоуправления» и п.6 ст.1 Федерального закона от 28.03.1998 № 53-ФЗ «О воинской обязанности и военной службе» органы местного самоуправления вправе обеспечивать исполнение гражданами воинской обязанности за счет доходов местного бюджет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этапы реализации Программы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в течение 2018 года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этапы проводятся в сроки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прель-июль 2018 года;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-декабрь 2018 го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 и оценка эффективности реализации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лного и качественного выполнения установленного Генеральным штабом Вооруженных Сил Российской Федерации (ГШ ВС РФ) задания по комплектованию Вооруженных Сил гражданами призывного возраста, а также для воспитания военно-нравственного патриотизма подрастающего поколения и исполнения совместного приказа Министерства обороны и Министерства образования от 24.02.2010 № 96/134.</w:t>
      </w:r>
    </w:p>
    <w:p>
      <w:pPr>
        <w:pStyle w:val="Normal"/>
        <w:shd w:fill="FFFFFF" w:val="clear"/>
        <w:spacing w:before="120" w:after="120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планируется решение следующих задач:</w:t>
      </w:r>
    </w:p>
    <w:p>
      <w:pPr>
        <w:pStyle w:val="Normal"/>
        <w:shd w:fill="FFFFFF" w:val="clear"/>
        <w:spacing w:before="120" w:after="120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выполнение нормативно-правовых актов, </w:t>
      </w:r>
      <w:r>
        <w:rPr>
          <w:rFonts w:cs="Times New Roman" w:ascii="Times New Roman" w:hAnsi="Times New Roman"/>
          <w:sz w:val="28"/>
        </w:rPr>
        <w:t>мероприятий установленных законодательством Российской Федерации, связанных с подготовкой и проведением призыва на военную службу</w:t>
      </w:r>
      <w:r>
        <w:rPr>
          <w:rFonts w:cs="Times New Roman" w:ascii="Times New Roman" w:hAnsi="Times New Roman"/>
          <w:sz w:val="28"/>
          <w:szCs w:val="28"/>
        </w:rPr>
        <w:t xml:space="preserve"> в 2018 году;</w:t>
      </w:r>
    </w:p>
    <w:p>
      <w:pPr>
        <w:pStyle w:val="Normal"/>
        <w:shd w:fill="FFFFFF" w:val="clear"/>
        <w:spacing w:before="120" w:after="120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деятельности призывной комиссии оснащение необходимым имуществом;</w:t>
      </w:r>
    </w:p>
    <w:p>
      <w:pPr>
        <w:pStyle w:val="Normal"/>
        <w:shd w:fill="FFFFFF" w:val="clear"/>
        <w:spacing w:before="120" w:after="120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ункционирования системы патриотического воспитания молодого поколения;</w:t>
      </w:r>
    </w:p>
    <w:p>
      <w:pPr>
        <w:pStyle w:val="Normal"/>
        <w:shd w:fill="FFFFFF" w:val="clear"/>
        <w:spacing w:before="120" w:after="120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 общественных объединений, начального профессионального и среднего профессионального образования по военно-учетным специальностям.</w:t>
      </w:r>
    </w:p>
    <w:p>
      <w:pPr>
        <w:pStyle w:val="Normal"/>
        <w:shd w:fill="FFFFFF" w:val="clear"/>
        <w:spacing w:before="120" w:after="120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мероприятия:</w:t>
      </w:r>
    </w:p>
    <w:p>
      <w:pPr>
        <w:pStyle w:val="Normal"/>
        <w:shd w:fill="FFFFFF" w:val="clear"/>
        <w:spacing w:before="120" w:after="120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беспечению в Беловском городском округе призыва граждан в Вооруженные Силы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военно-профессиональной ориентации граждан, подлежащих призыву на военную службу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разъяснению населению законодательных и иных нормативных правовых актов по вопросам исполнения воинской обязанности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ть меры по установлению причин неявки в отношении граждан, не прибывших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Дня призывника в весеннюю и осеннюю призывные компании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совещаниях, заседаниях вопросов взаимодействия по обеспечению призыва граждан на военную службу на территории городского округа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еспечения призыва граждан на военную службу в Беловском городском округе необходимо осуществлять мероприятия, которые носят не только единовременный, но и систематический (ежегодный) характер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ируемых значениях критерия Программы</w:t>
      </w:r>
    </w:p>
    <w:p>
      <w:pPr>
        <w:pStyle w:val="Normal"/>
        <w:shd w:fill="FFFFFF" w:val="clear"/>
        <w:ind w:right="2"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124"/>
        <w:gridCol w:w="21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критерия на реализацию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</w:tr>
    </w:tbl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8" w:right="9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Беловского городского округа, в соответствии с Перечнем мероприятий Программы. Общая сумма расчетных затрат на реализацию мероприятий Программы, составляет 442,3 тыс.рублей в том числе по периодам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74"/>
        <w:gridCol w:w="1936"/>
        <w:gridCol w:w="1786"/>
      </w:tblGrid>
      <w:tr>
        <w:trPr>
          <w:trHeight w:val="384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: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:</w:t>
            </w:r>
          </w:p>
        </w:tc>
      </w:tr>
      <w:tr>
        <w:trPr>
          <w:trHeight w:val="700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изы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изыв</w:t>
            </w:r>
          </w:p>
        </w:tc>
      </w:tr>
      <w:tr>
        <w:trPr>
          <w:trHeight w:val="88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из   средств бюджета Беловского городского окру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2" w:leader="none"/>
              </w:tabs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5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 Программо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рограммой осуществляется директором Программы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олодежной политики, физической культуры и спорта Администрации Беловского городского округа (далее- Управление молодежной политики, физической культуры и спорта АБГО)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Беловского городского округа (далее- Управление образования АБГО)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земельным ресурсам и муниципальному имуществу Администрации Беловского городского округа (далее- Управление по земельным ресурсам и муниципальному имуществу АБГО).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использовались сведения данных учреждений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Главы Беловского городского округа по координации правоохранительных органов и органов военного управления.</w:t>
      </w:r>
    </w:p>
    <w:p>
      <w:pPr>
        <w:pStyle w:val="Normal"/>
        <w:widowControl/>
        <w:autoSpaceDE w:val="true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569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620"/>
        <w:gridCol w:w="900"/>
        <w:gridCol w:w="108"/>
        <w:gridCol w:w="1008"/>
        <w:gridCol w:w="1008"/>
        <w:gridCol w:w="1008"/>
        <w:gridCol w:w="1008"/>
        <w:gridCol w:w="2520"/>
        <w:gridCol w:w="75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right="-7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8 г.,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ризыв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изыв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5</w:t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функционирования системы патриотического воспитания молодого поколения</w:t>
            </w:r>
          </w:p>
        </w:tc>
      </w:tr>
      <w:tr>
        <w:trPr>
          <w:trHeight w:val="1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1" w:firstLine="2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left="96" w:right="-11" w:firstLine="2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ведения учебных сборов совместно с военным комиссариатом городов Белово и Гурьевск, Беловского района Кемеровской области для обучения граждан начальным знаниям в области обороны и их подготовку по основам военной службы в образовательных учреждениях среднего обще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18 г.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БГО</w:t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БГО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 2018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2018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ind w:left="-40" w:right="-1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физической культуры и спорта АБГО</w:t>
            </w:r>
          </w:p>
        </w:tc>
      </w:tr>
      <w:tr>
        <w:trPr>
          <w:trHeight w:val="446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призывной комиссии по проведению мероприятий, связанных с призывом на военную служб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left="125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ресурсам и муниципальному имуществу АБГ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Организация взаимодействия Межмуниципального отдела МВД России «Беловский» с органами муниципальной власти и военным комиссариатом городов Белово и Гурьевск, Беловского района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проведения призыва в ряды Вооруженных Сил 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обходимого количества сил и средств отдела ГИБ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муниципального отдела МВД России «Беловский» для сопровождения автомобильных колонн с призывниками на областной сборный пункт г. Кеме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" w:firstLine="8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620"/>
        <w:gridCol w:w="5040"/>
        <w:gridCol w:w="2520"/>
      </w:tblGrid>
      <w:tr>
        <w:trPr>
          <w:trHeight w:val="19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го комиссариата городов Белово и Гурьевск, Беловского района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</w:tr>
      <w:tr>
        <w:trPr>
          <w:trHeight w:val="19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озыска граждан, не исполняющих воинскую обязанность, и их привод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ый комиссариат городов Белово и Гурьевск, Беловского района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, установленном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Территориальные управления, учреждения Беловского городского округа</w:t>
            </w:r>
          </w:p>
        </w:tc>
      </w:tr>
      <w:tr>
        <w:trPr>
          <w:trHeight w:val="2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обеспечения розыска граждан, уклоняющихся от призыва на военную служб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физической культуры и спорта АБГО, Управление образования АБГО, Управление культуры АБГО</w:t>
            </w:r>
          </w:p>
        </w:tc>
      </w:tr>
      <w:tr>
        <w:trPr>
          <w:trHeight w:val="41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ях, заседаниях в Админист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ловского городского округа вопросов взаимодействия по обеспечению призыва граждан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8г.</w:t>
            </w:r>
          </w:p>
          <w:p>
            <w:pPr>
              <w:pStyle w:val="Normal"/>
              <w:shd w:fill="FFFFFF" w:val="clear"/>
              <w:ind w:left="139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8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Беловского городского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ый комиссариат городов Белово и Гурьевск, Беловского района Кемеровской обла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, учреждения по направлениям и рассматриваемым вопросам </w:t>
            </w:r>
          </w:p>
        </w:tc>
      </w:tr>
    </w:tbl>
    <w:p>
      <w:pPr>
        <w:pStyle w:val="Normal"/>
        <w:ind w:right="-1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Rvps142">
    <w:name w:val="rvps142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Rvps143">
    <w:name w:val="rvps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user</dc:creator>
  <dc:description/>
  <cp:keywords/>
  <dc:language>en-US</dc:language>
  <cp:lastModifiedBy>Инна</cp:lastModifiedBy>
  <cp:lastPrinted>2017-11-08T11:46:00Z</cp:lastPrinted>
  <dcterms:modified xsi:type="dcterms:W3CDTF">2017-11-13T09:45:00Z</dcterms:modified>
  <cp:revision>3</cp:revision>
  <dc:subject/>
  <dc:title>ПРОЕКТ</dc:title>
</cp:coreProperties>
</file>