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Heading2"/>
        <w:rPr>
          <w:sz w:val="72"/>
        </w:rPr>
      </w:pPr>
      <w:r>
        <w:rPr>
          <w:sz w:val="72"/>
          <w:szCs w:val="72"/>
        </w:rPr>
        <w:t>РЕШЕНИЕ</w:t>
      </w:r>
      <w:r>
        <w:rPr>
          <w:sz w:val="7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2017</w:t>
        <w:tab/>
        <w:tab/>
        <w:t>№ 59/334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от 30.03.2006 № 42/22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еловского городского округа Совет народных депутатов Беловского городского округ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решение Беловского городского Совета народных депутатов от 30.03.2006 № 42/22-н «Об утверждении Правил благоустройства, обеспечения чистоты и порядка на территории города Белово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Беловский вестник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редседателя комитета по городскому хозяйству, промышленности и развитию предпринимательства Бересне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>Глава Бе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 А.В. Бурлаков</w:t>
        <w:tab/>
        <w:tab/>
        <w:tab/>
        <w:t>___________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426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0" w:right="0" w:firstLine="1134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</w:pPr>
    <w:rPr>
      <w:sz w:val="1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04:00Z</dcterms:created>
  <dc:creator>МУП</dc:creator>
  <dc:description/>
  <dc:language>en-US</dc:language>
  <cp:lastModifiedBy>Инна</cp:lastModifiedBy>
  <cp:lastPrinted>2017-06-29T13:43:00Z</cp:lastPrinted>
  <dcterms:modified xsi:type="dcterms:W3CDTF">2017-11-10T03:04:00Z</dcterms:modified>
  <cp:revision>2</cp:revision>
  <dc:subject/>
  <dc:title>РОССИЙСКАЯ ФЕДЕРАЦИЯ</dc:title>
</cp:coreProperties>
</file>