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.11.2017</w:t>
        <w:tab/>
        <w:tab/>
        <w:t>3650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12.12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09017:0042, расположенном по адресу: Кемеровская область, г. Белово, гаражный массив «пер. Цинкза-водской», блок № 2, строение № 2 (размещение объекта </w:t>
      </w:r>
      <w:r>
        <w:rPr>
          <w:rFonts w:eastAsia="Calibri"/>
          <w:sz w:val="28"/>
          <w:szCs w:val="28"/>
        </w:rPr>
        <w:t xml:space="preserve">придорожного сервиса код 4.9.1, а именно автомастерская по ремонту и обслуживанию автомобилей. </w:t>
      </w:r>
      <w:r>
        <w:rPr>
          <w:sz w:val="28"/>
          <w:szCs w:val="28"/>
        </w:rPr>
        <w:t>Минимальная площадь земельных участков, согласно правилам землепользования и застройки - 600 кв. м. фактическая площадь - 65 кв.м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2.12.20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02.11.2017 № 3650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8:00Z</dcterms:created>
  <dc:creator>arh402</dc:creator>
  <dc:description/>
  <dc:language>en-US</dc:language>
  <cp:lastModifiedBy>Инна</cp:lastModifiedBy>
  <cp:lastPrinted>2017-05-10T14:07:00Z</cp:lastPrinted>
  <dcterms:modified xsi:type="dcterms:W3CDTF">2017-11-08T09:38:00Z</dcterms:modified>
  <cp:revision>2</cp:revision>
  <dc:subject/>
  <dc:title/>
</cp:coreProperties>
</file>