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  <w:t>-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0.10.2017</w:t>
        <w:tab/>
        <w:t>3614-п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одготовке проекта планировки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екта межевания территори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ями  41 и 45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 и руководствуясь статьей 17 Устава муници-пального образования «Беловский городской округ»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Муниципальному бюджетному учреждения «Архитектурно-планировочное бюро» г.Белово обеспечить подготовку проекта планировки и проекта межевания территории г. Белово, микрорайон 3, в районе дома 13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городского округа                                                                           А.В. Курносо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08:00Z</dcterms:created>
  <dc:creator>arh402</dc:creator>
  <dc:description/>
  <dc:language>en-US</dc:language>
  <cp:lastModifiedBy>Инна</cp:lastModifiedBy>
  <cp:lastPrinted>2017-04-03T11:27:00Z</cp:lastPrinted>
  <dcterms:modified xsi:type="dcterms:W3CDTF">2017-11-07T03:08:00Z</dcterms:modified>
  <cp:revision>2</cp:revision>
  <dc:subject/>
  <dc:title/>
</cp:coreProperties>
</file>