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0.10.2017                                                                           № 3610-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65405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.15pt" to="142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65405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5.15pt" to="468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Беловского городского округа от 26.05.2017 № 1685-п «Об утверждении муниципальной программы «Комплексное развитие социальной инфраструктуры муниципального образования «Беловский городской округ» на 2017-2025 годы»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ind w:firstLine="510"/>
        <w:jc w:val="both"/>
        <w:rPr/>
      </w:pPr>
      <w:r>
        <w:rPr>
          <w:rStyle w:val="Style15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51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6" w:leader="none"/>
          <w:tab w:val="left" w:pos="798" w:leader="none"/>
        </w:tabs>
        <w:suppressAutoHyphens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остановление Администрации Беловского городского округа от 26.05.2017 № 1685-п «Об утверждении муниципальной программы «Комплексное развитие социальной инфраструктуры муниципального образования «Беловский городской округ» на 2017-2025 годы»: 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suppressAutoHyphens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В паспорте муниципальной программы «Комплексное развитие социальной инфраструктуры муниципального образования «Беловский городской округ» на 2017-2025 годы» слова «Муниципальное казенное учреждение «Управление образования города Белово» заменить словами «Управление образования Администрации Беловского городского округа», слова «Муниципальное учреждение «Управление культуры и кино города Белово» заменить словами «Управление культуры Администрации Беловского городского округа», слова «Муниципальное казенное учреждение «Управление по физической культуре и спорту города Белово» заменить словами «Управление молодежной политики, физической культуры и спорта Администрации Беловского городского округа».</w:t>
      </w:r>
    </w:p>
    <w:p>
      <w:pPr>
        <w:pStyle w:val="TextBody"/>
        <w:widowControl w:val="false"/>
        <w:tabs>
          <w:tab w:val="clear" w:pos="720"/>
          <w:tab w:val="left" w:pos="798" w:leader="none"/>
        </w:tabs>
        <w:suppressAutoHyphens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В приложении к Программе «Комплексное развитие социальной инфраструктуры муниципального образования «Беловский городской округ» на 2017-2025 годы» слова «Муниципальное учреждение «Управление культуры и кино города Белово» заменить словами «Управление культуры Администрации Беловского городского округа», слова «Муниципальное казенное учреждение «Управление по физической культуре и спорту города Белово» заменить словами «Управление молодежной политики, физической культуры и спорта Администрации Беловского городского округа», слова «Муниципальное казенное учреждение «Управление образования города Белово» заменить словами «Управление образования Администрации Беловского городского округа»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suppressAutoHyphens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информационных технологий (С.В. Макрушин) опубликовать настоящее постановление на сайте Администрации Беловского городского окру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17" w:leader="none"/>
        </w:tabs>
        <w:suppressAutoHyphens w:val="false"/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Беловского городского округа по строительству А.Ф. Бахура.</w:t>
      </w:r>
    </w:p>
    <w:p>
      <w:pPr>
        <w:pStyle w:val="TextBody"/>
        <w:widowControl w:val="false"/>
        <w:tabs>
          <w:tab w:val="clear" w:pos="720"/>
          <w:tab w:val="left" w:pos="817" w:leader="none"/>
        </w:tabs>
        <w:suppressAutoHyphens w:val="false"/>
        <w:autoSpaceDE w:val="false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817" w:leader="none"/>
        </w:tabs>
        <w:suppressAutoHyphens w:val="false"/>
        <w:autoSpaceDE w:val="false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headerReference w:type="default" r:id="rId3"/>
      <w:type w:val="nextPage"/>
      <w:pgSz w:w="11906" w:h="16838"/>
      <w:pgMar w:left="1701" w:right="567" w:gutter="0" w:header="98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18"/>
    </w:rPr>
  </w:style>
  <w:style w:type="character" w:styleId="Style15">
    <w:name w:val="Îñíîâíîé òåêñò + Ïîëóæèðíûé"/>
    <w:qFormat/>
    <w:rPr>
      <w:rFonts w:ascii="Times New Roman" w:hAnsi="Times New Roman" w:cs="Times New Roman"/>
      <w:b/>
      <w:spacing w:val="0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9:00Z</dcterms:created>
  <dc:creator>Инна</dc:creator>
  <dc:description/>
  <dc:language>en-US</dc:language>
  <cp:lastModifiedBy>Инна</cp:lastModifiedBy>
  <cp:lastPrinted>2017-10-04T08:49:00Z</cp:lastPrinted>
  <dcterms:modified xsi:type="dcterms:W3CDTF">2017-11-03T07:19:00Z</dcterms:modified>
  <cp:revision>2</cp:revision>
  <dc:subject/>
  <dc:title/>
</cp:coreProperties>
</file>