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10.2017</w:t>
        <w:tab/>
        <w:tab/>
        <w:t>59/331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(протокол № 21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7 год, утвержденного решением Совета народных депутатов Беловского городского округа от 26.01.2017 № 50/290-н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1 от 16.10.2017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22"/>
        <w:widowControl w:val="false"/>
        <w:spacing w:lineRule="auto" w:line="360"/>
        <w:ind w:left="0" w:firstLine="851"/>
        <w:rPr/>
      </w:pPr>
      <w:r>
        <w:rPr>
          <w:szCs w:val="28"/>
        </w:rPr>
        <w:t xml:space="preserve">2.1. Приватизация нежилого здания (здание учебного корпуса) общей площадью 825,3 кв. м с земельным участком площадью 1 007 кв. м, расположенного по адресу: Кемеровская область, г. Белово, ул. Добролюбова, д. 27: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 xml:space="preserve">начальная цена – 3 264 000 рублей (кроме того НДС)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 xml:space="preserve">шаг аукциона – 163 200 рублей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2"/>
        <w:widowControl w:val="false"/>
        <w:spacing w:lineRule="auto" w:line="360"/>
        <w:ind w:left="0" w:firstLine="851"/>
        <w:rPr/>
      </w:pPr>
      <w:r>
        <w:rPr>
          <w:szCs w:val="28"/>
        </w:rPr>
        <w:t xml:space="preserve">2.2. Приватизация нежилого здания (здание гаража) общей площадью 285,4 кв. м с земельным участком площадью 344 кв. м, расположенного по адресу: Кемеровская область, г. Белово, ул. Добролюбова, д. 27: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 xml:space="preserve">начальная цена – 895 000 рублей (кроме того НДС)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 xml:space="preserve">шаг аукциона – 44 750 рублей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2"/>
        <w:widowControl w:val="false"/>
        <w:spacing w:lineRule="auto" w:line="360"/>
        <w:ind w:left="0" w:firstLine="851"/>
        <w:rPr/>
      </w:pPr>
      <w:r>
        <w:rPr>
          <w:szCs w:val="28"/>
        </w:rPr>
        <w:t xml:space="preserve">2.3. Приватизация нежилого здания (здание гаража) общей площадью 89,3 кв. м с земельным участком площадью 118 кв. м, расположенного по адресу: Кемеровская область, г. Белово, ул. Добролюбова, д. 27: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 xml:space="preserve">начальная цена – 261 000 рублей (кроме того НДС)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 xml:space="preserve">шаг аукциона – 13 050 рублей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2"/>
        <w:widowControl w:val="false"/>
        <w:spacing w:lineRule="auto" w:line="360"/>
        <w:ind w:left="0" w:firstLine="851"/>
        <w:rPr/>
      </w:pPr>
      <w:r>
        <w:rPr>
          <w:szCs w:val="28"/>
        </w:rPr>
        <w:t xml:space="preserve">2.4. Приватизация нежилого здания (здание склада) общей площадью 70,6 кв. м с земельным участком площадью 101 кв. м, расположенного по адресу: Кемеровская область, г. Белово, ул. Добролюбова, д. 27: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 xml:space="preserve">начальная цена – 207 000 рублей (кроме того НДС)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 xml:space="preserve">шаг аукциона – 10 350 рублей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2"/>
        <w:widowControl w:val="false"/>
        <w:spacing w:lineRule="auto" w:line="360"/>
        <w:ind w:left="0" w:firstLine="851"/>
        <w:rPr/>
      </w:pPr>
      <w:r>
        <w:rPr>
          <w:szCs w:val="28"/>
        </w:rPr>
        <w:t xml:space="preserve">2.5. Приватизация нежилого здания общей площадью 184,5 кв. м с земельным участком площадью 743 кв. м, расположенного по адресу: Кемеровская область, г. Белово, пгт Грамотеино, ул. Светлая, 1а: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 xml:space="preserve">начальная цена – 732 000 рублей (кроме того НДС)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 xml:space="preserve">шаг аукциона – 36 600 рублей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2"/>
        <w:widowControl w:val="false"/>
        <w:spacing w:lineRule="auto" w:line="360"/>
        <w:ind w:left="0" w:firstLine="851"/>
        <w:rPr/>
      </w:pPr>
      <w:r>
        <w:rPr>
          <w:szCs w:val="28"/>
        </w:rPr>
        <w:t xml:space="preserve">2.6. Приватизация нежилого здания общей площадью 184,1 кв. м с земельным участком площадью 261 кв. м, расположенного по адресу: Кемеровская область, г. Белово, пгт Грамотеино, ул. Светлая, 1а: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начальная цена – 730 000 рублей (кроме того НДС), </w:t>
      </w:r>
    </w:p>
    <w:p>
      <w:pPr>
        <w:pStyle w:val="22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шаг аукциона – 36 500 рублей, </w:t>
      </w:r>
    </w:p>
    <w:p>
      <w:pPr>
        <w:pStyle w:val="22"/>
        <w:widowControl w:val="false"/>
        <w:spacing w:lineRule="auto" w:line="360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бюджету, финансам, налогам и собственности Данилкину Н.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урносов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2:00Z</dcterms:created>
  <dc:creator>Sovet</dc:creator>
  <dc:description/>
  <cp:keywords/>
  <dc:language>en-US</dc:language>
  <cp:lastModifiedBy>Инна</cp:lastModifiedBy>
  <cp:lastPrinted>2017-10-27T11:04:00Z</cp:lastPrinted>
  <dcterms:modified xsi:type="dcterms:W3CDTF">2017-11-03T03:05:00Z</dcterms:modified>
  <cp:revision>4</cp:revision>
  <dc:subject/>
  <dc:title> </dc:title>
</cp:coreProperties>
</file>