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10.2017</w:t>
        <w:tab/>
        <w:tab/>
        <w:t>№ 59/330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протокол № 20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7 год, утвержденного решением Совета народных депутатов Беловского городского округа от 26.01.2017 № 50/290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0 от 16.10.2017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2"/>
        <w:widowControl w:val="false"/>
        <w:ind w:left="0" w:firstLine="851"/>
        <w:rPr/>
      </w:pPr>
      <w:r>
        <w:rPr>
          <w:szCs w:val="28"/>
        </w:rPr>
        <w:t xml:space="preserve">2.1. Приватизация нежилого здания общей площадью 288,1 кв. м с земельным участком площадью 924 кв. м, расположенного по адресу: Кемеровская область, г. Белово, пгт Бачатский, ул. Комсомольская, д. 7: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 xml:space="preserve">начальная цена – 2 484 000 рублей (кроме того НДС)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 xml:space="preserve">шаг аукциона – 124 200 рублей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ind w:left="0" w:firstLine="851"/>
        <w:rPr/>
      </w:pPr>
      <w:r>
        <w:rPr>
          <w:szCs w:val="28"/>
        </w:rPr>
        <w:t xml:space="preserve">2.2. Приватизация нежилого здания (баня) общей площадью 818,7 кв. м с земельным участком площадью 1 312 кв. м, расположенного по адресу: Кемеровская область, г. Белово, пгт Новый Городок, ул. Гастелло, д. 2/1: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 xml:space="preserve">начальная цена – 4 679 000 рублей (кроме того НДС)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 xml:space="preserve">шаг аукциона – 233 950 рублей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ind w:left="0" w:firstLine="851"/>
        <w:rPr/>
      </w:pPr>
      <w:r>
        <w:rPr>
          <w:szCs w:val="28"/>
        </w:rPr>
        <w:t xml:space="preserve">2.3. Приватизация нежилого здания (котельная) общей площадью 107,9 кв. м с земельным участком площадью 1 714 кв. м, расположенного по адресу: Кемеровская область, г. Белово, пгт Новый Городок, ул. Гастелло, д. 2/2: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начальная цена – 510 000 рублей (кроме того НДС)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шаг аукциона – 25 500 рублей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ind w:left="0" w:firstLine="851"/>
        <w:rPr/>
      </w:pPr>
      <w:r>
        <w:rPr>
          <w:szCs w:val="28"/>
        </w:rPr>
        <w:t xml:space="preserve">2.4. Приватизация нежилого помещения общей площадью 186,2 кв. м, расположенного по адресу: Кемеровская область, г. Белово, ул. Чкалова, д. 18, пом. 88: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 xml:space="preserve">начальная цена – 5 501 000 рублей (кроме того НДС)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 xml:space="preserve">шаг аукциона – 275 050 рублей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ind w:left="0" w:firstLine="851"/>
        <w:rPr/>
      </w:pPr>
      <w:r>
        <w:rPr>
          <w:szCs w:val="28"/>
        </w:rPr>
        <w:t xml:space="preserve">2.5. Приватизация нежилого помещения общей площадью 46,6 кв. м, расположенного по адресу: Кемеровская область, г. Белово, ул. Доватора, д. 6, пом. 63: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начальная цена – 673 000 рублей (кроме того НДС), </w:t>
      </w:r>
    </w:p>
    <w:p>
      <w:pPr>
        <w:pStyle w:val="22"/>
        <w:widowControl w:val="false"/>
        <w:ind w:left="0" w:hanging="0"/>
        <w:rPr>
          <w:szCs w:val="28"/>
        </w:rPr>
      </w:pPr>
      <w:r>
        <w:rPr>
          <w:szCs w:val="28"/>
        </w:rPr>
        <w:t xml:space="preserve">шаг аукциона – 33 650 рублей, </w:t>
      </w:r>
    </w:p>
    <w:p>
      <w:pPr>
        <w:pStyle w:val="22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Sovet</dc:creator>
  <dc:description/>
  <cp:keywords/>
  <dc:language>en-US</dc:language>
  <cp:lastModifiedBy>Инна</cp:lastModifiedBy>
  <cp:lastPrinted>2017-10-27T11:56:00Z</cp:lastPrinted>
  <dcterms:modified xsi:type="dcterms:W3CDTF">2017-11-03T03:04:00Z</dcterms:modified>
  <cp:revision>3</cp:revision>
  <dc:subject/>
  <dc:title> </dc:title>
</cp:coreProperties>
</file>