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2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7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7 год, утвержденный решением Совета народных депутатов Беловского городского округа от 26.01.2017 № 50/290-н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здание (бывшая котельная ВДО № 3) общей площадью 674,6 кв. м с земельным участком площадью 3 101 кв. м, расположенное по адресу: Кемеровская область, Беловский городской округ, г. Белово, ул. Октябрьская, 63/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7:00Z</dcterms:created>
  <dc:creator>Sovet</dc:creator>
  <dc:description/>
  <dc:language>en-US</dc:language>
  <cp:lastModifiedBy>Инна</cp:lastModifiedBy>
  <cp:lastPrinted>2017-10-27T10:42:00Z</cp:lastPrinted>
  <dcterms:modified xsi:type="dcterms:W3CDTF">2017-11-03T02:47:00Z</dcterms:modified>
  <cp:revision>3</cp:revision>
  <dc:subject/>
  <dc:title/>
</cp:coreProperties>
</file>