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БЕЛОВСКОГО ГОРОДСКОГО ОКРУГ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0.2017</w:t>
        <w:tab/>
        <w:tab/>
        <w:t>№ 59/327-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от 26.01.2017</w:t>
      </w:r>
    </w:p>
    <w:p>
      <w:pPr>
        <w:pStyle w:val="Normal"/>
        <w:rPr/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50/295-н «Об утверждении квалификацио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й для замещения должностей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в органах местного самоуправления Бе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02.03.2007 № 25-ФЗ «О муниципальной службе в Российской Федерации», статьей 4 Закона Кемеровской области от 30.06.2007 № 103-ОЗ «О некоторых вопросах прохождения муниципальной службы» Совет народных депутатов Беловского городского округа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квалификационные требования для замещения должностей муниципальной службы в органах местного самоуправления Беловского городского округа, утвержденные решением Совета народных депутатов Беловского городского округа от 26.01.2017 № 50/295-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1. Квалификационные требования к уровню профессионального образов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для высших должностей муниципальной службы – высшее образован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для главных, ведущих и старших должностей муниципальной службы – высшее образование либо профессиональное образование по специальности, соответствующей должностным обязанностям муниципального служащег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младших должностей муниципальной службы – профессиональное образование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4 пункта 2 слово «профессионального» исключит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ы 3 и 4 исключит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5 считать пунктом 3 и изложить его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3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Контроль за исполнением решения возложить на председателя комитета по местному самоуправлению, правопорядку и связи со СМИ Яцкова В.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iCs/>
          <w:sz w:val="28"/>
          <w:szCs w:val="28"/>
        </w:rPr>
        <w:t xml:space="preserve">Председатель </w:t>
        <w:tab/>
        <w:tab/>
        <w:tab/>
        <w:tab/>
        <w:tab/>
        <w:tab/>
        <w:tab/>
        <w:t>Глава Беловского</w:t>
      </w:r>
    </w:p>
    <w:p>
      <w:pPr>
        <w:pStyle w:val="Normal"/>
        <w:ind w:right="140" w:hanging="0"/>
        <w:jc w:val="both"/>
        <w:rPr/>
      </w:pPr>
      <w:r>
        <w:rPr>
          <w:iCs/>
          <w:sz w:val="28"/>
          <w:szCs w:val="28"/>
        </w:rPr>
        <w:t>Совета народных депутатов</w:t>
        <w:tab/>
        <w:tab/>
        <w:tab/>
        <w:tab/>
        <w:tab/>
        <w:t>городского округа</w:t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еловского городского округа</w:t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iCs/>
          <w:sz w:val="28"/>
          <w:szCs w:val="28"/>
        </w:rPr>
        <w:t>_____________ А.В. Бурлаков</w:t>
        <w:tab/>
        <w:tab/>
        <w:tab/>
        <w:tab/>
        <w:t>_______ А.В. Курносов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 201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41:00Z</dcterms:created>
  <dc:creator>ok</dc:creator>
  <dc:description/>
  <dc:language>en-US</dc:language>
  <cp:lastModifiedBy>Инна</cp:lastModifiedBy>
  <cp:lastPrinted>2017-10-10T08:47:00Z</cp:lastPrinted>
  <dcterms:modified xsi:type="dcterms:W3CDTF">2017-11-03T02:41:00Z</dcterms:modified>
  <cp:revision>2</cp:revision>
  <dc:subject/>
  <dc:title/>
</cp:coreProperties>
</file>