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118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6.10.2017</w:t>
        <w:tab/>
        <w:tab/>
        <w:t>№ 59/326-н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ежемесячной денеж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и о внесении изменений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Совета народных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0.09.1999 № 5/1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 Федерального закона от 06.10.2003 № 131-ФЗ «Об общих принципах организации местного самоуправления в Российской Федерации», ст. 30 Устава Беловского городского округа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ежемесячную денежную выплату отдельным категориям граждан, местом жительства которых является Беловский городской округ: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еработающим пенсионерам бюджетной сферы, имеющим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вание «Заслуженный…» в размере 300,0 рублей (345,0 рублей с учетом НДФЛ)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военнослужащих, умерших в период прохождения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енной службы, чья смерть не связана с исполнением воинских (служебных) обязанностей, в размере 300,0 рублей (345,0 рублей с учетом НДФЛ)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торам последствий катастрофы на Чернобыльской АЭС,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изводственном объединении Маяк и ветеранам подразделений особого риска, имеющим группу инвалидности, в размере 200,0 рублей (230,0 рублей с учетом НДФЛ)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еранам боевых действий, имеющим группу инвалидности,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алидам военной травмы 1 группы, получивших инвалидность при прохождении срочной службы, в размере 500,0 рублей (575,0 рублей с учетом НДФЛ)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оеннослужащих, погибших в Демократической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спублике Афганистан, Чеченской республике, за пользование фиксированной телефонной связью в размере 120,0 рублей (138,0 рублей с учетом НДФЛ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Статью 4 Положения о присвоении звания «Почетный гражданин города Белово», утвержденного постановлением Беловского городского Совета народных депутатов от 30.09.1999 № 5/10, изложить в следующей редакции: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4. Лицо, удостоенное звания «Почетный гражданин города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елово», имеет право публично пользоваться этим званием, получать ежемесячную денежную выплату в размере 10 000,0 рублей пожизненно (11 494,0 рубля с учетом НДФЛ)»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ежемесячных денежных выплат осуществляется на основании муниципальной программы Беловского городского округа «Социальная поддержка населения Беловского городского округа» за счет средств местного бюджета Беловского городского округа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Считать утратившим силу решение Совета народных депутатов Беловского городского округа от 29.01.2015 № 23/134-н «Об установлении размера муниципальной пенсии и частичного возмещения затрат»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 Рекомендовать Администрации Беловского городского округа привести правовые акты в соответствие с настоящим решением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. Опубликовать данное решение в средствах массовой информации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председателя комитета по бюджету, финансам, налогам и собственности Данилкину Н.Б.</w:t>
      </w:r>
    </w:p>
    <w:p>
      <w:pPr>
        <w:pStyle w:val="Style16"/>
        <w:widowControl w:val="false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овского городского округа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4"/>
              </w:rPr>
              <w:t xml:space="preserve">городского округ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>____________ А.В. Бурлаков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 А.В. Курно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8:00Z</dcterms:created>
  <dc:creator>Виктория</dc:creator>
  <dc:description/>
  <dc:language>en-US</dc:language>
  <cp:lastModifiedBy>Инна</cp:lastModifiedBy>
  <cp:lastPrinted>2017-10-27T11:12:00Z</cp:lastPrinted>
  <dcterms:modified xsi:type="dcterms:W3CDTF">2017-11-03T02:38:00Z</dcterms:modified>
  <cp:revision>2</cp:revision>
  <dc:subject/>
  <dc:title/>
</cp:coreProperties>
</file>