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bookmarkStart w:id="0" w:name="ТекстовоеПоле1"/>
      <w:r>
        <w:rPr>
          <w:sz w:val="28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bookmarkEnd w:id="0"/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30.10.2017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ab/>
        <w:tab/>
        <w:tab/>
        <w:tab/>
        <w:tab/>
        <w:tab/>
        <w:tab/>
        <w:tab/>
        <w:t xml:space="preserve">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3612-п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инятию бюджета Беловского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городского округа на 2018 год и 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</w:rPr>
        <w:t>плановый период 2019-2020 годов</w:t>
      </w:r>
      <w:r>
        <w:rPr/>
        <w:t xml:space="preserve">      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 и в соответствии с Положением о публичных слушаниях в городе Белово, утвержденным постановлением Совета народных депутатов Беловского городского округа от 27.10.2005 № 37/108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. Назначить проведение публичных слушаний по вопросу: «Принятие бюджета Беловского городского округа на 2018 год и плановый период 2019-2020 годов» по инициативе Главы Белов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 Публичные слушания провести </w:t>
      </w:r>
      <w:r>
        <w:rPr>
          <w:b/>
          <w:sz w:val="24"/>
          <w:szCs w:val="24"/>
        </w:rPr>
        <w:t xml:space="preserve">30.11.2017 </w:t>
      </w:r>
      <w:r>
        <w:rPr>
          <w:sz w:val="24"/>
          <w:szCs w:val="24"/>
        </w:rPr>
        <w:t xml:space="preserve">в актовом зале Администрации Беловского городского округа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проведению публичных слушаний (далее -Комиссия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 Валер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21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1026" w:leader="none"/>
                <w:tab w:val="left" w:pos="1287" w:leader="none"/>
              </w:tabs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Беловского городского округа</w:t>
            </w:r>
          </w:p>
        </w:tc>
      </w:tr>
      <w:tr>
        <w:trPr>
          <w:trHeight w:val="826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Антонина Васи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Беловского городского округа</w:t>
            </w:r>
          </w:p>
        </w:tc>
      </w:tr>
      <w:tr>
        <w:trPr>
          <w:trHeight w:val="826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кина Наталья Борис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Беловского городского округа</w:t>
            </w:r>
          </w:p>
        </w:tc>
      </w:tr>
      <w:tr>
        <w:trPr>
          <w:trHeight w:val="711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Иван Михайл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Беловского городского округа</w:t>
            </w:r>
          </w:p>
        </w:tc>
      </w:tr>
      <w:tr>
        <w:trPr>
          <w:trHeight w:val="711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Снежана Григо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Беловского городского округа - руководитель аппарата  </w:t>
            </w:r>
          </w:p>
        </w:tc>
      </w:tr>
      <w:tr>
        <w:trPr>
          <w:trHeight w:val="851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Наталья Дмитри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4" w:leader="none"/>
                <w:tab w:val="left" w:pos="884" w:leader="none"/>
                <w:tab w:val="left" w:pos="1043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бюджетного отдела – заместитель начальника финансового управления</w:t>
            </w:r>
          </w:p>
        </w:tc>
      </w:tr>
      <w:tr>
        <w:trPr>
          <w:trHeight w:val="851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Дмитрий Георги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4" w:leader="none"/>
                <w:tab w:val="left" w:pos="884" w:leader="none"/>
                <w:tab w:val="left" w:pos="1043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инансового управления</w:t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 Андрей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747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Беловского городского округа по экономике, финансам, налогам и собственности – начальник управления экономи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Яцков Валер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321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1026" w:leader="none"/>
                <w:tab w:val="left" w:pos="1287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Беловского городского округ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Комиссии организовать и провести публичные слушания по принятию бюджета Беловского городского округа на 2018 год и плановый период 2019-2020 годов в соответствии с Положением о публичных слушаниях в г. Белово и настоящим постановлением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Внесение предложений и рекомендаций экспертов по вопросу публичных слушаний осуществляется через канцелярию Администрации Беловского городского округа в письменной форме в срок до 23.11.2017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настояще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Контроль за исполнением постановления возложить на заместителя Главы Беловского городского округа по экономике, финансам, налогам и собственности - начальника управления экономики А.Г.Чернова.  </w:t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7088" w:leader="none"/>
        </w:tabs>
        <w:spacing w:before="0" w:after="60"/>
        <w:ind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Глава Беловского </w:t>
      </w:r>
    </w:p>
    <w:p>
      <w:pPr>
        <w:pStyle w:val="Heading2"/>
        <w:tabs>
          <w:tab w:val="clear" w:pos="720"/>
          <w:tab w:val="left" w:pos="7088" w:leader="none"/>
        </w:tabs>
        <w:spacing w:before="0" w:after="60"/>
        <w:ind w:hanging="0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городского округа</w:t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1:00Z</dcterms:created>
  <dc:creator>Колечкина Ирина Васильевна</dc:creator>
  <dc:description/>
  <dc:language>en-US</dc:language>
  <cp:lastModifiedBy>Инна</cp:lastModifiedBy>
  <cp:lastPrinted>2015-02-13T09:43:00Z</cp:lastPrinted>
  <dcterms:modified xsi:type="dcterms:W3CDTF">2017-11-02T09:11:00Z</dcterms:modified>
  <cp:revision>2</cp:revision>
  <dc:subject/>
  <dc:title/>
</cp:coreProperties>
</file>