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11.2017</w:t>
        <w:tab/>
        <w:tab/>
        <w:tab/>
        <w:tab/>
        <w:tab/>
        <w:tab/>
        <w:tab/>
        <w:tab/>
        <w:tab/>
        <w:t>№ 361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 проведении открытого конкурса на право осуществления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перевозок по нерегулируемым тарифам п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 в Российской Федерации и о внесении изменений в отдельные законодательные акты Российской Федерации», Уставом Беловского городского округа, постановлением Администрации Беловского городского округа от 28.06.2017 №2131-п, в целях упорядочения организации транспортного обслуживания населения на территор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тделу промышленности, транспорта и связи (Косточкина Е.Ф.) организовать проведение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согласно прилож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конкурсную документацию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согласно приложени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Администрации Беловского городского округа (Макрушин С.В.)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работе со средствами массовой информации (Осипова Ю.Н.)  </w:t>
      </w:r>
      <w:r>
        <w:rPr>
          <w:rStyle w:val="Style10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извещение о проведении открытого конкурса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А.В. Курносов   </w:t>
      </w:r>
      <w:r>
        <w:br w:type="page"/>
      </w:r>
    </w:p>
    <w:p>
      <w:pPr>
        <w:pStyle w:val="Normal"/>
        <w:tabs>
          <w:tab w:val="clear" w:pos="720"/>
          <w:tab w:val="left" w:pos="8970" w:leader="none"/>
        </w:tabs>
        <w:jc w:val="right"/>
        <w:rPr/>
      </w:pPr>
      <w:r>
        <w:rPr/>
        <w:t>Утверждено</w:t>
      </w:r>
    </w:p>
    <w:p>
      <w:pPr>
        <w:pStyle w:val="ConsPlusNormal"/>
        <w:widowControl/>
        <w:ind w:left="5246" w:firstLine="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lineRule="auto" w:line="276"/>
        <w:ind w:firstLine="5954"/>
        <w:jc w:val="right"/>
        <w:rPr/>
      </w:pPr>
      <w:r>
        <w:rPr/>
        <w:t>от 01.11.2017 г. № 3618-п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ИЗВЕЩЕНИЕ</w:t>
      </w:r>
    </w:p>
    <w:p>
      <w:pPr>
        <w:pStyle w:val="Normal"/>
        <w:spacing w:before="0" w:after="0"/>
        <w:ind w:hanging="0"/>
        <w:jc w:val="center"/>
        <w:rPr/>
      </w:pPr>
      <w:r>
        <w:rPr/>
        <w:t>О ПРОВЕДЕНИИ ОТКРЫТОГО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еревозок по нерегулируемым тарифам по муниципальным маршрутам регулярных перевозок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601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hanging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открытого конкурса, ответственное контактное лицо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промышленности, транспорта и связи Администрации Беловского городского округа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г. Белово, ул. Советская, д. 21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ranspor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8 (38452) 2-82-72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контактное лицо: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ина Татьяна Викторовна</w:t>
            </w:r>
          </w:p>
        </w:tc>
      </w:tr>
      <w:tr>
        <w:trPr>
          <w:trHeight w:val="8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открытого конкурса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получение свидетельства об осуществлении перевозок по одному или нескольким муниципальным маршрутам регулярных перевоз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Labelbodytext11"/>
                <w:color w:val="000000"/>
                <w:sz w:val="24"/>
                <w:szCs w:val="24"/>
              </w:rPr>
              <w:t>с 2 ноября 2017 года по 22 ноября 2017 года по</w:t>
            </w:r>
            <w:r>
              <w:rPr>
                <w:rStyle w:val="Labelbodytext11"/>
                <w:sz w:val="24"/>
                <w:szCs w:val="24"/>
              </w:rPr>
              <w:t xml:space="preserve"> </w:t>
            </w:r>
            <w:r>
              <w:rPr>
                <w:rStyle w:val="Labelbodytext11"/>
                <w:color w:val="000000"/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г. Белово, ул. Советская, д. 21; каб.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abelbodytext11"/>
                <w:color w:val="000000"/>
                <w:sz w:val="24"/>
                <w:szCs w:val="24"/>
              </w:rPr>
              <w:t xml:space="preserve">в рабочие дни </w:t>
            </w: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ремя местное)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2.ru/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заявок на участие в открытом конкурс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2017 года до 14 ч. 00 м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естное)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крытия конвертов: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 ноября 2017 года в 14 ч. 00 мин.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652600, г. Белово, ул. Советская, д. 21; </w:t>
            </w:r>
          </w:p>
          <w:p>
            <w:pPr>
              <w:pStyle w:val="Normal"/>
              <w:spacing w:before="0" w:after="60"/>
              <w:jc w:val="center"/>
              <w:rPr>
                <w:rStyle w:val="Labelbodytext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рассмотрения заявок и подведения итогов открытого конкурс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 и подведения итогов: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декабря 2017 года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652600, г. Белово,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Style w:val="Labelbodytext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1; каб. 306</w:t>
            </w:r>
          </w:p>
        </w:tc>
      </w:tr>
    </w:tbl>
    <w:p>
      <w:pPr>
        <w:pStyle w:val="12"/>
        <w:numPr>
          <w:ilvl w:val="0"/>
          <w:numId w:val="0"/>
        </w:numPr>
        <w:autoSpaceDE w:val="false"/>
        <w:ind w:left="0" w:firstLine="5954"/>
        <w:jc w:val="right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Style w:val="Labelbodytext11"/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left="5246" w:firstLine="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ind w:left="5670" w:firstLine="567"/>
        <w:jc w:val="right"/>
        <w:rPr>
          <w:b/>
          <w:b/>
          <w:sz w:val="24"/>
        </w:rPr>
      </w:pPr>
      <w:r>
        <w:rPr/>
        <w:t>от 01.11.2017 г.  № 3618-п</w:t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разработана в соответствии с утвержденным постановлением Администрации Беловского городского округа от 28.06.2017 №2131-п «Об организации регулярных перевозок пассажиров  и багажа автомобильным транспортом на территории Беловского городского округа»</w:t>
      </w:r>
    </w:p>
    <w:p>
      <w:pPr>
        <w:pStyle w:val="4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ые пред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онкурсное предложение №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080"/>
        <w:gridCol w:w="90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080"/>
        <w:gridCol w:w="90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-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н.-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 шахта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 / 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 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 /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ичуринец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 01.05 п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.09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.2. Конкурсное предложение № 2:</w:t>
      </w:r>
    </w:p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овхозный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ольничный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3:</w:t>
      </w:r>
    </w:p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  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2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АТП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Старо 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4:</w:t>
      </w:r>
    </w:p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  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3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елово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овостройка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НТ Семенушк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- Новостройка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НТ Бе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 01.05 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30.09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5: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- Зар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угло-годичн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6: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 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7: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Вокзальная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. Грамоте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8: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673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>димое  кол-</w:t>
              <w:softHyphen/>
              <w:t xml:space="preserve">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087"/>
        <w:gridCol w:w="9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. Грамоте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вушка 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 – п. З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- 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 э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ольничный городок 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ч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sz w:val="24"/>
          <w:szCs w:val="24"/>
        </w:rPr>
        <w:t>Требования к оформлению заявки участниками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 форме 1 и документы, прилагаемые к конкурсной заявке, должны быть заполнены на русском языке, прошнурованы, пронумерованы, завизированы претендентом на участие в открытом конкурсе и запечатаны в конверт. 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кументы прилагаются к заявке в соответствии п.2.4.2 «Порядок проведения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»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основных и резервных транспортных средствах прилагаются по форме 2, сведения о водительском составе по форме 3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ь документов, представляемых для участия в открытом конкурсе по форме 4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азмещения транспортных средств (бокс, гараж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, предоставляемые по усмотрению участника открытого конкурса, которые могут помочь в разъяснении вопросов по сути предложения (при наличии) прилагаются в свободной форме.</w:t>
      </w:r>
      <w:r>
        <w:br w:type="page"/>
      </w:r>
    </w:p>
    <w:p>
      <w:pPr>
        <w:pStyle w:val="Style17"/>
        <w:spacing w:lineRule="auto" w:line="360"/>
        <w:ind w:left="0" w:hanging="0"/>
        <w:jc w:val="right"/>
        <w:rPr>
          <w:rStyle w:val="1"/>
          <w:b w:val="false"/>
          <w:b w:val="false"/>
          <w:bCs/>
          <w:sz w:val="24"/>
          <w:szCs w:val="28"/>
        </w:rPr>
      </w:pPr>
      <w:r>
        <w:rPr>
          <w:rStyle w:val="1"/>
          <w:b w:val="false"/>
          <w:sz w:val="24"/>
          <w:szCs w:val="28"/>
        </w:rPr>
        <w:t>Форма 1</w:t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ная 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на право осуществления регулярных перевозок по нерегулируемым тарифам по муниципальным маршрутам регулярных перевоз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елов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конкурсную документацию для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, а также применимые к данному конкурсу законодательные и нормативно-правовые акты, (наименование участника открытого конкурса) в лице   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уполномоченного лица и его ФИО.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е (щий) на основании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устава; свидетельства о регистрации физического лица в качестве индивидуального предпринимателя; иное (указать вид документа) __________________________________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зарегистрированного 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</w:t>
      </w:r>
      <w:r>
        <w:rPr/>
        <w:t>(кем и когда зарегистрировано юридическое лицо, индивидуальный предприниматель)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Документ, подтверждающий государственную регистрацию юридического лица, индивидуального предпринимателя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/>
        <w:t>(наименование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ыдан__________________№___________, 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(кем выдан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юридический и почтовый адрес юридического лица, адрес места регистрации и фактического места проживания индивидуального предпринимателя, уполномоченного участника простого товариществ, телефон, факс, адрес электронной почты (при наличии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лице _____________________________________________________________________                    </w:t>
      </w:r>
      <w:r>
        <w:rPr/>
        <w:t>(уполномоченного лица, индивидуального предпринимателя Ф.И.О. полностью)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дата рождения _____________________, паспорт серии __________, № _________,             код подразделения___________________, выдан _________________________________,                                      кем выдан __________________________________________________________________, действующего от собственного лица (для индивидуального предпринимателя), от имени юридического лица, от имени товарищества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доверенности </w:t>
      </w:r>
      <w:r>
        <w:rPr/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: ___________________________________________________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наименование и реквизиты доверенности)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2. Сообщаю о согласии участвовать в открытом конкурсе на условиях, установленных в конкурсной документации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тверждаю, что ознакомлен с конкурсной документацией в полном объеме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4. 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власти уточняющую информацию о представленных сведениях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й заявке прилагаю опись всех представленных документов                      на ___________ листах.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              «___» ________________ 20___ г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правка об основных и резервных транспортных средствах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72"/>
        <w:gridCol w:w="1134"/>
        <w:gridCol w:w="1134"/>
        <w:gridCol w:w="1276"/>
        <w:gridCol w:w="1133"/>
        <w:gridCol w:w="1450"/>
        <w:gridCol w:w="1731"/>
      </w:tblGrid>
      <w:tr>
        <w:trPr>
          <w:trHeight w:val="2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</w:t>
              <w:softHyphen/>
              <w:t>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</w:t>
              <w:softHyphen/>
              <w:t>ственный регистра</w:t>
              <w:softHyphen/>
              <w:t xml:space="preserve">ционный зна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</w:t>
              <w:softHyphen/>
              <w:t xml:space="preserve">ческий клас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</w:rPr>
              <w:t>системы ви</w:t>
              <w:softHyphen/>
              <w:t>деонаблю</w:t>
              <w:softHyphen/>
              <w:t>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пользо</w:t>
              <w:softHyphen/>
              <w:t>вания</w:t>
            </w:r>
          </w:p>
          <w:p>
            <w:pPr>
              <w:pStyle w:val="Normal"/>
              <w:spacing w:before="0" w:after="60"/>
              <w:ind w:hanging="0"/>
              <w:rPr>
                <w:bCs/>
              </w:rPr>
            </w:pPr>
            <w:r>
              <w:rPr>
                <w:bCs/>
              </w:rPr>
              <w:t>(собственность, аренда или иное право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сто размещения транспортных средств (адрес)     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right"/>
        <w:rPr/>
      </w:pP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            «___» ________________ 2017 г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ительском сост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14"/>
        <w:gridCol w:w="1620"/>
        <w:gridCol w:w="1684"/>
        <w:gridCol w:w="1620"/>
        <w:gridCol w:w="1357"/>
        <w:gridCol w:w="1843"/>
      </w:tblGrid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36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транспортных</w:t>
              <w:br/>
              <w:t xml:space="preserve">средств, на </w:t>
              <w:br/>
              <w:t xml:space="preserve">управление </w:t>
              <w:br/>
              <w:t>которыми</w:t>
              <w:br/>
              <w:t xml:space="preserve">имеется   </w:t>
              <w:br/>
              <w:t xml:space="preserve">разрешение </w:t>
              <w:br/>
              <w:t>(A, B, C, D, 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срок действия     </w:t>
              <w:br/>
              <w:t>водительского</w:t>
              <w:br/>
              <w:t>удостов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стаж работы  на пассажир</w:t>
              <w:softHyphen/>
              <w:t>ских перевоз</w:t>
              <w:softHyphen/>
              <w:t>ках (АТС бо</w:t>
              <w:softHyphen/>
              <w:t>лее 8 мест)  с подтвержде</w:t>
              <w:softHyphen/>
              <w:t>нием сведе</w:t>
              <w:softHyphen/>
              <w:t>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</w:t>
              <w:softHyphen/>
              <w:t>цинских осмот</w:t>
              <w:softHyphen/>
              <w:t>ров в соответ</w:t>
              <w:softHyphen/>
              <w:t>ствии с дей</w:t>
              <w:softHyphen/>
              <w:t>ствующим зако</w:t>
              <w:softHyphen/>
              <w:t>нодательством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hanging="0"/>
        <w:jc w:val="both"/>
        <w:rPr/>
      </w:pPr>
      <w:r>
        <w:rPr>
          <w:sz w:val="24"/>
          <w:szCs w:val="24"/>
        </w:rPr>
        <w:t>Участник Конкурса                                         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________________ 2017 г.</w:t>
      </w:r>
      <w:r>
        <w:br w:type="page"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пись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стоящим ______________________________________________ подтверждает, чт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наименование участника конкурса)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, направляются нижеперечисленны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раницы с __ по 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right"/>
        <w:rPr/>
      </w:pP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p>
      <w:pPr>
        <w:pStyle w:val="Normal"/>
        <w:spacing w:lineRule="auto" w:line="360" w:before="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.п.                «___» ________________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1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2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" w:hanging="576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hanging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Times New Roman"/>
      <w:b/>
      <w:sz w:val="74"/>
    </w:rPr>
  </w:style>
  <w:style w:type="character" w:styleId="2">
    <w:name w:val="Заголовок 2 Знак"/>
    <w:qFormat/>
    <w:rPr>
      <w:rFonts w:cs="Times New Roman"/>
      <w:b/>
      <w:sz w:val="30"/>
    </w:rPr>
  </w:style>
  <w:style w:type="character" w:styleId="3">
    <w:name w:val="Заголовок 3 Знак"/>
    <w:qFormat/>
    <w:rPr>
      <w:rFonts w:ascii="Arial" w:hAnsi="Arial"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Дата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uppressLineNumbers/>
      <w:suppressAutoHyphens w:val="true"/>
      <w:ind w:hanging="0"/>
      <w:jc w:val="center"/>
    </w:pPr>
    <w:rPr>
      <w:sz w:val="24"/>
      <w:szCs w:val="24"/>
    </w:rPr>
  </w:style>
  <w:style w:type="paragraph" w:styleId="Style14">
    <w:name w:val="Дата"/>
    <w:basedOn w:val="Normal"/>
    <w:next w:val="Normal"/>
    <w:qFormat/>
    <w:pPr>
      <w:ind w:hanging="0"/>
      <w:jc w:val="both"/>
    </w:pPr>
    <w:rPr>
      <w:sz w:val="24"/>
    </w:rPr>
  </w:style>
  <w:style w:type="paragraph" w:styleId="Footnote">
    <w:name w:val="Footnote Text"/>
    <w:basedOn w:val="Normal"/>
    <w:pPr>
      <w:ind w:hanging="0"/>
      <w:jc w:val="both"/>
    </w:pPr>
    <w:rPr/>
  </w:style>
  <w:style w:type="paragraph" w:styleId="41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ункт"/>
    <w:basedOn w:val="Normal"/>
    <w:qFormat/>
    <w:pPr>
      <w:spacing w:before="0" w:after="0"/>
      <w:ind w:left="1404" w:hanging="504"/>
      <w:jc w:val="both"/>
    </w:pPr>
    <w:rPr>
      <w:sz w:val="24"/>
      <w:szCs w:val="28"/>
    </w:rPr>
  </w:style>
  <w:style w:type="paragraph" w:styleId="13">
    <w:name w:val="Дата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ort@belovo42.ru" TargetMode="External"/><Relationship Id="rId4" Type="http://schemas.openxmlformats.org/officeDocument/2006/relationships/hyperlink" Target="http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3816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7:00Z</dcterms:created>
  <dc:creator>nachtc</dc:creator>
  <dc:description/>
  <dc:language>en-US</dc:language>
  <cp:lastModifiedBy>Инна</cp:lastModifiedBy>
  <cp:lastPrinted>2017-10-31T15:03:00Z</cp:lastPrinted>
  <dcterms:modified xsi:type="dcterms:W3CDTF">2017-11-02T02:47:00Z</dcterms:modified>
  <cp:revision>2</cp:revision>
  <dc:subject/>
  <dc:title/>
</cp:coreProperties>
</file>