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ab/>
        <w:t>27.10.2017</w:t>
        <w:tab/>
        <w:tab/>
        <w:tab/>
        <w:tab/>
        <w:tab/>
        <w:tab/>
        <w:tab/>
        <w:tab/>
        <w:t>3571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аспоряжение Администрации города Белово  от 28.12.2007 № 1696-р «Об утверждении состава и положения о комиссии по подготовке, рассмотрению, согласованию и утверждению проектов по корректировке генерального плана муниципального образования «Беловский городской округ» и правил землепользования и застройки муниципального образования «Беловский городской округ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ей 28, 31, 39, 40 Градостроительного кодекса Российской Федерации, статьи 43 Устава Беловского городского округа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аспоряжение Администрации города Белово от 28.12.2007 № 1696-р «Об утверждении состава и положения о комиссии по подготовке, рассмотрению, согласованию и утверждению проектов по корректировке генерального плана муниципального образования «Беловский городской округ» и правил землепользования и застройки муниципального образования «Беловский городской округ» (далее — Положение)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Пункт 1.4.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1.4. Основные функции Комисси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дбор исходных данных для подготовки Проектов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- рассмотрение, согласование, утверждение, внесение дополнений и изменений в Проекты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- опубликование в средствах массовой информации и размещение на официальном сайте Беловского городского округа в сети «Интернет» Проектов генерального плана города Белово, заключений на Проекты генерального плана города Белово, нормативно-правовых актов Совета народных депутатов Беловского городского округа о внесении в него изменений и заключения на них, Проектов правил землепользования и застройки, заключений на Проекты правил землепользования и застройки, проекты правовых актов о внесении в них изменений и дополнений и заключения на них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проведение публичных слушаний по вопросам землепользования и застройки в случаях назначения публичных слушаний Главой Беловского городского округ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- прием заявлений от физических или юридических лиц, заинтересованных в предоставлении разрешения на условно разрешенный вид использования земельного участка или объекта капитального строительства либо в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обсуждение вопросов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на публичных слушаниях в порядке, установленном Положением «О публичных слушаниях в городе Белово», принятым постановлением Совета Народных депутатов города Белово от 27.10.2005 № 37/108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направление сообще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гражданам, проживающим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, либо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равообладателям земельных участков и объектов капитального строительства, подверженных риску такого негативного воздействия, в установленные законом сро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ключение в протокол публичных слушаний предложений и замечаний от участников публичных слушани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опубликование заключения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в установленном законом порядке и размещение на официальном сайте Беловского городского округа в сети «Интернет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подготовка рекомендаций о предоставлении разрешения на условно разрешенный вид использования и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Беловского городского округ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- опубликование решения Главы Беловского городского округа о предоставлении разрешения на условно разрешенный вид использования или об отказе в предоставлении такого разрешения в установленном законом порядке и размещение на официальном сайте Беловского городского округа в сети «Интернет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правление Проектов, протоколов публичных слушаний по Проектам и заключения о результатах публичных слушаний в Беловский городской Совет народных депутатов для принятия решения об утверждении Проектов или об их отклонении.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2. Управлению по работе со СМИ Администрации Беловского городского округа (Ю.Н. Осипова) опубликовать настоящее постановление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www.belovo42.ru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2:00Z</dcterms:created>
  <dc:creator>Главный архитектор</dc:creator>
  <dc:description/>
  <dc:language>en-US</dc:language>
  <cp:lastModifiedBy>Инна</cp:lastModifiedBy>
  <cp:lastPrinted>2017-10-26T09:49:00Z</cp:lastPrinted>
  <dcterms:modified xsi:type="dcterms:W3CDTF">2017-11-01T01:12:00Z</dcterms:modified>
  <cp:revision>2</cp:revision>
  <dc:subject/>
  <dc:title>"Градостроительный кодекс Российской Федерации" от 29.12.2004 N 190-ФЗ(ред. от 29.07.2017)(с изм. и доп., вступ. в силу с 11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