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10.2017</w:t>
        <w:tab/>
        <w:t xml:space="preserve">3485-п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1.11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г. Белово, ул. Советская, 21 (3 этаж), по вопросу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42:21:0115006:182 (под жилую застройку индивидуальную), расположенного по адресу: Кемеровская область, Беловский городской округ, г. Белово, ул. Механическая, 27, с целью реконструкции индивидуального жилого дома под магазин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до 21.11.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17 № 3485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2"/>
        <w:gridCol w:w="6520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2:00Z</dcterms:created>
  <dc:creator>arh402</dc:creator>
  <dc:description/>
  <dc:language>en-US</dc:language>
  <cp:lastModifiedBy>Инна</cp:lastModifiedBy>
  <cp:lastPrinted>2017-01-09T15:37:00Z</cp:lastPrinted>
  <dcterms:modified xsi:type="dcterms:W3CDTF">2017-10-24T01:42:00Z</dcterms:modified>
  <cp:revision>2</cp:revision>
  <dc:subject/>
  <dc:title/>
</cp:coreProperties>
</file>