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7.10.2017</w:t>
        <w:tab/>
        <w:t>3477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 xml:space="preserve">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овского городского округа от 06.03.2017 № 572-п «Об утверждении проекта планировки и проекта межевания территории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руководствуясь Федеральным законом от 06.10.2003 № 131-ФЗ «Об общих принципах организации местного самоуправления в Российской Федерации», статьей 17 Устава муниципального образования «Беловский городской округ» и предписанием об установлении нарушений законодательства о градостроительной деятельности от 01.06.2017:</w:t>
      </w:r>
    </w:p>
    <w:p>
      <w:pPr>
        <w:pStyle w:val="Normal"/>
        <w:numPr>
          <w:ilvl w:val="1"/>
          <w:numId w:val="2"/>
        </w:numPr>
        <w:snapToGrid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менить подпункт 1.3 пункта 1 постановления Администрации Беловского городского округа от 06.03.2017 № 572-п «Об утверждении проекта планировки и проекта межевания территории»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Беловского городского округа по строительству А.Ф.Бахура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округа</w:t>
        <w:tab/>
        <w:tab/>
        <w:t xml:space="preserve">          </w:t>
        <w:tab/>
        <w:t xml:space="preserve">                                               А.В.Курносов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54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5:00Z</dcterms:created>
  <dc:creator>arh402</dc:creator>
  <dc:description/>
  <dc:language>en-US</dc:language>
  <cp:lastModifiedBy>Инна</cp:lastModifiedBy>
  <cp:lastPrinted>2017-08-01T11:18:00Z</cp:lastPrinted>
  <dcterms:modified xsi:type="dcterms:W3CDTF">2017-10-18T06:05:00Z</dcterms:modified>
  <cp:revision>2</cp:revision>
  <dc:subject/>
  <dc:title/>
</cp:coreProperties>
</file>