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6.10.2017 </w:t>
        <w:tab/>
        <w:tab/>
        <w:tab/>
        <w:t xml:space="preserve">                                            №  346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Беловского городского округа от 10.07.2015 № 182-п «Об утвержден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на 2017-2019 годы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Беловского городского округа от 10.07.2015 № 182-п «Об утверждении Пакета конкурсной документации, форм заявлений и расчета субсидий»:</w:t>
      </w:r>
    </w:p>
    <w:p>
      <w:pPr>
        <w:pStyle w:val="Normal"/>
        <w:suppressAutoHyphens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eastAsia="ru-RU"/>
        </w:rPr>
        <w:t>Пакете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1. Раздел 8 изложить в ново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8. Размер субсидии 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а бюджетных средств, в размере 50 процентов от фактически произведенных и документально подтвержденных затрат субъектов малого и среднего предпринимательства на развитие производственных, инновационных малых и средних предприятий за предшествующий календарный год, но не более 500,0 тыс. рублей на одного субъекта малого, среднего предпринимательства.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бзац 3 раздела 14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Решение конкурсной комиссии должно быть вынесено в течение 25 дней со дня окончания приема конкурсной документации.»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дел 16 изложить в ново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6. Уведомление о результатах конкурсного отбора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результатах конкурсного отбора размещаются на официальном сайте Администрации Беловского городского округа в течение 5 дней со дня вынесения решения конкурсной комиссии. Одновременно с размещением указанной информации, Администрация Беловского городского округа посредством уполномоченной организации – Муниципального «Фонда поддержки малого предпринимательства» направляет письменные уведомления участникам конкурсного отбора о решении, принятом по обращениям об оказании поддержки, и заключением договора о финансировании в случае, если участник конкурсного отбора решением конкурсной комиссии признан победителем.»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sz w:val="28"/>
          <w:szCs w:val="28"/>
          <w:lang w:eastAsia="ru-RU"/>
        </w:rPr>
        <w:t>Пакете конкурсной документации по проведению конкурсного отбора в целях предоставления субсидий субъектам малого и среднего предпринимательства для возмещения части затрат, связанных с приобретение оборудова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1. А</w:t>
      </w:r>
      <w:r>
        <w:rPr>
          <w:bCs/>
          <w:sz w:val="28"/>
          <w:szCs w:val="28"/>
        </w:rPr>
        <w:t xml:space="preserve">бзац 3 раздела 14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Решение конкурсной комиссии должно быть вынесено в течение 25 дней со дня окончания приема конкурсной документации.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2. Раздел 16 изложить в ново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6. Уведомление о результатах конкурсного отбора 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конкурсного отбора размещаются на официальном сайте Администрации Беловского городского округа в течение 5 дней со дня вынесения решения конкурсной комиссии. Одновременно с размещением указанной информации, Администрация Беловского городского округа посредством уполномоченной организации – Муниципального «Фонда поддержки малого предпринимательства» направляет письменные уведомления участникам конкурсного отбора о решении, принятом по обращениям об оказании поддержки, и заключением договора о финансировании в случае, если участник конкурсного отбора решением конкурсной комиссии признан победителем.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5:00Z</dcterms:created>
  <dc:creator>Инна</dc:creator>
  <dc:description/>
  <dc:language>en-US</dc:language>
  <cp:lastModifiedBy>Инна</cp:lastModifiedBy>
  <cp:lastPrinted>2017-10-17T16:01:00Z</cp:lastPrinted>
  <dcterms:modified xsi:type="dcterms:W3CDTF">2017-10-17T09:05:00Z</dcterms:modified>
  <cp:revision>2</cp:revision>
  <dc:subject/>
  <dc:title/>
</cp:coreProperties>
</file>