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  <w:bookmarkStart w:id="0" w:name="sub_30"/>
      <w:bookmarkStart w:id="1" w:name="sub_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6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135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48"/>
          <w:szCs w:val="4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2.10.2017</w:t>
        <w:tab/>
        <w:tab/>
        <w:t xml:space="preserve">  </w:t>
        <w:tab/>
        <w:tab/>
        <w:tab/>
        <w:tab/>
        <w:t xml:space="preserve">              №   3449-п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аспоряжение Администрации Беловского городского округа от 10.06.2013 №1436-р «Об утверждении плана мероприятий («дорожной карты») «Изменения в отраслях социальной сферы Беловского городского округа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ые на повышение эффективности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исполн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ллегии Администрации Кемеровской области от 04.07.2017 № 276-р «О внесении изменений в распоряжение Коллегии Администрации Кемеровской области от 28.02.2013 №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изменения в распоряжение Администрации Беловского городского округа от 10.06.2013 №1436-р «Об утверждении плана мероприятий («дорожной карты») «Изменения в отраслях социальной сферы Беловского городского округа, направленные на повышение эффективности образования» (в редакции распоряжения Администрации Беловского городского округа от 10.07.2015 №1992-р), изложив его в 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bookmarkStart w:id="2" w:name="sub_4"/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Отделу информационных технологий (С.В. Макрушин) разместить настоящее постановление на сайте Администрации Бел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Беловского городского округа А.В.Горел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4"/>
      <w:bookmarkStart w:id="4" w:name="sub_5"/>
      <w:bookmarkStart w:id="5" w:name="sub_4"/>
      <w:bookmarkStart w:id="6" w:name="sub_5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bookmarkStart w:id="7" w:name="sub_5"/>
      <w:bookmarkEnd w:id="7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Беловского</w:t>
      </w:r>
      <w:bookmarkStart w:id="8" w:name="bookmark4"/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родского округа</w:t>
      </w:r>
      <w:bookmarkEnd w:id="8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  <w:tab/>
        <w:tab/>
        <w:tab/>
        <w:tab/>
        <w:t xml:space="preserve">                            </w:t>
        <w:tab/>
        <w:t xml:space="preserve">     А.В. Курно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0.2017 № 344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(«дорожная карта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зменения в отраслях социальной сферы Беловского городского округа, направленные на повышение эффективности образования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9" w:name="sub_11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Изменения в дошкольном образовании, направленные на повышение эффективности и качества услуг в сфере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0" w:name="sub_11"/>
      <w:bookmarkStart w:id="11" w:name="sub_6"/>
      <w:bookmarkEnd w:id="10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6"/>
      <w:bookmarkStart w:id="13" w:name="sub_7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 годы, утвержденной распоряжением Правительства Российской Федерации от 26 ноября 2012  № 2190-р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7"/>
      <w:bookmarkStart w:id="15" w:name="sub_8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увеличение доли воспитанников от 0 до 3 лет в дошкольных образовательных организациях (далее – ДО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основных образовательных программ дошкольного образования с учетом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, доведение заработной платы педагогических работников до уровня среднемесячного дохода от трудовой деятельности по Кемеровской области, установленного Федеральной службой государственной статистики (далее – среднемесячный доход от трудов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1 января 2017 года в Беловском городском округе функционирует 40 муниципальных бюджетных дошкольных образовательных организаций и 2 негосударственных дошкольных образовательных организации ОАО «Российские железные дороги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детей в возрасте с 3 до 7 лет, посещающих дошкольные образовательные организации, в 2017 году составляет 100%. Доля воспитанников в возрасте от 0 до 3 лет дошкольных образовательных организациях увеличится с 22% в 2015 году до 23% в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нее проводимых мероприятий по расширению образовательной сети и мероприятий по реализации "дорожной карты" произойдут следующие институциональные пре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ват детей в возрасте от 0 до 3 лет услугами дошкольного образования в соответствии с федеральным государственным образовательным стандартом дошкольного образования к 2018 году составит 26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молодых педагогических работников в дошкольном образовании к 2018 году составит 38,6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"дорожной карты" показатель "численность воспитанников в расчете на 1 педагога", характеризующий повышение эффективности бюджетных расходов, в 2018 году составит 10,4 человек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00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сновные количественные характеристики системы дошкольного образования Бел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615"/>
        <w:gridCol w:w="1053"/>
        <w:gridCol w:w="1054"/>
        <w:gridCol w:w="1054"/>
        <w:gridCol w:w="1054"/>
        <w:gridCol w:w="1054"/>
        <w:gridCol w:w="1054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6" w:name="sub_9"/>
            <w:bookmarkEnd w:id="1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возрасте 1,5 - 6,5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программами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, охваченных программами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сокращения очереди в дошкольные образовательные организации (ежегодно)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, созданных в ходе мероприятий по обеспечению к 2016 году 100-процентной доступности дошкольного образовани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затратные места (строительство и пристройки, реконструкц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звития негосударственного сек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формы создания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кратковременными группам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дошкольных образовательных организаций – всего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едагогически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 (в общей численности педагог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 Указана численность, входящая в число подведомственн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оприятия по повышению эффективности и качества услуг в сфере дошкольного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126"/>
        <w:gridCol w:w="142"/>
        <w:gridCol w:w="1842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субсидии Беловскому городскому округу на реализацию мероприятий развития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делении средств областного бюджета на предоставление субсидий на софинансирование реализации мероприятий развития дошкольного образования Управление образования Администрации Беловского городского округа (далее – Управление образования АБГО) подписывает соглашение с департаментом образования Кемер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с Департаментом образования и науки Кемеровской области на софинансирование реализации мероприятий развит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озврата и реконструкции ранее переданных зданий дошко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школьных образовательных организаций (в них мест), открытых после реконструкции возвращенных зда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 выполнени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едписаний надзорных орг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образовательные организации (в связи с высокой стоимостью услуг дети, посещающие негосударственные дошкольные организации, остаются в очереди на прием в муниципальные дошкольные образовательные организа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нормативного подушевого финансирования в образовательных организациях дошкольного образования, обеспечивающего в том числе достижение целевых соотношений размеров  заработной платы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школьных образовательных организаций, получающих финансирование по установленным нормативам на одного воспитан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ормативного подушевого финансирования в образовательных организациях дошкольного образования на реализацию услуги по уходу и присмот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школьных образовательных организаций, получающих финансирование по установленным нормативам на одного воспитан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змеров нормативов затрат на реализацию услуги по уходу и присмотру, создание условий для реализации образовательного процесса (расходы муниципальных бюджетов, не отнесенные к полномочиям Кемеровской области, на возмещение затрат Российской Федерации и нормативные затраты на содержание недвижимого имущества и особо ценного движимого имущества, на уплату земельного налога и налога на имущество) на основании утвержденных нормативных правовых акт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становление размер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финансовых нормативов затрат н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реализацию услуги по уходу и присмотру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оздание условий для реализации образовательного процесса (на содержание недвижимого имущества и особо ценного движимого имущества, на уплату земельного налога и налога на имущество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Обеспечение высокого качества услуг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дельный вес численности воспитанников дошкольных образовательных организаций в возрасте с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, руководители и педагоги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системы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еализация методических рекомендаций, 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Методические рекомендации, должностные инструкции педагогических работников дошкольного образования, включающие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едагогических работников дошкольного образования, прошедших курсы повышения квалификации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уководящих работников дошко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уководящих работников дошкольных образовательных организаций, прошедших курсы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еализация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еханизм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 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недрение 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едагогических работников дошкольных образовательных организаций, имеющих высшее педагогическо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едагогических работников дошкольных образовательных организаций, прошедших курсы повышения квалификации и переподготовки педагогических кад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Департаментом образования и науки Кемеровской области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, на основании разработанного инструмента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еализация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 руководители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ормирования муниципального задания для дошкольных образовательных организаций с показателями эффективности деятельности орган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Введение эффективного контракта в дошкольном образо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– 2018 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емер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в сфере образования, и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Д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>
          <w:trHeight w:val="3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еспечение 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тношение средней заработной платы педагогических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разовательных организаций к средней заработной плате в Кемер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фонда оплаты труда прочего персонала в общем фонде оплаты труда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дельный вес численности педагогов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дошкольных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разовательных организаций в возрасте до 35 лет в общей численности педаг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моделей эффективного контракт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и в штатном режи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Д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Методические рекомендации по введению эффективного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Доля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ых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дополнительных расходов местного бюджета на повышение оплаты труда педагогических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 в соответствии с Указом Президента Российской Федерации от 7 мая 2012 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емеровской области об областном бюджете на текущий год и плановый период, бюджет Администрации Бел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руководителей образовательных организаций дошкольного образования к средней заработной плате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Реализация региональных и муниципальных нормативных актов, устанавливающих механизмы стимулирования руков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ых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образовательных организаций, направленных на установление взаимосвязи между показателями качества  предоставляемых муниципальных услуг и эффективности деятельности руководител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ой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Д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Нормативные акты, устанавливающие механизмы стимулирования руков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ых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 № 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уков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и муниципальных образовательных организаций (Федеральный закон 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ей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контрольных мероприятий по исполн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дерального закона от 29 декабря 2012   № 280-ФЗ «О внесении изменений в отдельные законодательные акты Российской Федерации»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 семинаров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ДОО, с участием профсоюзных и общественных организаций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>
          <w:trHeight w:val="1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бора и обработки данных для проведения мониторинга влияния внедрения эффективного контракта на качество образовательных услуг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и удовлетворенность населения качест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, в том числе выявление лучших 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 руководители Д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твержденный план мероприятий по результатам мониторинга влияния внедрения эффективного контракта на качество образовательных услуг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образования и удовлетворенность населения качест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шк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ования, в том числе выявление лучших прак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ДОО, с участием профсоюзных и общественных организаций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й план мероприятий по информационному сопровожд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казатели повышения эффективности и качества услуг в сфере дошкольного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881"/>
        <w:gridCol w:w="882"/>
        <w:gridCol w:w="882"/>
        <w:gridCol w:w="882"/>
        <w:gridCol w:w="882"/>
        <w:gridCol w:w="882"/>
        <w:gridCol w:w="3781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, повысится качество кадрового состава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указанного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3 году – 22 225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 году – 23 961,9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 году – 25 162,0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 году – 25 162,0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– 25 341,7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– 28 569,0 руб.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 педагогических и руководящих работников дошкольных образовательных организаций до 100 % к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едагогические и руководящие работники будут 1 раз в 3 года повышать квалификацию или профессиональную подгото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 возрасте от 0 до 3 лет, которым будет предоставлена возможность получения дошкольного образования в дошкольных образовательных организациях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00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7" w:name="sub_16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Изменения в общем образовании Беловского городского округа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8" w:name="sub_16"/>
      <w:bookmarkStart w:id="19" w:name="sub_1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" w:name="sub_12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sub_12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школьниками Беловского городского округа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методических рекомендаций по корректировке основных образовательных программ начального общего, основного общего, среднего 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региональной программы поддержки школ, работающих в сложных соци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(далее – О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2" w:name="sub_13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sub_1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17 года в Беловском городском округе функционируют 23 общеобразовательные организации разных типов, в которых обучается около 15,7 тыс. человек. С 2008 года по 2013 год в общем образовании проводилась оптимизация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сеть общеобразовательных организаций была сокращена на 42,5%, ее структура претерпела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37% уменьшилось количество средних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 % увеличилось количество основных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100 % сократилось количество начальных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проведенной работе к 2014 году в городе были достигнуты целевые значения основных показателей эффективности деятельности в сфере образования, в т.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яя наполняемость классов составила: в городе - 24,73 человека (норма - 25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работная плата педагогических работников составила  99,7 % от экономики реги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дорожной карты с 2012 по 2018 годы будут обеспечены следующие результаты по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ижение школьниками новых образовательных результа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по федеральным государственным образовательным стандартам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одготовки школьников, которое оценивается, в том числе по результатам мониторинга их участия в международных сопоставительных исследова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вный доступ к качественному образованию, в том числ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отставания от среднероссийского уровня образовательных результатов выпускников школ, обучающихся в сложных социальных услов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кадрового состава и привлечение молодых талантливых педагогических работников для работы в школе за счет введения эффективного контракта в общем образов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дение эффективного контракта в общем образован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квалификации педагогических кад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дение с 2014 года заработной платы педагогических работников до уровня средней по экономике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нее проводимых мероприятий по реструктуризации и оптимизации образовательной сети и мероприятий по реализации «дорожной карты» произойдут следующие институциональные пре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удут созданы условия для реализации федерального государственного образовательного стандарта (в 2016-2017 учебном году   охвачено 77 % обучающихс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sub_14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дорожной карты показатель «численность обучающихся по программам общего образования в расчете на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работника», характеризующий повышение эффективности бюджетных расходов, увеличится с 16,7 в 2014 году до 17,6 в 2018 году, или на 5,4%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00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сновные количественные характеристики системы общего образования Бел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615"/>
        <w:gridCol w:w="1053"/>
        <w:gridCol w:w="1054"/>
        <w:gridCol w:w="1054"/>
        <w:gridCol w:w="1054"/>
        <w:gridCol w:w="1054"/>
        <w:gridCol w:w="1054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7 - 17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5" w:name="sub_15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  <w:bookmarkEnd w:id="25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787"/>
        <w:gridCol w:w="1842"/>
        <w:gridCol w:w="48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Достижение новых качественных образовательных результатов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мероприятий по обеспечению условий для внедрения ФГО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и создание условий для обучения обучающихся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упку оборудования и материалов, учебников и методических пособ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педагогически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етей по обмену передовым опытом и т.д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и педагог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дельный вес 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учающихся организаций общего образования, обучающихся по федеральному государственному образовательному стандарту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мплекс мероприятий по внедрению федеральных государственных образовательных стандартов основного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и педагог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 10% школ с худшими результатами ЕГЭ по русскому языку и математике (в расчете на 1 предм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Участие в  мониторинге готовности обучающихся к освоению образовательных программ начального общего, основного общего, средн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лного)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общего образования и профессионального образования, комплексном мониторинге готовности обучающихся основной школы (8-й класс) к выбору образовательной и профессиональной траектории и мониторинге уровня социализации выпускников основных общеобразовательных организац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, охваченных мониторингом готовности к освоению образовательных программ начального общего, основного общего, среднего (полного) общего образования и профессионального образования, комплексным мониторингом готовности обучающихся основной школы (8-й класс) к выбору образовательной и профессиональной траектории и мониторингом уровня социализации выпускников основных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работы мониторинговой службы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ормативный правовой акт, утверждающий мероприятия по результатам  мониторин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- 2018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,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- 2018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зультатов участия обучающихся Беловского городского округа, Кемеровской области в российских и международных сопоставительных исследованиях образовательных достижений 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областных, российских и международных исследований образовательных достижений школьни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и педагогов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спользование методических рекоменд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ы социальной поддержки молодых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наставниче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и педагог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ов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одготовка к внедрению с 2017-18 года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 с целью обеспечения соответствия работников установленным квалификационным требования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и педагог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Обеспечение доступности качествен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независимой системы оценки качества работы образовательных организац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оказателей эффективности деятельности муниципальных организаций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утвержденных показателей эффективности деятельности муниципальных организа</w:t>
              <w:softHyphen/>
              <w:t>ций общего образования в муниципаль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ормативного подушевого финансирования в общеобразовательных организациях, обеспечивающего в том числе достижение целевых соотношений заработных плат педагого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организаций, получающих финансирование по установленным нормативам на 1 обучающего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региональной программы поддержки школ, работающих в сложных социальных условиях, включающ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муниципального зад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ценку качества образования, 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ы профессионального развития руководителей и педагогических работников образовательных организаций школ, работающих в сложных социальных услов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Реализация региональной программы поддержки школ, работающих в сложных социальных условиях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Введение эффективного контракта в общем образовании</w:t>
            </w:r>
          </w:p>
        </w:tc>
      </w:tr>
      <w:tr>
        <w:trPr>
          <w:trHeight w:val="2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щеобразовательных организаций к среднемесячному доходу от труд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в сфере образования, их руководите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, 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организаци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еспечение  предельного уровня соотношения, не превышающего более чем в 3 раза, оплаты труда руководителя организации и средней заработной платы основных работник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, постоянно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емер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фонда оплаты труда прочего персонала в общем фонде оплаты труда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, постоянно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ализация моделей эффективного контракта в общем образовании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- 2018 годы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оля работников обще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с участием руководителей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руководителей общеобразовательных организаций к средней заработной плате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Реализация региональных и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 предоставляемых муниципальных услуг и эффективности деятельности руководителя общеобразовательной орган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Нормативные акты, устанавливающие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 № 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уководителей обще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(Федеральный закон 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ставления руководителями этих организац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я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контрольных мероприятий по исполн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дерального закона 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Информационное сопровождение введения эффективного контра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, 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роведение собраний, семинаров и другие мероприят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годы, постоянн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ом числе выявление лучших практ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твержденный план мероприятий по результатам мониторинга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ом числе выявление лучших прак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й план мероприятий по информационному сопровожд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881"/>
        <w:gridCol w:w="882"/>
        <w:gridCol w:w="882"/>
        <w:gridCol w:w="882"/>
        <w:gridCol w:w="882"/>
        <w:gridCol w:w="882"/>
        <w:gridCol w:w="3923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молодых учителей в возрасте до 35 лет будет составлять 21,5 % общей численности учителей общеобразовательных организаций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 % среднемесячного дохода от труд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у – 24197,4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у 25591,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у - 26 684,9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у – 26 684,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у – 26 684,9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у – 30 073 руб.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ЕГЭ в 10 % школ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00" w:h="11906"/>
          <w:pgMar w:left="851" w:right="851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6" w:name="sub_23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зменения в дополнительном образовании детей Беловского городского округ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7" w:name="sub_23"/>
      <w:bookmarkStart w:id="28" w:name="sub_23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9" w:name="sub_18"/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18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1" w:name="sub_19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2" w:name="sub_19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1 января 2017 года в Беловском городском округе функционируют 10 организаций дополнительного образования детей (далее – ОДОД): в системе образования – 2 организации, в сфере культуры и искусства – 6 организаций, в сфере физической культуры – 2 организации. В них обучается более 14 тыс. детей (в том числе в сфере образования - 9509 тыс. дете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показателей эффективности деятельности организаций дополнительного образования по предоставлению дополнительных образовательных услуг проводится работа по укрупнению образовательных организаций дополните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ях дополнительного образования создано 250 детских творческих объединений по 6 направленностям, созданы историко-краеведческие музеи. Все музеи (3) Дворца и Дома детского творчества  паспортизированы  и имеют свидетельство «Музей образовательного учре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дополнительного образования детей расширяется за счёт функционирования учреждений культуры, спорта, организации внеурочной деятельности в рамках ФГОС, частичной  работы кружков и секций на базе общеобразовательных школ. Адресная составляющая дополнительного образования детей посредством включения в состав контингента детей «группы риска» в 2016 году составила 2,1%. Анализ спектра предоставляемых услуг показывает их ориентированность на учёт интересов и запросов детей. Так, по видам деятельности в кружках различной направленности в 2016-2017 учебном году было заня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ое направление – 5,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ристско-краеведческое направление – 1,9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ологическое направление – 1,7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творчество –9,2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о-биологическое направление – 12,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е творчество – 54,3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о-техническое - 1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другие – 13,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дорожной карты будут обеспечены следующие результаты по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ширение потенциала системы дополнительного образования: не менее 71% детей от 5 до 18 лет будут охвачены программами дополнительного образования. Увеличение доли детей, охваченных программами дополнительного образования, будет осуществляться за счет модернизации дополнительных общеобразовательных программ  и развития массовы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условий для развития молодых талантов и детей с высокой мотивацией к обучению: не менее 1% детей и подростков будут охвачены общественными проектами с использованием медиатехнологий, направленных на просвещение и воспит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дение эффективного контракта в дополнительном образован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квалификации педагогических кад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дение заработной платы педагогов организаций дополнительного образования детей к 2018 году до уровня средней по экономике региона (с 18 572 рублей - в 2013 году до 30 542 рублей – в 2018 году)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00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одимых  мероприятий показатель «численность учащихся в возрасте от 5 до 18 лет в расчете на 1 педагога дополнительного образования», характеризующий повышение эффективности бюджетных, расходов вырастет на 31% и составит 8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3" w:name="sub_20"/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сновные количественные характеристики системы дополнительного образования детей Бел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4" w:name="sub_20"/>
      <w:bookmarkStart w:id="35" w:name="sub_20"/>
      <w:bookmarkEnd w:id="35"/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560"/>
        <w:gridCol w:w="1063"/>
        <w:gridCol w:w="1063"/>
        <w:gridCol w:w="1063"/>
        <w:gridCol w:w="1063"/>
        <w:gridCol w:w="1063"/>
        <w:gridCol w:w="1063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в возрасте от 5 до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2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в возрасте от 5 до 18 лет на 1 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6" w:name="sub_21"/>
      <w:bookmarkEnd w:id="36"/>
      <w:r>
        <w:rPr/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  <w:gridCol w:w="1842"/>
        <w:gridCol w:w="43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ализации областной подпрограммы «Развитие дополнительного образования детей», предусматривающей мероприятия:</w:t>
            </w:r>
          </w:p>
          <w:p>
            <w:pPr>
              <w:pStyle w:val="Normal"/>
              <w:spacing w:lineRule="auto" w:line="237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ормированию муниципального заказа на услуги дополнительного образования детей и финансового обеспечения его реализации, эффективной сети организаций дополнительного образования детей;</w:t>
            </w:r>
          </w:p>
          <w:p>
            <w:pPr>
              <w:pStyle w:val="Normal"/>
              <w:spacing w:lineRule="auto" w:line="23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еспечению сетев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витию конкурсного движения и поддержке организаций  и педагогов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– 2018 годы,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в возрасте 5 - 18 лет программами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69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и представление информации в департамент образования и науки Кемеровской области о реализации программ развития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 в департамент образования и науки Кемер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 санитарных, строительных норм, пожарной безопасности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– 2018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инятия нормативных ак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ловского городского округ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акты в соответствии с компетенци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нормативного подушевого финансирования в образовательных организациях дополнительного образования детей, обеспечивающего в том числе достижение целевых соотношений размеров заработной платы педаго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рмативных правовых актов по введению нормативного подушевого финансирования в муниципальных образовательных организациях дополнительного образования детей, обеспечивающего в том числе достижение целевых соотношений размеров заработной платы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 2018 годы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инятия нормативных ак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акты об установлении нормативов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учащегося в соответствии с компетенци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спространении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 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–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нные методические рекомендации по внедрению в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 региональных и муниципальных моделей организации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введению в действие апробированных моделей использования ресурсов негосударственного 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муниципальных учреждений в сфере образования, их руководителей и работников, утвержденными 18 июня 2013 (письмо Минобрнауки России от 20 июня 2013  № АП -1073/0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 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и далее постоян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акты, порядок формирования муниципального задания организаций дополнительного образования детей, включая  показатели эффективности деятельности организаций дополнительного образования детей; приказы учредителей по установлению показателей стимулирования руководителей организаций  дополнительного образования детей; положения о стимулировании организаций  дополнительного образования детей, предусматривающие показатели эффективности деятельности их работников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независимой системы оценки качества работы образовательных организаций дополнительного образования детей с учетом методических рекомендаций, утвержденных Минобрнауки России 14 октября 2013  (письмо Минобрнауки России от 14 октября 2013   № АП-1994/0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зависимая система оценки качества работы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независимого рейтинга организаций дополнительного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реализации региональной программы системы выявления и развития молодых тала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 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8 годы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ю заработной платы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платы труда организации не более 4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еспечение 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 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тношение средней заработной платы педагогических работников  организаций дополнительного образования детей к средней заработной плате в Кеме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фонда оплаты труда прочего персонала в общем фонде оплаты труда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Удельный вес численности педагогов дополнительного образования детей в возрасте до 35 лет в общей численности педагогов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оделей эффективного контракта в дополнительном образовании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аботников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дополнительных расходов местного бюджета на повышение оплаты труда педагогических работников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образования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ом Президента Российской Федерации от 7 мая 2012   № 597 «О мероприятиях по реализации государственной социальной политики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емеровской области об областном бюджете на текущий год и плановый период. Муниципальный бюджет на текущий год и плановы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 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рганизаций дополнительного образования дете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униципальных нормативных актов, устанавливающих механизмы стимулирования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правленных на установление взаимосвязи между показателями качества  предоставляемых муниципальных услуг и эффективности деятельности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акты, устанавливающие механизмы стимулирования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трудовым договорам с руководителями организаций дополнительного образования дете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 № 329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(Федеральный закон 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я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контрольных мероприятий по исполн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молодых педагогов до 30 лет в муниципальных образовательных организациях дополнительного образования детей, охват детей 5 -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уководителей организации дополнительного образования детей, прошедших переподготовку по современному менеджменту 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фессиональных стандартов с проведением мероприятий по повышению квалификации и переподготовки педагогических работников с целью обеспечения соответствия работников квалифицированным требов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рганизаций дополнительного образования дете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 в дополнительном образовании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семинаров и других мероприят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ДОД, с участием профсоюзных и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 услуг дополнительного образования детей и удовлетворенность населения качеством дополнительного образования детей, в том числе выявление лучших практ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 Руководители О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 мероприятий по результатам регионального и федерального мониторинга влияния внедрения эффективного контракта на качество образовательных услуг дополнительного образования детей и удовлетворенность населения качеством дополнительного образования детей, в том числе выявление лучших практ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БГО, Управление молодежной политики, физической культуры и спорта АБГО, Руководители ОДОД, с участием профсоюзных и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2017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лан мероприятий по информационному сопровождению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bookmarkStart w:id="37" w:name="sub_22"/>
      <w:bookmarkEnd w:id="37"/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881"/>
        <w:gridCol w:w="882"/>
        <w:gridCol w:w="882"/>
        <w:gridCol w:w="882"/>
        <w:gridCol w:w="882"/>
        <w:gridCol w:w="882"/>
        <w:gridCol w:w="3781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6 % детей в возрасте от 5 до 18 лет будут получать услуги дополнительного образования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педагогов дополнительного образования детей составит 10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реднемесячной заработной плате учителей в Кемер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3 году -18 572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 году -21 429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 году -23 257,7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 году – 23 295,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– 25 758,3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– 30 542,0 руб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8" w:name="sub_30"/>
      <w:bookmarkStart w:id="39" w:name="sub_22"/>
      <w:bookmarkStart w:id="40" w:name="bookmark16"/>
      <w:bookmarkStart w:id="41" w:name="sub_30"/>
      <w:bookmarkStart w:id="42" w:name="sub_22"/>
      <w:bookmarkStart w:id="43" w:name="bookmark16"/>
      <w:bookmarkEnd w:id="41"/>
      <w:bookmarkEnd w:id="42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Изменения в сфере защиты детей-сирот и детей, оставшихся без попечения родителей, направленные на повышение эффективности</w:t>
      </w:r>
      <w:bookmarkStart w:id="44" w:name="bookmark17"/>
      <w:bookmarkEnd w:id="4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качества услуг в данной сфере, соотнесенные с этапами перехода к эффективному контракту</w:t>
      </w:r>
      <w:bookmarkEnd w:id="4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эффективности предоставляемых услуг в сфере  защиты прав детей-сирот и детей, оставшихся без попечения родител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у социального сиротства (совершенствование системы межведомственного взаимодействия по раннему выявлению фактов семейного неблагополучия; укрепление института семьи, возрождение семейных тради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социальными службами организаций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из семьи (индивидуальное сопровождение семей, попавших в кризисную ситуацию; развитие системы оказания консультацио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сопровождение замещающих семей, в том числе в период адаптации ребенка в семье (пропаганда в обществе позитивного образа семьи, принявшей на воспитание ребенка, оставшегося без попечения родителей; совершенствование системы размещения производной информации о детях-сиротах, нуждающихся в устройстве на воспитание в семью, с использованием современных информационно-коммуникационных технологий; профилактика возвратов из принимающих семей детей-сирот и детей, оставшихся без попечения родителей, в организации для детей-сирот и детей, оставшихся без попечения род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 (ликвидация или реорганизация организаций для детей-сирот и детей, оставшихся без попечения родителей, перепрофилирование организаций для детей-сирот и детей, оставшихся без попечения родителей, в службы содействия семейному устройству воспитан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истемы постинтернатного сопровождения выпускников организаций  для детей-сирот и детей, оставшихся без попечения родителей (наличие и реализация программ по постинтернатному сопровож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организациях для детей-сирот и детей, оставшихся без попечения родител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механизмов эффективного контракта с педагогическими работниками организац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механизмов эффективного контракта с руководителями организаций для детей-сирот и детей, оставшихся  без попечения родителей,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правлении образования Беловского городского округа разработана система работы по защите прав и интересов детей, оставшихся без попечения родителей. Данная защита, предусматривает, прежде всего, выявление и устройство таких несовершеннолетних. Сведения о выявленных детях, оставшихся без попечения родителей, поступают в Управление опеки и попечительства Администрации Беловского городского округа, из различных организаций: школ, приюта, детской больницы, КДН, полиции и т.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эффективности предоставляемых услуг в сфере защиты прав детей-сирот и детей, оставшихся без попечения родителей,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межведомственного алгоритма работы по совершенствованию системы профилактики семейного неблагополучия и устройства детей-сирот и детей, оставшихся без попечения родителей, на воспитание в семь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редоставления услуг (медицинских, психологических, педагогических, юридических), социальной помощи в рамках межведомственного взаимодействия по сопровождению семей, попавших в кризис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производной информации о детях-сиротах, нуждающихся в устройстве на воспитание в семью, с использованием современных информационно-коммуникационных технологий (специализированный сайт, видеофильмы (видеоанкеты), сюжеты на телеви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лужб на базе организаций для детей-сирот и детей, оставшихся без попечения родителей, осуществляющих подготовку граждан, желающих принять на воспитание в свою семью детей-си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систематической методической поддержки специалистов, осуществляющих подготовку граждан, желающих принять на воспитание в свою семью детей-си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а жизни детей-сирот и детей, оставшихся без попечения родителей, в организациях для детей-сирот и детей, оставшихся без попечения родителей, повышение уровня социальной адаптации и формирование позиции успеш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ацию процесса передачи детей, лишенных родительского попечения, на воспитание в семьи российск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ормирование сети организаций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- повышение уровня квалификации педагогических кадров до 100% к 2018 году, доведение к 2018 году средней заработной платы педагогических кадров организаций для детей-сирот и детей, оставшихся без попечения родителей, до уровня среднемесячного дохода от трудовой деятельност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 "дорожной карты" показатель «численность обучающихся, воспитанников в расчете на 1 педагога», характеризующий повышение эффективности бюджетных расходов, к 2018 году составит 5,9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количественные характеристики системы подготовки работников, работающих в сфере защиты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74"/>
        <w:gridCol w:w="1581"/>
        <w:gridCol w:w="1067"/>
        <w:gridCol w:w="1067"/>
        <w:gridCol w:w="1067"/>
        <w:gridCol w:w="1067"/>
        <w:gridCol w:w="1067"/>
        <w:gridCol w:w="106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организаций для детей-сирот и детей, оставшихся без попечения р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, обучающихся и воспитывающихся в организациях для детей-сирот и детей, оставшихся без попечения р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, обучающихся и воспитывающихся в организациях для детей-сирот и детей, оставшихся без попечения родителей, в расчете на 1 педагогического работ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роприятия по повышению эффективности и качества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33"/>
        <w:gridCol w:w="3949"/>
        <w:gridCol w:w="1689"/>
        <w:gridCol w:w="33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овышение качества и эффективности предоставляем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оциального сиротства, организация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детей из семь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емей и детей, находящихся в социально опасном положени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ирование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и, планируемая оптимизация организаций, в зависимости от результатов анализа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ланов мероприятий по постинтернатной адаптации выпускников организаций для детей-сирот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ежегодного мониторинга постинтернатной адаптации</w:t>
            </w:r>
          </w:p>
        </w:tc>
      </w:tr>
      <w:tr>
        <w:trPr>
          <w:trHeight w:val="16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ых правовых актов по введению  нормативного подушевого финансирования в организациях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обеспечивающего, в том числе, достижение целевых соотношений размеров заработной платы педагог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АБГО – в части финансирования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нормативного правового акта  об установлении нормативов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воспитанника в организациях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едагогических работников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имеющих высшее профессионально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едагогических работников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прошедших курсы повышения квалификации и переподготовки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независимой системы оценки качества работы организаций для детей-сирот и детей, оставшихся без попечения родителей, с учетом методических рекомендаций, утвержденных Минобрнауки России 14 октября 2013  (письмо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октября 2013  № АП-1994/02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ая система оценки качества работы организаций для детей-сирот и детей, оставшихся без попечения родителей</w:t>
            </w:r>
          </w:p>
        </w:tc>
      </w:tr>
      <w:tr>
        <w:trPr>
          <w:trHeight w:val="257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Введение эффективного контракта в организациях для детей сирот и детей, оставшихся без попечения родителей, в общем образова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в организациях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в организациях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 к среднемесячному доходу от труд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ов в возрасте до 35 лет в общей численности педагогов  в организациях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</w:tr>
      <w:tr>
        <w:trPr>
          <w:trHeight w:val="2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 не более 4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АБГО, 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к среднемесячному доходу от труд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онда оплаты труда прочего персонала в общем фонде оплаты труда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ов организаций для детей сирот и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ихся без попечения родителей, в том числе организаций, оказывающих социальные услуги детям-сиротам и детям, оставшимся без попечения родителей, в возрасте до 35 лет в общей численности педагогов организаций для детей сирот и детей, оставшихся без попечения родителей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оделей эффективного контракта в организациях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  организаций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с которыми заключен эффективный контра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внедрению и практическому применению контракта.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местного бюджета на повышение оплаты труда педагогических работников  организаций для детей-сирот и детей, оставшихся без попечения родителей в том числе организаций, оказывающих социальные услуги детям-сиротам и детям, оставшимся без попечения родителей, в соответствии с Указом Президента Российской Федерации от 27 декабря 2012   № 1688 «О некоторых мерах по реализации государственной  политики в сфере защиты детей-сирот и детей, оставшихся без попечения родителей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АБ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 на текущий год и плановый период</w:t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оделей аттестации педагогических работников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с последующим их переводом на эффективный контрак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й заработной платы педагогических работников 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 к среднемесячному доходу от трудов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механизмов эффективного контракта с руководителями организаций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руководителей организации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к среднемесячному доходу от трудовой деятельности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реализация муниципальных нормативных актов, устанавливающих механизмы стимулирования руководителей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направленных на установление взаимосвязи между показателями качества  предоставляемых муниципальных услуг и эффективности деятельности руководителя организации для детей- сирот и детей, оставших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акты, устанавливающие механизмы стимулирования руководителей организации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трудовым договорам с руководителями организаций для детей-сирот и детей, оставшихся без попечения родителей (трудовых договоров для вновь назначаемых руководителей), в том числе организаций, оказывающих социальные услуги детям-сиротам и детям, оставшимся без попечения родителей, по типовой форме, утвержденной постановлением Правительства Российской Федерации от 12 апреля 2013 г.  № 3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Б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уководителей организации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с которыми заключен эффективный контракт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 (Федеральный закон от 29 декабря 2012 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, с учетом соотношений средней заработной платы  руководителей организаций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 и средней заработной платы работников данных организац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БГО, Управление опеки и попечительства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онтрольных мероприятий по исполнению Федерального закона от  29 декабря 2012 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 семинаров и другие мероприятия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в участием профсоюзных и общественных организаций (по согласовани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обработки данных для проведения мониторинга влияния внедрения эффективного контракта на качество  услуг по содержанию и воспитанию  воспитанников в организациях  для детей-сирот и детей, в том числе организаций, оказывающих социальные услуги детям-сиротам и детям, оставшимся без попечения родителей, оставшихся без попечения родителей, выявление лучших практ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результатам мониторинга влияния внедрения эффективного контракта на качество услуг по содержанию и воспитанию  воспитанников в  организациях для детей -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Б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й защиты населения АБ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для детей 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в участием профсоюзных и общественных организаций (по согласованию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-  2018 г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 мероприятий по информационному сопровождению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казатели повышения эффективности и качества услуг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881"/>
        <w:gridCol w:w="882"/>
        <w:gridCol w:w="882"/>
        <w:gridCol w:w="882"/>
        <w:gridCol w:w="882"/>
        <w:gridCol w:w="882"/>
        <w:gridCol w:w="3781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к 2018 году заработной платы педагогических работников работающих с детьми-сиротам, до 100% средней заработной платы в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рганизаций для детей-сирот и детей, оставшихся без попечения родителей к среднемесячному доходу от трудовой деятельности составит 100 % в 2018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3 году - 17295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 году - 20978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 году – 22463,6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 году - 25581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- 28425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- 30073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661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661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661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66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661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661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661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qFormat/>
    <w:rPr>
      <w:b/>
      <w:bCs/>
      <w:color w:val="106BBE"/>
      <w:sz w:val="26"/>
      <w:szCs w:val="26"/>
    </w:rPr>
  </w:style>
  <w:style w:type="character" w:styleId="Style23">
    <w:name w:val="Сравнение редакций"/>
    <w:qFormat/>
    <w:rPr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  <w:sz w:val="26"/>
      <w:szCs w:val="26"/>
    </w:rPr>
  </w:style>
  <w:style w:type="character" w:styleId="PageNumber">
    <w:name w:val="Page Number"/>
    <w:basedOn w:val="Style9"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Style27">
    <w:name w:val="Основной текст_"/>
    <w:qFormat/>
    <w:rPr>
      <w:sz w:val="23"/>
      <w:szCs w:val="23"/>
      <w:shd w:fill="FFFFFF" w:val="clear"/>
    </w:rPr>
  </w:style>
  <w:style w:type="character" w:styleId="Style2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7pt">
    <w:name w:val="Колонтитул (3) + 7 pt"/>
    <w:qFormat/>
    <w:rPr>
      <w:rFonts w:ascii="Times New Roman" w:hAnsi="Times New Roman" w:cs="Times New Roman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31">
    <w:name w:val="Текст примечания Знак"/>
    <w:qFormat/>
    <w:rPr>
      <w:rFonts w:ascii="Times New Roman CYR" w:hAnsi="Times New Roman CYR" w:eastAsia="SimSun;宋体" w:cs="Times New Roman"/>
      <w:sz w:val="20"/>
      <w:szCs w:val="20"/>
    </w:rPr>
  </w:style>
  <w:style w:type="character" w:styleId="Style32">
    <w:name w:val="Знак Знак"/>
    <w:qFormat/>
    <w:rPr>
      <w:spacing w:val="2"/>
      <w:sz w:val="25"/>
      <w:szCs w:val="25"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Знак примечания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i/>
      <w:iCs/>
      <w:spacing w:val="-5"/>
      <w:sz w:val="23"/>
      <w:szCs w:val="23"/>
      <w:shd w:fill="FFFFFF" w:val="clear"/>
      <w:lang w:val="en-US"/>
    </w:rPr>
  </w:style>
  <w:style w:type="character" w:styleId="23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Style34">
    <w:name w:val="Подпись к таблице_"/>
    <w:qFormat/>
    <w:rPr>
      <w:spacing w:val="-4"/>
      <w:sz w:val="19"/>
      <w:szCs w:val="19"/>
      <w:shd w:fill="FFFFFF" w:val="clear"/>
    </w:rPr>
  </w:style>
  <w:style w:type="character" w:styleId="32">
    <w:name w:val="Основной текст (3)_"/>
    <w:qFormat/>
    <w:rPr>
      <w:spacing w:val="-4"/>
      <w:sz w:val="19"/>
      <w:szCs w:val="19"/>
      <w:shd w:fill="FFFFFF" w:val="clear"/>
    </w:rPr>
  </w:style>
  <w:style w:type="character" w:styleId="33">
    <w:name w:val="Основной текст (3)"/>
    <w:qFormat/>
    <w:rPr>
      <w:spacing w:val="-4"/>
      <w:sz w:val="19"/>
      <w:szCs w:val="19"/>
      <w:u w:val="single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Знак Знак7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Times New Roman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0058A9"/>
      <w:shd w:fill="E0DFE3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Times New Roman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Times New Roman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spacing w:before="0" w:after="0"/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1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6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0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2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6">
    <w:name w:val="Текст в таблице"/>
    <w:basedOn w:val="Style62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Times New Roman"/>
      <w:sz w:val="24"/>
      <w:szCs w:val="24"/>
      <w:shd w:fill="FAF3E9" w:val="clear"/>
    </w:rPr>
  </w:style>
  <w:style w:type="paragraph" w:styleId="Style80">
    <w:name w:val="Центрированный (таблица)"/>
    <w:basedOn w:val="Style62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sz w:val="23"/>
      <w:szCs w:val="23"/>
      <w:shd w:fill="FFFFFF" w:val="clear"/>
    </w:rPr>
  </w:style>
  <w:style w:type="paragraph" w:styleId="34">
    <w:name w:val="Заголовок №3"/>
    <w:basedOn w:val="Normal"/>
    <w:qFormat/>
    <w:pPr>
      <w:shd w:fill="FFFFFF" w:val="clear"/>
      <w:spacing w:lineRule="exact" w:line="334" w:before="180" w:after="180"/>
      <w:outlineLvl w:val="2"/>
    </w:pPr>
    <w:rPr>
      <w:sz w:val="23"/>
      <w:szCs w:val="23"/>
      <w:shd w:fill="FFFFFF" w:val="clear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 w:before="180" w:after="0"/>
      <w:ind w:firstLine="540"/>
      <w:jc w:val="both"/>
    </w:pPr>
    <w:rPr>
      <w:sz w:val="23"/>
      <w:szCs w:val="23"/>
      <w:shd w:fill="FFFFFF" w:val="clear"/>
    </w:rPr>
  </w:style>
  <w:style w:type="paragraph" w:styleId="Style8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8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Абзац списка"/>
    <w:basedOn w:val="Normal"/>
    <w:qFormat/>
    <w:pPr>
      <w:spacing w:lineRule="atLeast" w:line="360" w:before="0" w:after="0"/>
      <w:ind w:left="708" w:hanging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4">
    <w:name w:val="Основной текст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7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8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pacing w:val="14"/>
      <w:sz w:val="20"/>
      <w:szCs w:val="20"/>
    </w:rPr>
  </w:style>
  <w:style w:type="paragraph" w:styleId="Style90">
    <w:name w:val="акт правительства обычный"/>
    <w:basedOn w:val="Normal"/>
    <w:qFormat/>
    <w:pPr>
      <w:spacing w:lineRule="atLeast" w:line="240" w:before="0" w:after="0"/>
      <w:ind w:right="-286" w:hanging="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91">
    <w:name w:val="акт правительства вертикальный отступ"/>
    <w:basedOn w:val="Style89"/>
    <w:qFormat/>
    <w:pPr/>
    <w:rPr/>
  </w:style>
  <w:style w:type="paragraph" w:styleId="15">
    <w:name w:val="акт правительства вертикальный отступ 1"/>
    <w:basedOn w:val="14"/>
    <w:qFormat/>
    <w:pPr/>
    <w:rPr/>
  </w:style>
  <w:style w:type="paragraph" w:styleId="35">
    <w:name w:val="акт правительства заголовок 3"/>
    <w:basedOn w:val="Heading3"/>
    <w:qFormat/>
    <w:pPr>
      <w:keepNext w:val="true"/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/>
      <w:spacing w:val="-20"/>
      <w:sz w:val="36"/>
      <w:szCs w:val="20"/>
    </w:rPr>
  </w:style>
  <w:style w:type="paragraph" w:styleId="26">
    <w:name w:val="акт правительства отступ 2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92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SimSun;宋体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spacing w:val="3"/>
      <w:sz w:val="21"/>
      <w:szCs w:val="21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0"/>
    </w:pPr>
    <w:rPr>
      <w:b/>
      <w:bCs/>
      <w:i/>
      <w:iCs/>
      <w:spacing w:val="-5"/>
      <w:sz w:val="23"/>
      <w:szCs w:val="2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b/>
      <w:bCs/>
      <w:spacing w:val="-5"/>
      <w:sz w:val="23"/>
      <w:szCs w:val="23"/>
      <w:shd w:fill="FFFFFF" w:val="clear"/>
    </w:rPr>
  </w:style>
  <w:style w:type="paragraph" w:styleId="Style93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spacing w:val="-4"/>
      <w:sz w:val="19"/>
      <w:szCs w:val="19"/>
      <w:shd w:fill="FFFFFF" w:val="clear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spacing w:val="-4"/>
      <w:sz w:val="19"/>
      <w:szCs w:val="19"/>
      <w:shd w:fill="FFFFFF" w:val="clear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5">
    <w:name w:val="Тема примечания"/>
    <w:basedOn w:val="Style92"/>
    <w:next w:val="Style92"/>
    <w:qFormat/>
    <w:pPr>
      <w:jc w:val="left"/>
    </w:pPr>
    <w:rPr>
      <w:rFonts w:ascii="Times New Roman" w:hAnsi="Times New Roman" w:cs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84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8:00Z</dcterms:created>
  <dc:creator>1</dc:creator>
  <dc:description/>
  <dc:language>en-US</dc:language>
  <cp:lastModifiedBy>Инна</cp:lastModifiedBy>
  <cp:lastPrinted>2017-09-18T15:02:00Z</cp:lastPrinted>
  <dcterms:modified xsi:type="dcterms:W3CDTF">2017-10-16T02:38:00Z</dcterms:modified>
  <cp:revision>3</cp:revision>
  <dc:subject/>
  <dc:title/>
</cp:coreProperties>
</file>