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04.10.2017</w:t>
        <w:tab/>
        <w:tab/>
        <w:tab/>
        <w:tab/>
        <w:t xml:space="preserve">                                       № 3363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245" w:leader="none"/>
        </w:tabs>
        <w:autoSpaceDE w:val="false"/>
        <w:spacing w:before="0" w:after="0"/>
        <w:ind w:right="439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изнании утратившим силу распоряжения Администрации города Белово от 21.12.2006 № 1859-р «О применении дополнительного коэффициента к арендной плате, учитывающего особенности категории арендаторов» </w:t>
      </w:r>
    </w:p>
    <w:p>
      <w:pPr>
        <w:pStyle w:val="Normal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вязи с принятием Постановления Коллегии Администрации Кемеровской области от 05.02.2010 № 47 «Об утверждении Порядка определения размера арендной платы за земельные участки, государственная собственность на которые не разграничена и предоставленные в аренду без торгов, сроков и условий ее уплаты»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Распоряжение Администрации города Белово от 21.12.2006 № 1859-р «О применении дополнительного коэффициента к арендной плате, учитывающего особенности категории арендаторов», признать утратившим силу с 01.01.2010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Управлению по работе со СМИ Администрации Беловского городского округа (Осипова Ю.Н.) и отделу информационных технологий (Макрушин С.В.) в течение десяти дней со дня принятия опубликовать настоящее постановление в газете «Беловский вестник» и разместить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законную силу с момента публикации.</w:t>
      </w:r>
    </w:p>
    <w:p>
      <w:pPr>
        <w:pStyle w:val="Normal"/>
        <w:autoSpaceDE w:val="false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Беловского городского округа по экономике, финансам, налогам и собственности – начальника управления экономики А.Г.Чернова.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/>
      </w:pPr>
      <w:r>
        <w:rPr>
          <w:sz w:val="26"/>
          <w:szCs w:val="26"/>
        </w:rPr>
        <w:t>Глава Беловского</w:t>
      </w:r>
    </w:p>
    <w:p>
      <w:pPr>
        <w:pStyle w:val="Normal"/>
        <w:spacing w:before="0" w:after="60"/>
        <w:ind w:hanging="0"/>
        <w:rPr/>
      </w:pPr>
      <w:r>
        <w:rPr>
          <w:sz w:val="26"/>
          <w:szCs w:val="26"/>
        </w:rPr>
        <w:t>городского округа                                                                                           А.В. Курносов</w:t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47:00Z</dcterms:created>
  <dc:creator>Болдырева А.В.</dc:creator>
  <dc:description/>
  <dc:language>en-US</dc:language>
  <cp:lastModifiedBy>Инна</cp:lastModifiedBy>
  <cp:lastPrinted>2017-09-18T10:20:00Z</cp:lastPrinted>
  <dcterms:modified xsi:type="dcterms:W3CDTF">2017-10-13T07:47:00Z</dcterms:modified>
  <cp:revision>2</cp:revision>
  <dc:subject/>
  <dc:title/>
</cp:coreProperties>
</file>