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4.10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36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присвоении звания «Человек года»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звания «Человек года», активизации общественной деятельности горожан, привлечения более широкого круга беловчан к участию на соискание звания «Человек года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рисвоении звания «Человек года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для определения победителей на звание «Человек год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еловского городского округа от 14.10.2011 № 326-п «Об утверждении Положения «О присвоении звания «Человек года» счит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М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vo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Беловского городского округа – руководителя аппарата С.Г. 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А.В. Курносов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10.2017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3360-п</w:t>
      </w:r>
      <w:r>
        <w:rPr>
          <w:sz w:val="28"/>
          <w:szCs w:val="28"/>
        </w:rPr>
        <w:t>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ЧЕЛОВЕК ГО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Звание «Человек года» присваивается ежегодно в рамках празднования Дня города (4 декабря) лицам, внесшим большой личный вклад в реализацию идей, давших значительный экономический эффект или улучшивших организацию труда и обслуживание населения, в освоение технологий и новых видов продукции, имеющих важное социально-экономическое значение; за ввод в эксплуатацию объектов с высоким качеством; за успешные и самоотверженные действия по спасению людей, оказавшихся в различных экстремальных ситуациях, за высокие достижения в спорте и приобщении населения к ведению здорового образа жизни, за активную гражданскую позицию, а также за иные достижения, принесшие известность Беловскому городскому округу и получившие признание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сновная цель присвоения звания «Человек года» - выявление достойных, ярких представителей различных отраслей и сфер деятельности, объективная оценка их достижений и новых гражданских инициа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оцедура присвоения звания «Человек года» ориентирована на новые механизмы поощрения и поддержку личной инициативы гражданина, стимулирование творческой активности специалистов, пропаганду реальных практических достижений в различных областя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вание «Человек года» является формой поощрения на уровне города и может быть присвоено любому гражданину, как проживающему на территории данного муниципального образования, так и за его пределами, отвечающему требованиям п.1 данно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Лицам, удостоенным звания «Человек года», вручаются в торжественной обстановке «Почетная грамота» и денежная премия; имена их заносятся в Книгу Почета, которая хранится в городском музее, портреты помещаются на городском стенде Славы. Запись о присвоении звания «Человек года» вносится в трудовую книжку награжденного лица в качестве муниципальной нагр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учреждениях культуры и образования организуются встречи с победителями конкурса. Электронные и печатные СМИ информируют население о ходе рассмотрения представле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едставление кандидатов на присвоение звания «Человек года» может производиться по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Беловского городского округа и его заместителей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а народных депутатов Беловского городского округа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уководителей управлений и отделов Администрации Беловского городского округа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х управлений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рганизаций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ля рассмотрения вопроса о присвоении звания «Человек года» необходимы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на имя Главы Беловского городского округа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-объективка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характеристика (в ней должна быть информация о заслугах кандидата на звание «Человек года» </w:t>
      </w:r>
      <w:r>
        <w:rPr>
          <w:sz w:val="28"/>
          <w:szCs w:val="28"/>
          <w:u w:val="single"/>
        </w:rPr>
        <w:t>в текущем году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наградных документов, полученных за указанные за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3х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ндидатуры, номинируемые на звание «Человек года», должны быть согласованны с курирующим данное направление управлением или отделом Администрации Беловского городского округа. По каждой номинации могут быть представлены не более пяти кандида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вправе запросить дополнительную информацию об участн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Документы передаются в комиссию в срок </w:t>
      </w:r>
      <w:r>
        <w:rPr>
          <w:sz w:val="28"/>
          <w:szCs w:val="28"/>
          <w:u w:val="single"/>
        </w:rPr>
        <w:t>до 1 ноября.</w:t>
      </w:r>
      <w:r>
        <w:rPr>
          <w:sz w:val="28"/>
          <w:szCs w:val="28"/>
        </w:rPr>
        <w:t xml:space="preserve"> Состав комиссии утверждается Постановлением Администрации Беловского городского округа и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Комиссия рассматривает представленные материалы, ориентируясь на выдвижение людей, внесших значительный вклад в экономическое и социальное развитие города по номинац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Автомобильный транспорт»</w:t>
      </w:r>
      <w:r>
        <w:rPr>
          <w:i/>
          <w:iCs/>
          <w:sz w:val="28"/>
          <w:szCs w:val="28"/>
        </w:rPr>
        <w:t xml:space="preserve"> - работники автомобиль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Бизнес и предпринимательство»</w:t>
      </w:r>
      <w:r>
        <w:rPr>
          <w:i/>
          <w:iCs/>
          <w:sz w:val="28"/>
          <w:szCs w:val="28"/>
        </w:rPr>
        <w:t xml:space="preserve"> - предприниматели, внесшие личный вклад в экономическое развитие города, занимающиеся благотворительностью, активно участвующие в общественной жизни гор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Государственный человек» -</w:t>
      </w:r>
      <w:r>
        <w:rPr>
          <w:i/>
          <w:iCs/>
          <w:sz w:val="28"/>
          <w:szCs w:val="28"/>
        </w:rPr>
        <w:t xml:space="preserve"> в номинации принимают участие представители законодательной и исполнительной власти, территориальных органов самоуправления, муниципальных образований, представители общественных организаций и движений, партий, политических союзов и объединений, проявивших последовательную государственную позицию, добившиеся результатов, которые непосредственно улучшили жизнь горожан (беловч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Железнодорожный транспорт»</w:t>
      </w:r>
      <w:r>
        <w:rPr>
          <w:i/>
          <w:iCs/>
          <w:sz w:val="28"/>
          <w:szCs w:val="28"/>
        </w:rPr>
        <w:t xml:space="preserve"> - работники железнодорож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«Жилищно - коммунальное хозяйство и строительство» - </w:t>
      </w:r>
      <w:r>
        <w:rPr>
          <w:i/>
          <w:iCs/>
          <w:sz w:val="28"/>
          <w:szCs w:val="28"/>
        </w:rPr>
        <w:t>работники сферы ЖКХ и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Здравоохранение»</w:t>
      </w:r>
      <w:r>
        <w:rPr>
          <w:i/>
          <w:iCs/>
          <w:sz w:val="28"/>
          <w:szCs w:val="28"/>
        </w:rPr>
        <w:t xml:space="preserve"> - медицинские работники, внесшие значительный личный вклад в развитие здравоохранен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Культура и искусство»</w:t>
      </w:r>
      <w:r>
        <w:rPr>
          <w:i/>
          <w:iCs/>
          <w:sz w:val="28"/>
          <w:szCs w:val="28"/>
        </w:rPr>
        <w:t xml:space="preserve"> - представители культуры и искусства, руководители творческих коллективов, победители конкурсов творческого мастерства, влияющие на повышение культурного имидж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Лидер ветеранского движения»</w:t>
      </w:r>
      <w:r>
        <w:rPr>
          <w:i/>
          <w:iCs/>
          <w:sz w:val="28"/>
          <w:szCs w:val="28"/>
        </w:rPr>
        <w:t xml:space="preserve"> - присваивается пенсионерам, ветеранам жителям города Белово за особые заслуги и значительный вклад в развитие города и ветеранск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Лидер молодежного движения»</w:t>
      </w:r>
      <w:r>
        <w:rPr>
          <w:i/>
          <w:iCs/>
          <w:sz w:val="28"/>
          <w:szCs w:val="28"/>
        </w:rPr>
        <w:t xml:space="preserve"> - руководители и активисты детских и молодежных общественных организаций, объединений и движений, внесшие значительный вклад в развитие молодежной политики и получившие общественное призн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Менеджер года»</w:t>
      </w:r>
      <w:r>
        <w:rPr>
          <w:i/>
          <w:iCs/>
          <w:sz w:val="28"/>
          <w:szCs w:val="28"/>
        </w:rPr>
        <w:t xml:space="preserve"> - руководители предприятий и хозяйствующих субъектов, независимо от их формы, добившиеся незаурядных экономических результатов, позволивших вывести предприятие в лид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Меценат года»</w:t>
      </w:r>
      <w:r>
        <w:rPr>
          <w:i/>
          <w:iCs/>
          <w:sz w:val="28"/>
          <w:szCs w:val="28"/>
        </w:rPr>
        <w:t xml:space="preserve"> - руководители предприятий и организаций, индивидуальные предприниматели, зарегистрированные и осуществляющие свою деятельность на территории Беловского городского округа, финансирующие и участвующие в разработке и реализации проектов (программ, услуг) в области культуры и искусства, спорта и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Молодой лидер года»</w:t>
      </w:r>
      <w:r>
        <w:rPr>
          <w:i/>
          <w:iCs/>
          <w:sz w:val="28"/>
          <w:szCs w:val="28"/>
        </w:rPr>
        <w:t xml:space="preserve"> - активные представители молодого поколения, победители городского конкурса «Молодой лидер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Надежда города»</w:t>
      </w:r>
      <w:r>
        <w:rPr>
          <w:i/>
          <w:iCs/>
          <w:sz w:val="28"/>
          <w:szCs w:val="28"/>
        </w:rPr>
        <w:t xml:space="preserve"> - учащиеся образовательных учреждений города, победители конкурсов, олимпиад, достигшие высоких результатов в обучении и творчестве, являющиеся надеждой и перспективой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Образование»</w:t>
      </w:r>
      <w:r>
        <w:rPr>
          <w:i/>
          <w:iCs/>
          <w:sz w:val="28"/>
          <w:szCs w:val="28"/>
        </w:rPr>
        <w:t xml:space="preserve"> - педагоги, преподаватели, воспитатели, методисты, достигшие в области образования высоких показателей, внесшие особый вклад в развитие и воспитание подрастающего поко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Поступок года»</w:t>
      </w:r>
      <w:r>
        <w:rPr>
          <w:i/>
          <w:iCs/>
          <w:sz w:val="28"/>
          <w:szCs w:val="28"/>
        </w:rPr>
        <w:t xml:space="preserve"> - жители города, совершившие героический поступок, достойный уважения и служащий примером для горож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Социальная защита»</w:t>
      </w:r>
      <w:r>
        <w:rPr>
          <w:i/>
          <w:iCs/>
          <w:sz w:val="28"/>
          <w:szCs w:val="28"/>
        </w:rPr>
        <w:t xml:space="preserve"> - представители сферы социальной защиты, социально-бытового обслуживания населения и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«Угольная отрасль – открытые разработки» - </w:t>
      </w:r>
      <w:r>
        <w:rPr>
          <w:i/>
          <w:iCs/>
          <w:sz w:val="28"/>
          <w:szCs w:val="28"/>
        </w:rPr>
        <w:t xml:space="preserve"> работники угольной отрасл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«Угольная отрасль – подземные разработки» - </w:t>
      </w:r>
      <w:r>
        <w:rPr>
          <w:i/>
          <w:iCs/>
          <w:sz w:val="28"/>
          <w:szCs w:val="28"/>
        </w:rPr>
        <w:t xml:space="preserve"> работники угольной отрас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Физкультура и спорт»</w:t>
      </w:r>
      <w:r>
        <w:rPr>
          <w:i/>
          <w:iCs/>
          <w:sz w:val="28"/>
          <w:szCs w:val="28"/>
        </w:rPr>
        <w:t xml:space="preserve"> - спортсмены, тренеры, преподаватели, имеющие личные высокие спортивные результаты или результаты воспита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«Энергетическая отрасль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ботники энергетической промышленности, охватывающей выработку, передачу и сбыт потребителям электрической и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ешение комиссии, определившей победителей на звание «Человек года», утверждается Главой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 средствах массовой информации организуется цикл публикаций и передач о победителях на соискание звания «Человек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Звание «Человек года» присваивается один раз. Повторное участие победителей на соискание звания «Человек года» не допускается, за исключением номинации «Поступок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Лицо, которому присвоено звание «Человек года», может быть лишено этого звания по решению организационного комитета за совершение проступка после вступления в законную силу обвинительного приговора суда, а также за совершение действий, порочащих это почетное з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ородского округа – руководитель аппарата</w:t>
        <w:tab/>
        <w:tab/>
        <w:tab/>
        <w:t xml:space="preserve">          С.Г. Лобанова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10.2017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3360-п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победителей на звание «Человек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Григорь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– руководитель аппарата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а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Консультант – советник организационно-территориального управления Администрации Беловского городского округа,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Владими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Ин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нтин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Председатель Совета народных депутатов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Управления потребительского ра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кова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ьберт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нов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Председатель Белов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Грамоте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очкина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Филипп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отдела промышленности, транспорта и связи Администраци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Курганкин Николай Борис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Новый Горо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Пет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организационно-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отдела ЖКХ и экологии Администраци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сла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Управления молодё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Никола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ейкин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Главный врач ГБУЗ КО «Беловская городская больница №1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мкрн Бабана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шин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натоль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Председатель Беловской территориальной организации Росуглепрофсоюз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ева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Иван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Бачат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ениамин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нцев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</w:t>
            </w:r>
          </w:p>
          <w:p>
            <w:pPr>
              <w:pStyle w:val="Normal"/>
              <w:spacing w:before="0" w:after="6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Ярослав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9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Бело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 – руководитель аппарата</w:t>
        <w:tab/>
        <w:tab/>
        <w:tab/>
        <w:t xml:space="preserve">        С.Г. Ло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13:00Z</dcterms:created>
  <dc:creator>User</dc:creator>
  <dc:description/>
  <dc:language>en-US</dc:language>
  <cp:lastModifiedBy>Инна</cp:lastModifiedBy>
  <cp:lastPrinted>2017-10-04T07:22:00Z</cp:lastPrinted>
  <dcterms:modified xsi:type="dcterms:W3CDTF">2017-10-12T04:13:00Z</dcterms:modified>
  <cp:revision>2</cp:revision>
  <dc:subject/>
  <dc:title/>
</cp:coreProperties>
</file>