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.10.2017 </w:t>
      </w:r>
      <w:r>
        <w:rPr>
          <w:sz w:val="28"/>
        </w:rPr>
        <w:tab/>
        <w:tab/>
        <w:tab/>
        <w:tab/>
        <w:tab/>
        <w:t xml:space="preserve">                        № 3406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нкурсной комиссии по проведению кон</w:t>
        <w:softHyphen/>
        <w:t xml:space="preserve">курсного отбор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ока</w:t>
        <w:softHyphen/>
        <w:t xml:space="preserve">зания поддержки субъектам малого и среднего предпринимательств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</w:t>
        <w:softHyphen/>
        <w:t>зациям, образующим инфраструктуру поддерж</w:t>
        <w:softHyphen/>
        <w:t xml:space="preserve">ки  субъектов малого и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предпринимательства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использования средств муниципаль</w:t>
        <w:softHyphen/>
        <w:t>ного бюджета на реализацию мероприятий муниципальной программы Беловского городского округа «Развитие субъектов малого и среднего предпринимательства в Беловском городском округе» на 2017- 2019 годы», утвержденной  постановлением Администрации Беловского городского округа от 31.12.2016 № 582-п (с изменениями и дополнениями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конкурсного отбора в целях ока</w:t>
        <w:softHyphen/>
        <w:t>зания поддержки субъектам малого и среднего предпринимательства и органи</w:t>
        <w:softHyphen/>
        <w:t>зациям, образующим инфраструктуру поддержки  субъектов малого и среднего предпринимательства и утвердить ее соста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конкурсной комиссии по проведению кон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еловского городского округа от 27.09.2012 № 210-п «О создании конкурсной комиссии и утверждении «Положения о конкурсной комиссии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еловского городского округа от 08.07.2013 № 178-п «О внесении изменений и дополнений в постановление от 27.09.2012 № 210-п «О создании конкурсной комиссии и утверждении «Положения о конкурсной комиссии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еловского городского округа от 16.10.2013 № 302-п «О внесении изменения в постановление от 27.09.20122 № 210-п «О создании конкурсной комиссии и утверждении «Положения о конкурсной комиссии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Беловского городского округа от 24.12.2013 № 377-п «О внесении изменений и дополнений в постановление от 27.09.2012 № 210-п «О создании конкурсной комиссии и утверждении «Положения о конкурсной комиссии»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еловского городского округа от 02.07.2014 № 199-п «О внесении изменений и дополнений в постановление от 27.09.2012 № 210-п «О создании конкурсной комиссии и утверждении «Положения о конкурсной комисси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еловского городского округа от 07.11.2014 № 312-п «О внесении изменений и дополнений в постановление от 27.09.2012 № 210-п «О создании конкурсной комиссии и утверждении «Положения о конкурсной комиссии»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еловского городского округа от 06.07.2015 № 174-п «О внесении изменений и дополнений в постановление от 27.09.2012 № 210-п «О создании конкурсной комиссии и утверждении «Положения о конкурсной комисси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вского городского округа от 03.10.2016 № 403-п «О внесении изменений и дополнений в постановление от 27.09.2012 № 210-п «О создании конкурсной комиссии и утверждении «Положения о конкурсной комиссии»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по работе со СМИ Администрации Беловского городского округа  (Ю.Н. Осипова) опубликовать настоящее постановление в средствах массовой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ых технологий Администрации Беловского городского округа (С.В. Макрушин) разместить настоящее постановление на официальном сайте Администрации Белов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ovo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А.В. Курносов</w:t>
      </w:r>
    </w:p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9.10.2017 № 3406-п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конкурсного отбора в целях оказания поддержки субъект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  и организациям, образующи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А.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Глава Беловского городского округа,  председатель конкурсной комисси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 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 промышленности,   развитию потребительского  рынка и услуг, заместитель председателя 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Л.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консультант - советник сектора предпринимательства управления потребительского рынка и предпринимательства Администрации Беловского городского округа, секретарь конкурсной комисси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А.А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ОЭБ и ПК Межмуниципального отдела МВД России «Беловский»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ков С.П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рокко», общественный представитель уполномоченного по защите прав предпринимателей на территории Беловского городского округа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С.М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еловского городского округа по координации  работы правоохранительных органов и органов военного управлен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ева Т.П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города Белово»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С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«Фонда поддержки малого предпринимательств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ий Н.М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оюза предпринимателей города Белово, индивидуальный предприниматель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А.Г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еловского городского округа по экономике, финансам, налогам и  собственности – начальник управления экономики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П.Н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оюза предпринимателей города Белово, руководитель ООО «Аркос» (по согласованию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Н.В.Щеколдина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09.10.2017 № 3406-п</w:t>
      </w:r>
    </w:p>
    <w:p>
      <w:pPr>
        <w:pStyle w:val="Normal"/>
        <w:spacing w:before="0" w:after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Title"/>
        <w:widowControl/>
        <w:snapToGrid w:val="false"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конкурсной комиссии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оведению конкурсного отбора в целях оказания поддержки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ующим инфраструктуру поддержки  субъектов малого и 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него предпринимательства </w:t>
      </w:r>
    </w:p>
    <w:p>
      <w:pPr>
        <w:pStyle w:val="ConsPlusNormal"/>
        <w:widowControl/>
        <w:ind w:left="-123"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курсной комиссии по проведению кон</w:t>
        <w:softHyphen/>
        <w:t>курсного отбора в целях оказания поддержки субъектам малого и среднего предпринимательства и организациям, образующим инфраструктуру под</w:t>
        <w:softHyphen/>
        <w:t>держки субъектов малого и среднего предпринимательства (далее - конкурсная комиссия), разработано на основании Закона Кеме</w:t>
        <w:softHyphen/>
        <w:t>ровской области от 27.12.2007 №187-ОЗ «О развитии малого и среднего предпринимательства» и постановления Администрации Беловского городского округа от 31.12.2016 № 582-п «Об утверждении муниципальной программы Беловского городского округа «Развития субъектов малого и среднего предпринимательства в Беловском городском округе» на 2017-2019 годы (с изменениями и дополнениями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комиссия является коллегиальным органом при Адми</w:t>
        <w:softHyphen/>
        <w:t>нистрации Беловского городского округа (далее - Администрация) и осуще</w:t>
        <w:softHyphen/>
        <w:t>ствляет конкурсный отбо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целях оказания поддержки по мероприятиям муниципальной программы Беловского городского округа «Развития субъектов малого и среднего предпринимательства в Беловском городском округе» на 2017-2019 годы» (с изменениями и дополнениями), реализуемым на конкурсной основе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рганизационно-техническое обеспечение работы конкурсной комиссии осуществляется Администрацией с привлечением уполномоченной организации - Муниципальный «Фонд поддержки малого предпринимательства»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конкурсного отбора, номинации конкурсного отбора, формы представляемых на конкурсный отбор документов и иная информация, от</w:t>
        <w:softHyphen/>
        <w:t>носящаяся к конкурсному отбору, содержится в конкурсной документации, ко</w:t>
        <w:softHyphen/>
        <w:t xml:space="preserve">торая утверждается постановлением Администрации.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конкурсного отбора размещается на офи</w:t>
        <w:softHyphen/>
        <w:t>циальном сайте Администрации и публикуется в средствах массовой информации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осредством уполномоченной организации – Муниципального «Фонда поддержки малого предпринимательства» - осуществляет прием заявлений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ля участия в конкурсном отборе. Срок приема конкурсной документации составляет 30 дней. Заявления, поступившие после установленного срока, не рассматриваются. При необходимости срок приема конкурсной документации может быть продлен (постановление Администрации от 10.07.2015 № 182-п «Об утверждении Пакета конкурсной документации, форм заявлений и расчета субсидий»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конкурсный отбор в Администрацию, после их регистрации подлежат экспертизе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ходе экспертизы проверяется полнота и соответствие документов условиям конкурсного отбора и требованиям конкурсной документации, соответствие деятельности приоритетным направлениям развития малого и среднего предпринимательства, а также соответствие требованиям действующего законода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Экспертиза проводится должностными лицами управления потребительского рынка и предпринимательства Администрации совместно с уполномоченной организацией – Муниципальный «Фонд поддержки малого предпринимательства» в рамках срока, установленного для принятия решения конкурсной комиссией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едставленные на конкурсный отбор документы подлежат согласованию с административно-правовым отделом и управлением экономики Администраци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мечаний к документам начальники указанных отдела и управления излагают их в письменном виде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Экспертиза может проводиться с выездом на место осуществления предпринимательской деятельност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 результатам экспертизы составляется письменное заключение по каждому участнику конкурсного отбора. Заключение должно содержать выводы о полноте представленных документов, а также об их соответствии условиям конкурсного отбора. К заключению прилагаются полученные в процессе проведения экспертизы справки, заключения, разъяснения, иная информация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по результатам экспертизы подписываются должностным лицом </w:t>
      </w:r>
      <w:r>
        <w:rPr>
          <w:sz w:val="28"/>
          <w:szCs w:val="28"/>
        </w:rPr>
        <w:t>управления потребительского рынка и предпринимательства Администрации и уполномоченной организации – Муниципальный «Фонд поддержки малого предпринимательства», проводившими экспертизу, начальником управления потребительского рынка и предпринимательства Администрации и утверждаются заместителем Главы Беловского городского округа по промышленности, развитию потребительского рынка и услуг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заключениях, заносятся в сводную таблицу конкурсных заявок по соответствующему конкурсному отбору. Сводная таблица конкурсных заявок утверждается заместителем Главы Беловского городского округа по промышленности, развитию потребительского рынка и услуг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нкурсной комиссии проводит председатель, а в его от</w:t>
        <w:softHyphen/>
        <w:t>сутствие - заместитель председателя конкурсной комисс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одит конкурсный отбор поступивших заявок, принимает решение о победителях конкурсного отбора, а также рассматривает иные вопросы, относящиеся к конкурсному отбору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и конкурсного отбора или их уполномоченные представи</w:t>
        <w:softHyphen/>
        <w:t>тели не могут присутствовать на заседаниях конкурсной комиссии, за исклю</w:t>
        <w:softHyphen/>
        <w:t>чением случаев, когда условия проведения конкурсного отбора предусматри</w:t>
        <w:softHyphen/>
        <w:t>вают привлечение участников конкурсного отбора для пояснений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ая комиссия принимает решение, если на ее заседании при</w:t>
        <w:softHyphen/>
        <w:t>сутствует не менее половины от общего количества ее членов. Решение кон</w:t>
        <w:softHyphen/>
        <w:t>курсной комиссии о признании победителем по каждому участнику кон</w:t>
        <w:softHyphen/>
        <w:t>курсного отбора считается принятым, если за него проголосовало более по</w:t>
        <w:softHyphen/>
        <w:t>ловины присутствующих на заседании членов конкурсной комиссии. В случае равенства голосов голос председательствующего на заседании является решаю</w:t>
        <w:softHyphen/>
        <w:t>щим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нкурсной комиссии должно быть вынес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о дня окончания приема конкурсной документ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конкурсной комиссии оформляется в форме протокола с подписями председателя конкурсной комиссии и членов конкурсной комиссии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й отбор признается несостоявшимся, если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ый отбор поступило менее двух заявок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заявки не соответствуют установленным требова</w:t>
        <w:softHyphen/>
        <w:t>ниям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нкурсный отбор признан несостоявшимся, конкурсная комиссия может повторно провести конкурсный отбор по тому же предмету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протокола конкурсной комиссии Администрация го</w:t>
        <w:softHyphen/>
        <w:t>товит проект постановления Администрации о финансировании победителей конкурсного отбор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конкурсного отбора размещаются на официальном сайте Администрации в течение 5 дней со дня вынесения решения конкурсной комиссии. Одновременно с размещением указанной информации, Администрация посредством уполномоченной организации – Муниципального «Фонда поддержки малого предпринимательства» направляет письменные уведомления участникам конкурсного отбора о реш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ом по обращениям об оказании поддержки, и заключением договора о финансировании в случае, если участник конкурсного отбора решением конкурсной комиссии признан побед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, принятые конкурсной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left="-12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Н.В. Щеколдина</w:t>
      </w:r>
    </w:p>
    <w:sectPr>
      <w:type w:val="continuous"/>
      <w:pgSz w:w="11906" w:h="16838"/>
      <w:pgMar w:left="175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15:00Z</dcterms:created>
  <dc:creator>Инна</dc:creator>
  <dc:description/>
  <dc:language>en-US</dc:language>
  <cp:lastModifiedBy>Инна</cp:lastModifiedBy>
  <cp:lastPrinted>2017-10-11T11:15:00Z</cp:lastPrinted>
  <dcterms:modified xsi:type="dcterms:W3CDTF">2017-10-11T04:15:00Z</dcterms:modified>
  <cp:revision>2</cp:revision>
  <dc:subject/>
  <dc:title/>
</cp:coreProperties>
</file>