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06.10.2017                                 </w:t>
        <w:tab/>
        <w:tab/>
        <w:tab/>
        <w:tab/>
        <w:tab/>
        <w:tab/>
        <w:t xml:space="preserve">           3382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аспоряжения Администрации Беловского городского округа от 18.12.2015 № 4041-р «О назначении членов наблюдательного совета Муниципального автономного учреждения многофункционального центра предоставления государственных и муниципальных услуг Беловского городского округа «Мои Документы»»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зданием Управления по земельным ресурсам и муниципальному имуществу Администрации Беловского городского округа и выполнением им функций и полномочий учредителя</w:t>
      </w:r>
      <w:r>
        <w:rPr/>
        <w:t xml:space="preserve"> </w:t>
      </w:r>
      <w:bookmarkStart w:id="0" w:name="_Hlk492909944"/>
      <w:r>
        <w:rPr>
          <w:sz w:val="28"/>
          <w:szCs w:val="28"/>
        </w:rPr>
        <w:t>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</w:t>
      </w:r>
      <w:bookmarkEnd w:id="0"/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аспоряжение Администрации Беловского городского округа от 18.12.2015 № 4041-р «О назначении членов наблюдательного совета Муниципального автономного учреждения многофункционального центра предоставления государственных и муниципальных услуг Беловского городского округа «Мои Документы»» признать утратившим сил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настоящее постановление на официальном сайте Администрации Беловского городского округ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А.Г. Чернов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</w:t>
        <w:tab/>
        <w:t xml:space="preserve">                              </w:t>
        <w:tab/>
        <w:t xml:space="preserve">     </w:t>
        <w:tab/>
        <w:t xml:space="preserve">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3:00Z</dcterms:created>
  <dc:creator>user</dc:creator>
  <dc:description/>
  <dc:language>en-US</dc:language>
  <cp:lastModifiedBy>Инна</cp:lastModifiedBy>
  <cp:lastPrinted>2017-09-25T14:16:00Z</cp:lastPrinted>
  <dcterms:modified xsi:type="dcterms:W3CDTF">2017-10-10T07:43:00Z</dcterms:modified>
  <cp:revision>2</cp:revision>
  <dc:subject/>
  <dc:title/>
</cp:coreProperties>
</file>