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before="240" w:after="60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8931" w:leader="none"/>
        </w:tabs>
        <w:ind w:right="454"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8931" w:leader="none"/>
        </w:tabs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2.10.2017                                                                              № 3330-п</w:t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постановление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вского городского округа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т 09.07.2014 № 205-п «О местах проведения ярмарок»</w:t>
      </w:r>
    </w:p>
    <w:p>
      <w:pPr>
        <w:pStyle w:val="Normal"/>
        <w:tabs>
          <w:tab w:val="clear" w:pos="720"/>
          <w:tab w:val="left" w:pos="8931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 и Методическими рекомендациями Минпромторга России по организации ярмарочной торговли в Российской Федерации (письмо от 03.03.2015 №ЕВ-3949/08):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еловского городского округа от 09.07.2014 № 205-п «О местах проведения ярмарок»: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 </w:t>
      </w:r>
      <w:hyperlink r:id="rId4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Беловского городского округа от 03.10.2016 № 3744-р «О реализации продукции местных производителей».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еловского городского округа: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 26.07.2017 № 2530-п «О внесении изменений в постановление Администрации Беловского городского округа от 09.07.2014 № 205-п «О местах проведения ярмарок»;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3 постановление Администрации Беловского городского округа от 09.06.2017 № 1920-п «О внесении изменений в постановление Администрации Беловского городского округа от 09.07.2014 № 205-п «О местах проведения ярмарок»;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4 постановление Администрации Беловского городского округа от 16.12.2016 № 526-п «О внесении изменений в постановление Администрации Беловского городского округа от 09.07.2014 № 205-п «О местах проведения ярмарок»;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5 постановление Администрации Беловского городского округа от 28.10.2015 № 347-п «О внесении дополнений в постановление Администрации Беловского городского округа от 09.07.2014 № 205-п «О местах проведения ярмарок»;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6 постановление Администрации Беловского городского округа от 14.09.2015 № 270-п «О внесении изменений в постановление Администрации Беловского городского округа от 09.07.2014 № 205-п «О местах проведения ярмарок»;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7 постановление Администрации Беловского городского округа от 22.06.2015 № 158-п «О внесении дополнений в постановление Администрации Беловского городского округа от 09.07.2014 № 205-п «О местах проведения ярмарок».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 </w:t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right="454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right="454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100"/>
        <w:ind w:right="454" w:hanging="0"/>
        <w:contextualSpacing/>
        <w:jc w:val="both"/>
        <w:rPr/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tabs>
          <w:tab w:val="clear" w:pos="720"/>
          <w:tab w:val="left" w:pos="9214" w:leader="none"/>
        </w:tabs>
        <w:spacing w:before="0" w:after="10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А. Ф. Бахур</w:t>
      </w:r>
      <w:r>
        <w:br w:type="page"/>
      </w:r>
    </w:p>
    <w:p>
      <w:pPr>
        <w:pStyle w:val="Normal"/>
        <w:tabs>
          <w:tab w:val="clear" w:pos="720"/>
          <w:tab w:val="left" w:pos="9214" w:leader="none"/>
        </w:tabs>
        <w:spacing w:before="0" w:after="100"/>
        <w:ind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276" w:before="0" w:after="0"/>
        <w:ind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30-п</w:t>
      </w:r>
    </w:p>
    <w:p>
      <w:pPr>
        <w:pStyle w:val="Normal"/>
        <w:spacing w:lineRule="auto" w:line="276" w:before="0" w:after="0"/>
        <w:ind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pacing w:lineRule="auto" w:line="2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276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5-п</w:t>
      </w:r>
    </w:p>
    <w:p>
      <w:pPr>
        <w:pStyle w:val="Normal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 проведения ярмар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70"/>
        <w:gridCol w:w="2403"/>
        <w:gridCol w:w="1667"/>
        <w:gridCol w:w="137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адрес)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лощадки для проведения ярмар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ярмарки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торговых мест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 не более)</w:t>
            </w:r>
          </w:p>
        </w:tc>
      </w:tr>
      <w:tr>
        <w:trPr/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земельных участках или част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действующ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ул. Аэродромная, 4/2, в районе торгового центр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гт. Грамотеино, ул. Светлая, 21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гт. Новый Городок, ул. Киевская, 18/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  ярмар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гт. Новый Городок, ул. Киевская, площадь перед ДК Угольщи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ая пятн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 ул.Шевцовой, между  домами №60,6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ую суббо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ярмар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р-н д.№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р-н д. №4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ер. Толстого, между д. №11 и д. № 39 ул. Совет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 м-он, р-н д.  №13 (остановка «Шахтовая»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евая, р-н дома № 42 мкрн. 8 Мар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ул. 1Декабристов, р-он дома  №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л. Доватора, р-н дома №5 (магазин «Чибис»), мкрн. Бабанаково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днич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р-н дома №38, мкрн. Черт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Новый Городок, ул. Киевская,  р-н дома № 42/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Новый Городок, ул. Киевская,  р-н дома № 47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Новый Городок, ул. Гражданская  между домами 2-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Грамотеино, мкр. «Ивушка»,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 дома №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 р-н ГШ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гт. Грамотеино, пересечение ул. Революции и ул. Мостовая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(р-н площади КЦ «Грамотеинский»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Инской, ул. Ильича,30 (р-н Магазина «Мария-ра»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земельных участках или части земельных участков, являющихс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ъектами  частной собствен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5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Беловского городского округа                                                   Н.В. Щеколдина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DF8A1D03655FC61236EB5B7BA817FABCD29DF2E424CD03293B1742F740A8416AB35C2DC71892961K8G" TargetMode="External"/><Relationship Id="rId4" Type="http://schemas.openxmlformats.org/officeDocument/2006/relationships/hyperlink" Target="consultantplus://offline/ref=6F879E4C8F6DA0535E3C248176DF3EDD587D5F014E710A1E1CD7A839A0979C651E6BH" TargetMode="External"/><Relationship Id="rId5" Type="http://schemas.openxmlformats.org/officeDocument/2006/relationships/hyperlink" Target="consultantplus://offline/ref=6F879E4C8F6DA0535E3C248176DF3EDD587D5F014E710A1E1CD7A839A0979C651E6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0:00Z</dcterms:created>
  <dc:creator>user</dc:creator>
  <dc:description/>
  <dc:language>en-US</dc:language>
  <cp:lastModifiedBy>Инна</cp:lastModifiedBy>
  <cp:lastPrinted>2017-10-06T13:59:00Z</cp:lastPrinted>
  <dcterms:modified xsi:type="dcterms:W3CDTF">2017-10-06T07:00:00Z</dcterms:modified>
  <cp:revision>2</cp:revision>
  <dc:subject/>
  <dc:title/>
</cp:coreProperties>
</file>