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szCs w:val="28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РЕШЕНИЕ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9.2017    №</w:t>
        <w:tab/>
        <w:t>58/324-н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515" w:hRule="atLeast"/>
        </w:trPr>
        <w:tc>
          <w:tcPr>
            <w:tcW w:w="9445" w:type="dxa"/>
            <w:tcBorders/>
          </w:tcPr>
          <w:p>
            <w:pPr>
              <w:pStyle w:val="Style19"/>
              <w:snapToGrid w:val="false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Style19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становление Совета народных депутатов </w:t>
            </w:r>
          </w:p>
          <w:p>
            <w:pPr>
              <w:pStyle w:val="Style19"/>
              <w:snapToGrid w:val="false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рода Белово </w:t>
            </w:r>
            <w:r>
              <w:rPr>
                <w:b/>
                <w:sz w:val="28"/>
                <w:szCs w:val="28"/>
                <w:lang w:eastAsia="ru-RU"/>
              </w:rPr>
              <w:t>от 27.10.2005 № 37/108</w:t>
            </w:r>
          </w:p>
          <w:p>
            <w:pPr>
              <w:pStyle w:val="Style19"/>
              <w:snapToGrid w:val="false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ru-RU"/>
              </w:rPr>
              <w:t xml:space="preserve">Об утверждении Положения о публичных </w:t>
            </w:r>
          </w:p>
          <w:p>
            <w:pPr>
              <w:pStyle w:val="Style19"/>
              <w:snapToGrid w:val="false"/>
              <w:spacing w:before="0" w:after="6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слушаниях в городе Белово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в целях приведения муниципальных правовых актов в соответствие с действующим законодательством Совет народных депутатов Беловского городского округ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 Внести следующие изменения и дополнения в Положение о публичных слушаниях в городе Белово</w:t>
      </w:r>
      <w:r>
        <w:rPr>
          <w:sz w:val="28"/>
          <w:szCs w:val="28"/>
        </w:rPr>
        <w:t xml:space="preserve">, утвержденное постановлением Совета народных депутатов города Белово от </w:t>
      </w:r>
      <w:r>
        <w:rPr>
          <w:sz w:val="28"/>
          <w:szCs w:val="28"/>
          <w:lang w:eastAsia="ru-RU"/>
        </w:rPr>
        <w:t>27.10.2005 № 37/108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город Белово» заменить словами «Беловский городской округ» в соответствующих падежа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Беловский городской Совет народных депутатов» заменить словами «Совет народных депутатов Беловского городского округа» в соответствующих падежа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3 статьи 1 Полож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ссия по проведению публичных слушаний, в том числе по вопросам подготовки, рассмотрения, согласования и утверждения проектов по корректировке генерального плана муниципального образования «Беловский городской округ» и правил землепользования и застройки муниципального образования «Беловский городской округ» (далее по тексту — Комиссия) — орган, осуществляющий подготовку и проведение публичных слушаний;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10 статьи 1 Положения изложить в следующей редакци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о результатах публичных слушаний (далее — Заключение) — решение собрания участников публичных слушаний, принятое большинством голосов от числа зарегистрированных участников публичных слушаний, являющееся итоговым документом публичных слушаний, подлежащее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Беловского городского округа в сети «Интернет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части 9 статьи 5 Полож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сроки подачи предложений и рекомендаций экспертов, заинтересованных лиц, указанных в части 2 статьи 5, по обсуждаемым вопросам;»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асть 10 статьи 5 Полож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вой акт Совета народных депутатов Беловского городского округа или Главы Беловского городского округа о назначении публичных слушаний подлежит обязательному опубликованию в средствах массовой информаци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екты муниципальных правовых актов подлежат обязательному размещению</w:t>
      </w:r>
      <w:r>
        <w:rPr>
          <w:rFonts w:eastAsia="Arial"/>
          <w:sz w:val="28"/>
          <w:szCs w:val="28"/>
        </w:rPr>
        <w:t xml:space="preserve"> на официальном сайте Беловского городского округа в сети «Интернет»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лежит обязательному опубликованию в средствах массовой информации и размещению на официальном сайте Беловского городского округа в сети «Интернет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Часть 3 статьи 6 Положения дополнить абзацем следующего содержания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публичные слушания назначаются по проекту генерального плана (внесению изменений в генеральный план), по вопросам предоставления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организационно-техническое и информационное обеспечение проведения публичных слушаний по проекту правил землепользования и застройки возлагается на Комиссию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Часть 5 статьи 7 дополнить абзацем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Участники публичных слушаний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правил землепользования и застройки (внесению изменений в правила землепользования и застройки), вопросам предоставления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публичных слушаний»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Часть 1 статьи 11 Полож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Беловского городского округа в сети «Интернет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 Часть 3 статьи 11 исключить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</w:t>
      </w:r>
      <w:r>
        <w:rPr>
          <w:sz w:val="28"/>
          <w:szCs w:val="28"/>
        </w:rPr>
        <w:t>комитета по городскому хозяйству, промышленности и развитию предпринимательства В.В. Береснева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</w:t>
        <w:tab/>
        <w:tab/>
        <w:tab/>
        <w:tab/>
        <w:tab/>
        <w:t>И.о. Главы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вского городского округа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А.В. Бурлаков</w:t>
        <w:tab/>
        <w:tab/>
        <w:t>_______________ А.Ф. Бахур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2:00Z</dcterms:created>
  <dc:creator>urist</dc:creator>
  <dc:description/>
  <dc:language>en-US</dc:language>
  <cp:lastModifiedBy>Инна</cp:lastModifiedBy>
  <cp:lastPrinted>2017-10-02T14:38:00Z</cp:lastPrinted>
  <dcterms:modified xsi:type="dcterms:W3CDTF">2017-10-05T06:22:00Z</dcterms:modified>
  <cp:revision>2</cp:revision>
  <dc:subject/>
  <dc:title>"Градостроительный кодекс Российской Федерации" от 29.12.2004 N 190-ФЗ(ред. от 29.07.2017)(с изм. и доп., вступ. в силу с 11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