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0.09.2017</w:t>
        <w:tab/>
        <w:tab/>
        <w:tab/>
        <w:tab/>
        <w:tab/>
        <w:tab/>
        <w:tab/>
        <w:tab/>
        <w:t>№ 318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оформления и учета служебных командировок, возмещения расходов, связанных со служебными командировками муниципальных служащих Администрации Беловского городского округа и отраслевых органов Администрации Беловского городского округа, входящих в ее структуру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Трудов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илагаемое Положение о порядке оформления и учета служебных командировок, возмещения расходов, связанных со служебными командировками муниципальных служащих Администрации Беловского городского округа и </w:t>
      </w:r>
      <w:r>
        <w:rPr>
          <w:color w:val="000000"/>
          <w:sz w:val="26"/>
          <w:szCs w:val="26"/>
        </w:rPr>
        <w:t xml:space="preserve">отраслевых органов Администрации Беловского городского округа, </w:t>
      </w:r>
      <w:r>
        <w:rPr>
          <w:sz w:val="26"/>
          <w:szCs w:val="26"/>
        </w:rPr>
        <w:t>входящих в ее структур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работе со СМИ (Осипова Ю.Н.) опубликовать постановление в средствах массовой информации, отделу информационных технологий (Макрушин С.В.) разместить постановление на официальном сайте Администрации Беловского городского округа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Беловского городского округа – руководителя аппарата Лобанову С.Г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9.2017 № 3182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оформления и учета служебных командировок,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озмещения расходов, связанных со служебными командировкам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 Беловского городского округ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отраслевых органов Администрации Беловского городского округа, входящих в ее структуру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м Положением устанавливается порядок оформления и учета служебных командировок, возмещения расходов, связанных со служебными командировками муниципальных служащих Администрации Беловского городского округа и отраслевых органов Администрации Беловского городского округа, входящих в ее структуру (далее – По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чет муниципальных служащих, выбывающих в командировки из Администрации Беловского городского осуществляется отделом кадров Администрации Беловского городского округа. Учет муниципальных служащих, выбывающих в командировки из отраслевых органов Администрации Беловского городского округа, входящих в ее структуру (далее - отраслевой орган) - должностными лицами отраслевых органов, осуществляющие кадровую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чет прибывших работников иных организаций в Администрацию Беловского городского округа осуществляется специалистом канцелярии. Учет прибывших работников иных организаций в отраслевые органы осуществляется должностными лицами отраслевых органов, осуществляющими кадровую рабо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рядок направления в служебную командировк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Командировки муниципальным служащим осуществляются по поручению представителя нанимателя (работод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о направлении муниципального служащего в служебную командировку на определенный срок для выполнения служебного задания (поручения) вне постоянного места службы  оформляются правовым актом представителя нанимателя (работод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 Проект правового акта о направлении в командировку подготавливается отделом кадров Администрации Беловского городского округа (должностным лицом отраслевого органа) не позднее трех рабочих дней до даты убытия в командировку, за исключением случаев, когда командирование осуществляется в сроч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рок служебной командиро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рок служебной командировки муниципального служащего определяется представителем нанимателя (работодателем) с учетом объема, сложности и других особенностей служебного задания (поруче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нем выезда в служебную командировку считается день отправления поезда, автобуса или другого транспортного средства от постоянного места службы муниципального служащего, а днем приезда из командировки – день прибытия транспортного средства в место постоянной службы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правлении транспортного средства до 24 часов включительно днем отъезда в служебную командировку считаются текущие сутки, а с 0 часов и позднее – последующие сутки. Аналогично определяется день приезда муниципального служащего в место постоян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Фактический срок пребывания работника в месте командирования определяется по проездным билетам, представленным работником по возвращении из командиро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опрос о явке на службу в день отъезда в служебную командировку и день прибытия из служебной командировки решается представителем нанимателя (работодател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5. В случае, если по распоряжению представителя нанимателя (работодателя)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порядке, установленном Трудовым кодекс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озмещение муниципальному служащему расходов, связанных со служебными командиров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и направлении муниципального служащего в служебную  командировку ему возмеща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Расходы по проезду до места служебной командировки и обратно к месту прохождения служб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душным транспортом – по тарифу экономического клас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орским и речным транспортом –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м транспортом – в вагоне повышенной комфортности, отнесенным к вагонам экономического класса с четырехместными купе категории «К» или в вагоне категории «С» с местами для си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ом общего пользования (кроме такс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шению представителя нанимателя (работодателя), муниципальному служащему при наличии обоснования могут быть возмещены расходы по проезду сверх норм, установленных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ездных документов оплата не производи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2. Расходы по бронированию и найму жилого помещения возмещаются муниципальному служащему (кроме тех случаев, когда ему предоставляется бесплатное помещение) по фактическим расходам, подтверждённым соответствующими документами, не более  стоимости места в стандартном двухместном но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населенном пункте отсутствует гостиница,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Дополнительные расходы, связанные с проживанием вне постоянного места жительства (суточные) в размер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размере 200 рублей по Кемеров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размере 300 рублей по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размере 700 рублей – в городах федерального значения Москва и Санкт-Петербур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4. Иные расходы, связанные со служебными командировками, произведенные муниципальным служащим с разрешения представителя нанимателя (работод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 период нахождения в служебной командировке, в том числе за время вынужденной остановки в пути, за муниципальным служащим сохраняется средний заработок за все рабочие дни недели по графику, установленному по месту прохождения муниципальной службы Расчет среднего заработка производится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направлении муниципального служащего в служебную командировку, ему по письменному заявлению и утвержденной смете расходов, возможна выдача аванса в размере, включающем: суточные за каждый день пребывания в командировке; средства на оплату расходов по проезду к месту командирования и обратно к месту службы, расходов по найму жилого помещения (включая бронирование), но только при условии, если за работником не числится задолженность, по которой наступил срок сдачи авансового отче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 возмещение фактических расходов, связанных со служебной командировкой, без выдачи аван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и служебных командировках в такую местность, откуда муниципальный служащий по условиям транспортного сообщения и характеру выполняемой в служебной командировке работы имеет возможность ежедневно возвращаться из места служебной командировки к месту своего постоянного жительства, суточные не выплачи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прос о целесообразности ежедневного возвращения командированного муниципального служащего из места служебной командировки к месту постоянного проживания в каждом конкретном случае решается представителем нанимателя (работодателя) 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временной нетрудоспособности командированного муниципального служащего, удостоверенной в установленном порядке, муниципальному служащему возмещаются расходы по найму жилого помещения (кроме случае, когда муниципальный служащий находился на стационарном лечении), выплачиваются суточные в течение всего времени, пока он не имеет возможности по состоянию здоровья приступить в выполнению служебного задания или вернуться к месту постоянного жи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ление отчета о служебной командир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По возвращении из служебной командировки муниципальный служащий обязан в течение трех рабочих дней предоставить представителю нанимателя (работодателю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1. При выдаче муниципальному служащему перед отъездом в командировку денежного аванса на командировочные расходы -  авансовый отчет об израсходованных в связи с командировкой суммах и произвести представителю нанимателя (работодателю) окончательный расчет по выданному ему аванс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2. Если перед отъездом в командировку денежный аванс на командировочные расходы не выдавался – составить отчет о фактических командировочных расход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3. К авансовому отчету и отчету о фактических расходах на командировку прилагаются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фактических расходах по проез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асходы по найму жилого помещений;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иных расходах, произведенных с разрешения представителя нанимателя (работодателя).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26:00Z</dcterms:created>
  <dc:creator>ok</dc:creator>
  <dc:description/>
  <dc:language>en-US</dc:language>
  <cp:lastModifiedBy>Инна</cp:lastModifiedBy>
  <cp:lastPrinted>2017-09-18T19:40:00Z</cp:lastPrinted>
  <dcterms:modified xsi:type="dcterms:W3CDTF">2017-10-02T07:26:00Z</dcterms:modified>
  <cp:revision>2</cp:revision>
  <dc:subject/>
  <dc:title/>
</cp:coreProperties>
</file>