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>№ 3163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10.12.2015 № 418-п «Об утверждении Положения о платных услугах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и в целях рационального и эффективного использования поступлений от приносящей доход деятельно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еловского городского округа от 10.12.2015 № 418-п «Об утверждении Положения о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, изложив пункт 6.2 Положения о платных услугах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 Доходы от приносящей доход деятельности могут распределяться следующим образо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0% - на развитие материально-технической базы МАУ МФЦ «Мои Документы», коммунальные платежи и прочие расход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% - на оплату труда, включая начисления на заработную плату, выплаты стимулирующего характера, материальную помощь и др.».</w:t>
      </w:r>
    </w:p>
    <w:p>
      <w:pPr>
        <w:pStyle w:val="Consplusnormal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на официальном сайте Администрации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8:00Z</dcterms:created>
  <dc:creator>user</dc:creator>
  <dc:description/>
  <cp:keywords>666</cp:keywords>
  <dc:language>en-US</dc:language>
  <cp:lastModifiedBy>Инна</cp:lastModifiedBy>
  <cp:lastPrinted>2017-09-10T09:55:00Z</cp:lastPrinted>
  <dcterms:modified xsi:type="dcterms:W3CDTF">2017-09-22T02:08:00Z</dcterms:modified>
  <cp:revision>2</cp:revision>
  <dc:subject/>
  <dc:title/>
</cp:coreProperties>
</file>