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284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left="-284" w:firstLine="567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ind w:left="-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7.09.2017</w:t>
        <w:tab/>
        <w:t>№ 3048-п</w:t>
      </w:r>
    </w:p>
    <w:p>
      <w:pPr>
        <w:pStyle w:val="Normal"/>
        <w:tabs>
          <w:tab w:val="clear" w:pos="720"/>
          <w:tab w:val="left" w:pos="7365" w:leader="none"/>
        </w:tabs>
        <w:ind w:lef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екта планировки и проекта межевания территории автодороги продолжение ул. Юбилейная, вдоль 4 микрорайона индивидуальной жилой застройки и крупнопанельной застройки 3 микрорайона </w:t>
            </w:r>
          </w:p>
        </w:tc>
      </w:tr>
    </w:tbl>
    <w:p>
      <w:pPr>
        <w:pStyle w:val="Normal"/>
        <w:widowControl w:val="false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 06.10.2003 № 131-ФЗ «Об общих принципах организации местного самоуправления в Российской Федерации», 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публичных слушаний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проект планировки и проект межевания территории автодороги расположенной по адресу: Кемеровская область, г. Белово, продолжения ул. Юбилейная, вдоль 4 микрорайона индивидуальной жилой застройки и крупнопанельной застройки 3 микрорайона, категория земель «земли населенных пунктов» с видом разрешенного использования «зона автомобильного транспорта»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правлению по работе со СМИ (Ю.Н. Осипова)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средствах массовой информации.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Отделу информационных технологий (С.В. Макрушин)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зместить постановление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 Интернет-портал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TextBody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12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8:00Z</dcterms:created>
  <dc:creator>arh402</dc:creator>
  <dc:description/>
  <dc:language>en-US</dc:language>
  <cp:lastModifiedBy>Инна</cp:lastModifiedBy>
  <cp:lastPrinted>2017-08-24T15:20:00Z</cp:lastPrinted>
  <dcterms:modified xsi:type="dcterms:W3CDTF">2017-09-20T07:28:00Z</dcterms:modified>
  <cp:revision>2</cp:revision>
  <dc:subject/>
  <dc:title/>
</cp:coreProperties>
</file>