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5.09.2017</w:t>
        <w:tab/>
        <w:tab/>
        <w:tab/>
        <w:tab/>
        <w:tab/>
        <w:tab/>
        <w:tab/>
        <w:tab/>
        <w:t xml:space="preserve">         № 302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 и проекта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ежевания территории автодороги продолжение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л. Юбилейная, вдоль 4 микрорайона индивидуальной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жилой застройки и крупнопанельной застройки 3 микро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программы «Комплексное развитие моногорода Беловский городской округ Кемеровской области», руководствуясь статьей 43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МБУ «СЗ ЖКХ» (Н. П. Улаев) осуществить разработку проекта планировки и проекта межевания территории автодороги по адресу: Кемеровская область, г. Белово, продолжение ул. Юбилейная, вдоль 4 микрорайона индивидуальной жилой застройки и крупнопанельной застройки 3 микрорайон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Управлению по работе со СМИ (Ю. Н. Осипова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Беловский вестник»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тделу информационных технологий (С. В. Макрушин)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местить постановление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spacing w:before="0" w:after="0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0:00Z</dcterms:created>
  <dc:creator>Инна</dc:creator>
  <dc:description/>
  <dc:language>en-US</dc:language>
  <cp:lastModifiedBy>Инна</cp:lastModifiedBy>
  <cp:lastPrinted>2002-10-24T11:25:00Z</cp:lastPrinted>
  <dcterms:modified xsi:type="dcterms:W3CDTF">2017-09-20T07:25:00Z</dcterms:modified>
  <cp:revision>1</cp:revision>
  <dc:subject/>
  <dc:title/>
</cp:coreProperties>
</file>