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7.09.2017</w:t>
        <w:tab/>
        <w:tab/>
        <w:tab/>
        <w:tab/>
        <w:tab/>
        <w:tab/>
        <w:tab/>
        <w:tab/>
        <w:t>№ 3061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489015958"/>
      <w:r>
        <w:rPr>
          <w:sz w:val="28"/>
          <w:szCs w:val="28"/>
        </w:rPr>
        <w:t>оказании услуг по предоставлению технических условий подключения объекта капитального строительства к сетям инженерно-технического обеспечения (водоснабжения)</w:t>
      </w:r>
      <w:bookmarkEnd w:id="0"/>
      <w:r>
        <w:rPr>
          <w:sz w:val="28"/>
          <w:szCs w:val="28"/>
        </w:rPr>
        <w:t xml:space="preserve"> через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временных затрат граждан, связанных с технологическим присоединением к электрическим сетям, на основании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 на оказание услуг по предоставлению технических условий подключения объекта капитального строительства к сетям инженерно-технического обеспечения (водоснабжения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едоставления технических условий подключения объекта капитального строительства к сетям инженерно-технического обеспечения (водоснабжения)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настоящее постановление на официальном сайте Администрации Беловского городского округ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9.2017 № 3061-п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рядок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предоставления технических условий </w:t>
      </w:r>
      <w:r>
        <w:rPr>
          <w:color w:val="000000"/>
          <w:sz w:val="28"/>
          <w:szCs w:val="28"/>
          <w:shd w:fill="FFFFFF" w:val="clear"/>
          <w:lang w:eastAsia="en-US"/>
        </w:rPr>
        <w:t>подключения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  <w:lang w:val="en-US" w:eastAsia="en-US"/>
        </w:rPr>
        <w:t xml:space="preserve"> (водоснабжения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через многофункциональный центр предоставления государственных и муниципальных услуг</w:t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Настоящий Порядок </w:t>
      </w:r>
      <w:r>
        <w:rPr>
          <w:color w:val="000000"/>
          <w:sz w:val="28"/>
          <w:szCs w:val="28"/>
          <w:shd w:fill="FFFFFF" w:val="clear"/>
          <w:lang w:eastAsia="en-US"/>
        </w:rPr>
        <w:t>разработан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и определяет</w:t>
      </w:r>
      <w:r>
        <w:rPr>
          <w:rFonts w:eastAsia="Calibri"/>
          <w:sz w:val="28"/>
          <w:szCs w:val="28"/>
          <w:lang w:val="en-US" w:eastAsia="en-US"/>
        </w:rPr>
        <w:t xml:space="preserve"> порядок оказания услуг по п</w:t>
      </w:r>
      <w:r>
        <w:rPr>
          <w:rFonts w:eastAsia="Calibri"/>
          <w:sz w:val="28"/>
          <w:szCs w:val="28"/>
          <w:lang w:eastAsia="en-US"/>
        </w:rPr>
        <w:t xml:space="preserve">редоставлению </w:t>
      </w:r>
      <w:r>
        <w:rPr>
          <w:rFonts w:eastAsia="Calibri"/>
          <w:sz w:val="28"/>
          <w:szCs w:val="28"/>
          <w:lang w:val="en-US" w:eastAsia="en-US"/>
        </w:rPr>
        <w:t xml:space="preserve">технических условий </w:t>
      </w:r>
      <w:r>
        <w:rPr>
          <w:color w:val="000000"/>
          <w:sz w:val="28"/>
          <w:szCs w:val="28"/>
          <w:shd w:fill="FFFFFF" w:val="clear"/>
          <w:lang w:eastAsia="en-US"/>
        </w:rPr>
        <w:t>подключения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  <w:lang w:val="en-US" w:eastAsia="en-US"/>
        </w:rPr>
        <w:t xml:space="preserve"> (водоснабжения)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 Наименование услуг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color w:val="000000"/>
          <w:sz w:val="28"/>
          <w:szCs w:val="28"/>
          <w:shd w:fill="FFFFFF" w:val="clear"/>
          <w:lang w:eastAsia="en-US"/>
        </w:rPr>
        <w:t>технических условий подключения объекта капитального строительства к сетям инженерно-технического обеспечения (водоснабж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 Заявители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изические лица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ндивидуальные предприниматели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юридические лица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 Стоимость услуги и порядок оплаты - без взимания пла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. Срок оказания услуги – </w:t>
      </w:r>
      <w:bookmarkStart w:id="1" w:name="_Hlk491242336"/>
      <w:r>
        <w:rPr>
          <w:rFonts w:eastAsia="Calibri"/>
          <w:sz w:val="28"/>
          <w:szCs w:val="28"/>
          <w:lang w:eastAsia="en-US"/>
        </w:rPr>
        <w:t xml:space="preserve">14 рабочих дней с даты получения </w:t>
      </w:r>
      <w:bookmarkEnd w:id="1"/>
      <w:r>
        <w:rPr>
          <w:rFonts w:eastAsia="Calibri"/>
          <w:sz w:val="28"/>
          <w:szCs w:val="28"/>
          <w:lang w:eastAsia="en-US"/>
        </w:rPr>
        <w:t>организацией, осуществляющей эксплуатацию сетей инженерно-технического обеспечения (далее – Организация) заявки (заявления)</w:t>
      </w:r>
      <w:r>
        <w:rPr>
          <w:rFonts w:eastAsia="Calibri"/>
          <w:sz w:val="28"/>
          <w:szCs w:val="28"/>
          <w:lang w:val="en-US" w:eastAsia="en-US"/>
        </w:rPr>
        <w:t xml:space="preserve"> (далее – заявка)</w:t>
      </w:r>
      <w:r>
        <w:rPr>
          <w:rFonts w:eastAsia="Calibri"/>
          <w:sz w:val="28"/>
          <w:szCs w:val="28"/>
          <w:lang w:eastAsia="en-US"/>
        </w:rPr>
        <w:t xml:space="preserve"> и 15 рабочих дней с даты подачи заявки в МФЦ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Заявки направляются МФЦ в Организацию не позднее следующего рабочего дня после дня ее подачи в МФ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Способы подачи заявки </w:t>
      </w:r>
      <w:r>
        <w:rPr>
          <w:rFonts w:eastAsia="Calibri"/>
          <w:sz w:val="28"/>
          <w:szCs w:val="28"/>
          <w:lang w:val="en-US"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предоставлении технических условий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5.1. через многофункциональный центр предоставления государственных и муниципальных услуг (далее – МФЦ)</w:t>
      </w:r>
      <w:r>
        <w:rPr/>
        <w:t xml:space="preserve"> </w:t>
      </w:r>
      <w:r>
        <w:rPr>
          <w:sz w:val="28"/>
          <w:szCs w:val="28"/>
        </w:rPr>
        <w:t>по адресу: Кемеровская область, г.Белово, ул.Ленина, д.39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одачи документов в Организацию через МФЦ специалист МФЦ, осуществляющий прием документов для получения услуги,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роводит проверку полномочий лица, подающего документы (паспорт, доверенность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роверяет срок действия документа, удостоверяющего личность и соответствие его данных, данным, указанным в заявке и прилагаемых необходимых документ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проводит проверку соответствия заявки требованиям, указанным в </w:t>
      </w:r>
      <w:hyperlink w:anchor="P185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пособы получения результата: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МФЦ </w:t>
      </w:r>
      <w:bookmarkStart w:id="2" w:name="_Hlk490639867"/>
      <w:r>
        <w:rPr>
          <w:sz w:val="28"/>
          <w:szCs w:val="28"/>
        </w:rPr>
        <w:t>по адресу: Кемеровская область, г.Белово, ул.Ленина, д.39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7. Заявка </w:t>
      </w:r>
      <w:r>
        <w:rPr>
          <w:rFonts w:eastAsia="Calibri"/>
          <w:sz w:val="28"/>
          <w:szCs w:val="28"/>
          <w:lang w:eastAsia="en-US"/>
        </w:rPr>
        <w:t>о предоставлении технических условий должна содержа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лица, направившего заявку, его местонахождение и почтовый адрес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нотариально заверенные копии учредительных документов, а также документы, подтверждающие полномочия лица, подписавшего заявку;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оустанавливающие документы на объект недвижимого имущест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о разрешенном использовании земельного участ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bookmarkStart w:id="3" w:name="_Hlk490640453"/>
      <w:r>
        <w:rPr>
          <w:rFonts w:eastAsia="Calibri"/>
          <w:sz w:val="28"/>
          <w:szCs w:val="28"/>
          <w:lang w:eastAsia="en-US"/>
        </w:rPr>
        <w:t xml:space="preserve">доверенность, на бланке юридического лица или нотариальная в случае обращения с заявкой представителя заявителя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(либо временное удостоверение личности, выданное на период его замены) заявителя / представителя гражданина. 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3"/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8. Результат оказания услуги: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- выдача </w:t>
      </w:r>
      <w:r>
        <w:rPr>
          <w:sz w:val="28"/>
          <w:szCs w:val="28"/>
        </w:rPr>
        <w:t xml:space="preserve">технических условий </w:t>
      </w:r>
      <w:bookmarkStart w:id="4" w:name="_Hlk490641429"/>
      <w:r>
        <w:rPr>
          <w:color w:val="000000"/>
          <w:sz w:val="28"/>
          <w:szCs w:val="28"/>
          <w:shd w:fill="FFFFFF" w:val="clear"/>
          <w:lang w:eastAsia="en-US"/>
        </w:rPr>
        <w:t>подключения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  <w:lang w:val="en-US" w:eastAsia="en-US"/>
        </w:rPr>
        <w:t xml:space="preserve"> (водоснабжения)</w:t>
      </w:r>
      <w:bookmarkEnd w:id="4"/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- отказ в выдаче технических условий подключения объекта капитального строительства к сетям инженерно-технического обеспечения (водоснабжения)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снования для отказа в приеме заявки: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ка не подписана заявителем;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явке отсутствуют сведения, предусмотренные пунктом 7 настоящего Поряд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-  заявка имеет подчистки либо приписки, зачеркнутые слова и иные неоговоренные исправления, либо имеют серьезные повреждения, не позволяющие однозначно истолковать их содержани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- непредоставление доверенности, на бланке юридического лица или нотариальной в случае обращения с заявкой представителя заявителя и (или) документа, удостоверяющего личность (либо временного удостоверения личности, выданного на период его замены) заявителя / представителя гражданина.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10. Основания для отказа в предоставлении услуги:</w:t>
      </w:r>
    </w:p>
    <w:p>
      <w:pPr>
        <w:pStyle w:val="Normal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возможности подключения к сетям водоснабжения.</w:t>
      </w:r>
    </w:p>
    <w:p>
      <w:pPr>
        <w:pStyle w:val="Normal"/>
        <w:spacing w:before="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бжалование действий (бездействия) при оказании услуг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вправе обжаловать действие (бездействие) должностных лиц, участвующих в предоставлении услуги и решений, принятых в ходе предоставления услуги в досудебном и (или) судебном порядке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7:00Z</dcterms:created>
  <dc:creator>user</dc:creator>
  <dc:description/>
  <dc:language>en-US</dc:language>
  <cp:lastModifiedBy>Инна</cp:lastModifiedBy>
  <cp:lastPrinted>2017-08-30T10:43:00Z</cp:lastPrinted>
  <dcterms:modified xsi:type="dcterms:W3CDTF">2017-09-12T09:27:00Z</dcterms:modified>
  <cp:revision>3</cp:revision>
  <dc:subject/>
  <dc:title/>
</cp:coreProperties>
</file>