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24.08.2017</w:t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ab/>
        <w:tab/>
        <w:tab/>
        <w:t>№2893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рабочей группы по внедрению  Единой государственной информационной системы социального обеспечения в Беловском городском округе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целях организации исполнения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4.02.2017 № 181 "О Единой государственной информационной системе социального обеспечения"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рабочую группу по внедрению Единой государственной информационной системы социального обеспечения в Беловском городском округе и утвердить ее </w:t>
      </w:r>
      <w:hyperlink w:anchor="Par2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чальнику отдела информационных технологий (С.В. Макрушин) обеспечить размещение настоящего постановления на Интернет-портале Администрации Бел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 xml:space="preserve">          А.В. Курносов</w:t>
      </w:r>
      <w:r>
        <w:br w:type="page"/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8.2017 г. № 2893-п</w:t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bookmarkStart w:id="0" w:name="Par25"/>
      <w:bookmarkEnd w:id="0"/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ей группы по внедрению  Единой государственной информационной системы социального обеспечения в Беловском городском округе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81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елов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Беловского городского округа, руководитель рабочей групп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 городского округа по экономике, финансам, налогам и собственности – начальник управления экономики, заместитель руководителя рабочей групп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мин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Беловского городского округа по координации работы правоохранительных органов и органов военного 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к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нсионного фонда России в городе Белово Кемеровской области (межрайонное)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жён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Евгения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а записи актов гражданского состояния города Белов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рушин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      Администрации Белов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гатин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я 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№2 Государственного учреждения - Кузбас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ёдов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Владисла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олодежной политики, физической культуры и спорта Администрации Белов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иков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Иван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социальной защиты населения Беловского городского округ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оев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казенного учреждения Центр занятости населения города Белов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ерриториального фонда обязательного медицинского страхования Кемеровской области Беловского филиал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рейкин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 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осударственного бюджетного учреждения Кемеровской области «Беловская городская больница №1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Георги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Белов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перская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ариз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Белов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фирко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Беловского городского округ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ab/>
        <w:t xml:space="preserve">        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">
    <w:name w:val="Обычный3"/>
    <w:next w:val="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016BD7E6EEDCCD191577FC5C5CC476C1215C466A6CF9F888C9475809T3w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2:00Z</dcterms:created>
  <dc:creator>Vasilieva</dc:creator>
  <dc:description/>
  <dc:language>en-US</dc:language>
  <cp:lastModifiedBy>Инна</cp:lastModifiedBy>
  <cp:lastPrinted>2017-08-24T13:38:00Z</cp:lastPrinted>
  <dcterms:modified xsi:type="dcterms:W3CDTF">2017-09-12T09:22:00Z</dcterms:modified>
  <cp:revision>2</cp:revision>
  <dc:subject/>
  <dc:title/>
</cp:coreProperties>
</file>