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</w:rPr>
        <w:tab/>
        <w:t>01.09.2017</w: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ab/>
        <w:t>№ 2986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ых лиц з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дрение Единой государственной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й системы социального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организации исполнения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4.02.2017 № 181 «О Единой государственной информационной системе социального обеспечения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. Ответственным за организацию работы в Беловском городском округе по внедрению Единой государственной информационной системы социального обеспечения (далее – информационная система) на</w:t>
      </w:r>
      <w:r>
        <w:rPr/>
        <w:t>значить: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81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у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Антонину Васильевну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го заместителя Главы Беловского  городского округа 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. Ответственными за внедрение информационной системы по направлениям деятельности </w:t>
      </w:r>
      <w:r>
        <w:rPr/>
        <w:t>назначить: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811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1. По учреждениям молодежной политики, физической культуры и спорта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ефёдов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Владислава Владиславич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а Управления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2. По учреждениям социальной защиты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авликов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Татьяну Ивановн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я Комитета социальной защиты населения Беловского городского округа 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3. По учреждениям культуры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Хаперскую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талью Варизовн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а Управления культуры Администрации Беловского городского округа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4. По учреждениям образования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фирко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а Ярослав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а Управления образования Администрации Беловского городского округа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5. По иным организациям и индивидуальным предпринимателям, предоставляющим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олдин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ину Васильевну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6. По мерам социальной поддержки при обеспечении жилой площадью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ур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 Федо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я Главы Беловского городского округа по строительству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Ответственным лиц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1. Соотнести предоставляемые меры социальной поддержки муниципального уровня с федеральным Классификатором мер социальной защиты (поддержки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пределить учреждения, иные организации, индивидуальных предпринимателей, предоставляющих меры социальной поддержк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3. Для проведения сверки информации о застрахованных лицах, содержащихся в информационных ресурсах Отделения Пенсионного фонда Российской Федерации (государственное учреждение) по Кемеровской области (далее – ОПФР) и в информационных ресурсах учреждений, организаций, индивидуальных предпринимателей в срок до 20.09.2017 передать в ОПРФ информацию в виде файла (файлов) в соответствии с техническими требованиями ОПФР с использованием региональной системы межведомственного электронного взаимодействия (РСМЭ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4. С 01 января 2018 года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Размещать в собственных информационных ресурсах информацию, предусмотренную </w:t>
      </w:r>
      <w:hyperlink r:id="rId4">
        <w:r>
          <w:rPr>
            <w:rStyle w:val="InternetLink"/>
            <w:sz w:val="26"/>
            <w:szCs w:val="26"/>
          </w:rPr>
          <w:t>статьей 6.9</w:t>
        </w:r>
      </w:hyperlink>
      <w:r>
        <w:rPr>
          <w:sz w:val="26"/>
          <w:szCs w:val="26"/>
        </w:rPr>
        <w:t xml:space="preserve"> Федерального закона от 17.07.1999 № 178-ФЗ (ред. от 01.07.2017) «О государственной социальной помощи» (далее – Федеральный закон № 178-ФЗ), подлежащую размещению в информационной системе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редоставлять ОПФР перечень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еречень участников информационного взаимодействия и другую информацию для формирования и актуализации классификатор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Предоставлять ОПФР отчеты об использовании информационной системы при работе по предоставлению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Представлять иную необходимую информацию по запросу ОПФР информационной системы в рамках своей компетен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4.5. Обеспечивать взаимодействие государственных и муниципальных информационных ресурсов и информационных систем, содержащих информацию, подлежащую обязательному размещению в информационной системе в соответствии с Федеральным законом № 178-ФЗ, с информационной систем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Главы Беловского городского округа по координации работы правоохранительных органов и органов военного управления (С.М. Истомин) и ответственным лицам, указанным в п.2, рассмотреть необходимость внесения изменений в нормативные правовые акты Администрации Бел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5. Начальнику отдела информационных технологий (С.В. Макрушин) обеспечить размещение настоящего постановления на Интернет-портале Администрации Бел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jc w:val="both"/>
        <w:outlineLvl w:val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016BD7E6EEDCCD191577FC5C5CC476C1215C466A6CF9F888C9475809T3w4D" TargetMode="External"/><Relationship Id="rId4" Type="http://schemas.openxmlformats.org/officeDocument/2006/relationships/hyperlink" Target="consultantplus://offline/ref=118303709134CC68761738CBCAE935C68BCA9C0276CF49494A48787EE93D7B168CF2F21A1567G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Vasilieva</dc:creator>
  <dc:description/>
  <dc:language>en-US</dc:language>
  <cp:lastModifiedBy>Инна</cp:lastModifiedBy>
  <cp:lastPrinted>2017-08-31T17:09:00Z</cp:lastPrinted>
  <dcterms:modified xsi:type="dcterms:W3CDTF">2017-09-12T09:19:00Z</dcterms:modified>
  <cp:revision>3</cp:revision>
  <dc:subject/>
  <dc:title/>
</cp:coreProperties>
</file>