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7   №  57/322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ложение о муниципальной казне города Белов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ложения о муниципальной казне города Белово, утвержденного решением Беловского городского Совета народных депутатов от 26.11.2009 № 18/205-н, Совет народных депутатов Беловского городского округа</w:t>
      </w: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Внести изменения и дополнения в Положение о муниципальной казне города Белово, утвержденное  решением Беловского городского Совета народных депутатов от 26.11.2009 № 18/205-н, следующего содержания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>
          <w:szCs w:val="28"/>
        </w:rPr>
        <w:t>По тексту Положения наименование «муниципальное образование «Беловский городской округ» заменить на «муниципальное образование Беловского городского округа», «Администрация города Белово» заменить на «Администрация Беловского городского округа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>
          <w:szCs w:val="28"/>
        </w:rPr>
        <w:t>Пункт 1.4. раздела 1 «Общие положения» изложить в редакции: «1.4.Управление и распоряжение Казной от имени муниципального образования Беловского городского округа осуществляет Администрация Беловского городского округа, Управление по земельным ресурсам и муниципальному имуществу Администрации Беловского городского округа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Дополнить раздел 4 «Порядок учета объектов муниципальной казны» подпунктом 4.4.1. следующего содержания: «4.4.1. при внесении объектов учета в казну объекты принимаются к учету по их балансовой стоимости, которая формируется на основании данных бухгалтерского учета при их приобретении, а также строительстве (создании), модернизации (реконструкции, в том числе с элементами реставрации, техническом перевооружении, достройке, дооборудовании) передающей стороной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Пункт 4.5. раздела 4 «Порядок учета объектов муниципальной казны» изложить в следующей редакции: «4.5.в случае, если балансовая стоимость не может быть определена по данным бухгалтерского учета, включение имущества в состав казны производится на основании отчета о рыночной стоимости имущества, выполненного в соответствии с Федеральным законом от 29.07.1998 №135-ФЗ «Об оценочной деятельности в Российской Федерации». Расходы по оценке имущества, входящего в состав Казны, осуществляются за счет средств, выделенных из бюджета города, а также за счет иных, не запрещенных законодательством источников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редседателя комитета по бюджету, финансам, налогам и собственности Данилкину Н.Б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1:00Z</dcterms:created>
  <dc:creator>Sovet</dc:creator>
  <dc:description/>
  <dc:language>en-US</dc:language>
  <cp:lastModifiedBy>Инна</cp:lastModifiedBy>
  <cp:lastPrinted>2017-09-06T08:08:00Z</cp:lastPrinted>
  <dcterms:modified xsi:type="dcterms:W3CDTF">2017-09-12T09:11:00Z</dcterms:modified>
  <cp:revision>2</cp:revision>
  <dc:subject/>
  <dc:title/>
</cp:coreProperties>
</file>