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6.08.2017</w:t>
        <w:tab/>
        <w:tab/>
        <w:tab/>
        <w:tab/>
        <w:tab/>
        <w:tab/>
        <w:tab/>
        <w:tab/>
        <w:t>№ 2751-п</w:t>
      </w:r>
    </w:p>
    <w:p>
      <w:pPr>
        <w:pStyle w:val="24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  <w:tab w:val="left" w:pos="3119" w:leader="none"/>
        </w:tabs>
        <w:suppressAutoHyphens w:val="true"/>
        <w:outlineLvl w:val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 внесении изменений в постановление Администрации Беловского городского округа от 01.03.2016 № 74-п «Об утверждении Положения об организации и ведении гражданской обороны в Беловском городском округе и организациях»</w:t>
      </w:r>
    </w:p>
    <w:p>
      <w:pPr>
        <w:pStyle w:val="24"/>
        <w:numPr>
          <w:ilvl w:val="0"/>
          <w:numId w:val="0"/>
        </w:numPr>
        <w:tabs>
          <w:tab w:val="clear" w:pos="708"/>
          <w:tab w:val="left" w:pos="0" w:leader="none"/>
          <w:tab w:val="left" w:pos="2835" w:leader="none"/>
          <w:tab w:val="left" w:pos="3119" w:leader="none"/>
        </w:tabs>
        <w:jc w:val="left"/>
        <w:outlineLvl w:val="0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Губернатора Кемеровской области от 25.07.2017 № 60-пг «О внесении изменения в постановление Губернатора Кемеровской области от 10.10.2008 № 48-пг «Об утверждении Положения об организации и ведении гражданской обороны в Кемеровской области»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Внести в Положение об организации и ведении гражданской обороны в Беловском городском округе и организациях, утвержденное постановлением Администрации Беловского городского округа от 01.03.2016 № 74-п «Об утверждении Положения об организации и ведении гражданской обороны в Беловском городском округе и организациях», изменения, изложив его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Отделу информационных технологий (Макрушин С.В.) данное постановление разместить на официальном сайте Администрации Беловского городского округ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КУ УГОЧС г. Белово (Носов С.В.) довести данное постановление до руководителей организаций Беловского городского округ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Контроль за исполнением постановления возложить на заместителя Главы Беловского городского округа по ЖКХ С.В. Смараков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ловского городского округа</w:t>
      </w:r>
    </w:p>
    <w:p>
      <w:pPr>
        <w:pStyle w:val="2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6.08.2017 № 2751-п</w:t>
      </w:r>
    </w:p>
    <w:p>
      <w:pPr>
        <w:pStyle w:val="Normal"/>
        <w:widowControl w:val="false"/>
        <w:shd w:fill="FFFFFF" w:val="clear"/>
        <w:jc w:val="right"/>
        <w:rPr>
          <w:rFonts w:eastAsia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 организации и ведении гражданской обороны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в Беловском городском округе и организациях</w:t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426" w:leader="none"/>
          <w:tab w:val="left" w:pos="2552" w:leader="none"/>
          <w:tab w:val="left" w:pos="2977" w:leader="none"/>
          <w:tab w:val="left" w:pos="3119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12.02.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по гражданской обороне, состав сил и средств гражданской обороны, порядок организации и ведения гражданской обороны в Беловском городском округе.</w:t>
      </w:r>
    </w:p>
    <w:p>
      <w:pPr>
        <w:pStyle w:val="Normal"/>
        <w:widowControl w:val="false"/>
        <w:ind w:firstLine="709"/>
        <w:jc w:val="both"/>
        <w:rPr/>
      </w:pPr>
      <w:r>
        <w:rPr/>
        <w:t>1.2. Гражданская оборона в Беловском городском округе организуется и ведется на всей территории Беловского городского округа в соответствии с законами и нормативными правовыми актами Российской Федерации и Кемеровской области, нормативными правовыми актами федерального органа исполнительной власти, уполномоченного на решение задач в области гражданской обороны, приказами руководителя гражданской обороны Беловского городского округа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>1.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Беловского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1.4. Ведение гражданской обороны заключается в выполнении мероприятий по защите населения, материальных и культурных ценностей на территории Беловского городского округа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5. Порядок проведения, объемы и сроки проведения мероприятий по подготовке к ведению гражданской обороны определяются федеральным органом исполнительной власти, уполномоченным на решение задач в области гражданской обороны, и Администрацией Беловского городского округа в рамках разграничения сфер деятельности и полномочий. </w:t>
      </w:r>
    </w:p>
    <w:p>
      <w:pPr>
        <w:pStyle w:val="Normal"/>
        <w:widowControl w:val="false"/>
        <w:ind w:firstLine="709"/>
        <w:jc w:val="both"/>
        <w:rPr/>
      </w:pPr>
      <w:r>
        <w:rPr/>
        <w:t>1.6. Органы исполнительной власти, органы местного самоуправления и организации независимо от их организационно-правовых форм (далее – организации) в целях решения задач в области гражданской обороны,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/>
        <w:t>1.7. Руководители органов исполнительной власти, органов местного самоуправления и организаций Беловского городского округа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0" w:name="bookmark21"/>
      <w:r>
        <w:rPr>
          <w:b/>
        </w:rPr>
        <w:t>2. Задачи в области гражданской обороны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Основными задачами в области гражданской обороны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населения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населению средств индивидуальной и коллективной защиты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Normal"/>
        <w:widowControl w:val="false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widowControl w:val="false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постоянной готовности сил и средств гражданской оборо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hanging="0"/>
        <w:jc w:val="center"/>
        <w:outlineLvl w:val="9"/>
        <w:rPr/>
      </w:pPr>
      <w:bookmarkStart w:id="1" w:name="bookmark22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Мероприятия по гражданской обороне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Органы исполнительной власти, органы местного самоуправления и организации в целях решения задач в области гражданской обороны,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widowControl w:val="false"/>
        <w:ind w:firstLine="709"/>
        <w:jc w:val="both"/>
        <w:rPr/>
      </w:pPr>
      <w:r>
        <w:rPr/>
        <w:t>3.1. По подготовке населения в области гражданской обороны:</w:t>
      </w:r>
    </w:p>
    <w:p>
      <w:pPr>
        <w:pStyle w:val="Normal"/>
        <w:widowControl w:val="false"/>
        <w:ind w:firstLine="709"/>
        <w:jc w:val="both"/>
        <w:rPr/>
      </w:pPr>
      <w:r>
        <w:rPr/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ование и осуществление подготовки населения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, оснащение, организация деятельности и всестороннего обеспечения функционирования образовательных учреждений дополнительного профессионального образования (повышения квалификации) должностных лиц и работников гражданской обороны, а также курсов гражданской обороны в Беловском городском округе и учебно-консультационных пунктов по гражданской обороне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и осуществление пропаганды знаний в област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3.2. По оповещению населения об опасностях, возникающих при военных конфликтах или вследствие этих конфликтов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поддержание системы централизованного оповещения населения в постоянной готовности, осуществление ее модернизации на базе технических средств нового поко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локальных систем оповещ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ind w:firstLine="709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, других технических средств передачи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3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планирования, подготовки и проведения эвакуации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безопасных районов для размещения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транспортных средств для обеспечения проведения эвако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, подготовка и организация деятельности эвакуационны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>3.4. По предоставлению населению средств индивидуальной и коллективной защиты:</w:t>
      </w:r>
    </w:p>
    <w:p>
      <w:pPr>
        <w:pStyle w:val="Normal"/>
        <w:widowControl w:val="false"/>
        <w:ind w:firstLine="709"/>
        <w:jc w:val="both"/>
        <w:rPr/>
      </w:pPr>
      <w:r>
        <w:rPr/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Normal"/>
        <w:widowControl w:val="false"/>
        <w:ind w:firstLine="709"/>
        <w:jc w:val="both"/>
        <w:rPr/>
      </w:pPr>
      <w:r>
        <w:rPr/>
        <w:t>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в мирное время и строительство при переводе гражданской обороны с мирного на военное положение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widowControl w:val="false"/>
        <w:ind w:firstLine="709"/>
        <w:jc w:val="both"/>
        <w:rPr/>
      </w:pPr>
      <w:r>
        <w:rPr/>
        <w:t>3.5. По световой и другим видам маскировки: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/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, оснащение и подготовка необходимых сил и средств гражданской обороны, а также планирование и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современных технологий и технических средств для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/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развертывание необходимой лечебной базы в безопасных районах, организация ее энерго- и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оказания населению всех видов медицинской помощи;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widowControl w:val="false"/>
        <w:ind w:firstLine="709"/>
        <w:jc w:val="both"/>
        <w:rPr/>
      </w:pPr>
      <w:r>
        <w:rPr/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размещение населения, оставшего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и сохранившегося жил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8. По борьбе с пожарами, возникшими при военных конфликтах или вследствие этих конфликтов: 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необходимых противопожарных сил, их оснащение материально-техническими средствами и подготовка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тушения пожаров в военное время на объектах, отнесенных к категориям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/>
        <w:t>3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обеспечение готовности сети наблюдения и лабораторного контроля на базе организаций, расположенных на территории Беловского городского округа (независимо от организационно-правовой формы)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widowControl w:val="false"/>
        <w:ind w:firstLine="709"/>
        <w:jc w:val="both"/>
        <w:rPr/>
      </w:pPr>
      <w:r>
        <w:rPr/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ind w:firstLine="709"/>
        <w:jc w:val="both"/>
        <w:rPr/>
      </w:pPr>
      <w:r>
        <w:rPr/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ind w:firstLine="709"/>
        <w:jc w:val="both"/>
        <w:rPr/>
      </w:pPr>
      <w:r>
        <w:rPr/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их подготовка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widowControl w:val="false"/>
        <w:ind w:firstLine="709"/>
        <w:jc w:val="both"/>
        <w:rPr/>
      </w:pPr>
      <w:r>
        <w:rPr/>
        <w:t>3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усиление охраны объектов, подлежащих обязательной охране органами внутренних дел, имущества юридических и физических лиц в соответствии с договором, принятие мер по охране имущества, оставшегося без присмотра.</w:t>
      </w:r>
    </w:p>
    <w:p>
      <w:pPr>
        <w:pStyle w:val="Normal"/>
        <w:widowControl w:val="false"/>
        <w:ind w:firstLine="709"/>
        <w:jc w:val="both"/>
        <w:rPr/>
      </w:pPr>
      <w:r>
        <w:rPr/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3. По срочному захоронению трупов в военное время: </w:t>
      </w:r>
    </w:p>
    <w:p>
      <w:pPr>
        <w:pStyle w:val="Normal"/>
        <w:widowControl w:val="false"/>
        <w:ind w:firstLine="709"/>
        <w:jc w:val="both"/>
        <w:rPr/>
      </w:pPr>
      <w:r>
        <w:rPr/>
        <w:t>заблаговременное определение мест возможных захорон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/>
        <w:t>оборудование мест погребения (захоронения) тел (останков) погибших;</w:t>
      </w:r>
    </w:p>
    <w:p>
      <w:pPr>
        <w:pStyle w:val="Normal"/>
        <w:widowControl w:val="false"/>
        <w:ind w:firstLine="709"/>
        <w:jc w:val="both"/>
        <w:rPr/>
      </w:pPr>
      <w:bookmarkStart w:id="2" w:name="_GoBack"/>
      <w:bookmarkEnd w:id="2"/>
      <w:r>
        <w:rPr/>
        <w:t>организация и проведение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widowControl w:val="false"/>
        <w:ind w:firstLine="709"/>
        <w:jc w:val="both"/>
        <w:rPr/>
      </w:pPr>
      <w:r>
        <w:rPr/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организация работы в мирное и военное время в органах исполнительной власти, органах местного самоуправления и организациях, расположенных на территории Беловского городского округа, комиссий по повышению устойчивости функционирования объектов экономики;</w:t>
      </w:r>
    </w:p>
    <w:p>
      <w:pPr>
        <w:pStyle w:val="Normal"/>
        <w:widowControl w:val="false"/>
        <w:ind w:firstLine="709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/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/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widowControl w:val="false"/>
        <w:ind w:firstLine="709"/>
        <w:jc w:val="both"/>
        <w:rPr/>
      </w:pPr>
      <w:r>
        <w:rPr/>
        <w:t>осуществление модернизации технологических процессов, направленной на снижение ущерба производственным фондам при воздействии на них поражающих факторов современных средств поражения.</w:t>
      </w:r>
    </w:p>
    <w:p>
      <w:pPr>
        <w:pStyle w:val="Normal"/>
        <w:widowControl w:val="false"/>
        <w:ind w:firstLine="709"/>
        <w:jc w:val="both"/>
        <w:rPr/>
      </w:pPr>
      <w:r>
        <w:rPr/>
        <w:t>3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ind w:firstLine="709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ind w:firstLine="709"/>
        <w:jc w:val="both"/>
        <w:rPr/>
      </w:pPr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widowControl w:val="false"/>
        <w:ind w:firstLine="709"/>
        <w:jc w:val="both"/>
        <w:rPr/>
      </w:pPr>
      <w:r>
        <w:rPr/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/>
      </w:pPr>
      <w:r>
        <w:rPr/>
        <w:t>определение порядка взаимодействия и привлечения сил и средств гражданской обороны, а также всестороннего обеспечения их действи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hanging="0"/>
        <w:jc w:val="center"/>
        <w:outlineLvl w:val="9"/>
        <w:rPr/>
      </w:pPr>
      <w:bookmarkStart w:id="3" w:name="bookmark23"/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Руководство гражданской обороной в </w:t>
      </w:r>
      <w:r>
        <w:rPr>
          <w:sz w:val="24"/>
          <w:szCs w:val="24"/>
          <w:lang w:val="ru-RU"/>
        </w:rPr>
        <w:t>Беловском городском округе</w:t>
      </w:r>
      <w:r>
        <w:rPr>
          <w:sz w:val="24"/>
          <w:szCs w:val="24"/>
        </w:rPr>
        <w:t xml:space="preserve"> и его организационная структура</w:t>
      </w:r>
      <w:bookmarkEnd w:id="3"/>
    </w:p>
    <w:p>
      <w:pPr>
        <w:pStyle w:val="Normal"/>
        <w:widowControl w:val="false"/>
        <w:ind w:firstLine="709"/>
        <w:jc w:val="both"/>
        <w:rPr/>
      </w:pPr>
      <w:r>
        <w:rPr/>
        <w:t>4.1. Гражданская оборона в Беловском городском округе организуется по территориально-производственному принципу.</w:t>
      </w:r>
    </w:p>
    <w:p>
      <w:pPr>
        <w:pStyle w:val="Normal"/>
        <w:widowControl w:val="false"/>
        <w:ind w:firstLine="709"/>
        <w:jc w:val="both"/>
        <w:rPr/>
      </w:pPr>
      <w:r>
        <w:rPr/>
        <w:t>4.2. Руководитель гражданской обороны Беловского городского округа – Глава Беловского городского округа, осуществляет руководство гражданской обороной в Беловском городском округе через орган, уполномоченный решать задачи гражданской обороны и задачи по предупреждению и ликвидации чрезвычайных ситуаций – Муниципальное казенное  учреждение «Управление по делам гражданской обороны и чрезвычайным ситуациям города Белово» (МКУ УГОЧС г. Белово).</w:t>
      </w:r>
    </w:p>
    <w:p>
      <w:pPr>
        <w:pStyle w:val="Normal"/>
        <w:widowControl w:val="false"/>
        <w:ind w:firstLine="709"/>
        <w:jc w:val="both"/>
        <w:rPr/>
      </w:pPr>
      <w:r>
        <w:rPr/>
        <w:t>4.3. Руководство гражданской обороной в Беловском городском округе осуществляет Глава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4.4. Руководство гражданской обороной в организациях осуществляют руководители этих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4.5. В целях организации и ведения гражданской обороны руководители гражданской обороны соответствующих уровней издают приказы руководителей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Приказы руководителей гражданской обороны в пределах их компетенции обязательны для исполнения всеми должностными лицами и гражданами.</w:t>
      </w:r>
    </w:p>
    <w:p>
      <w:pPr>
        <w:pStyle w:val="Normal"/>
        <w:widowControl w:val="false"/>
        <w:ind w:firstLine="709"/>
        <w:jc w:val="both"/>
        <w:rPr/>
      </w:pPr>
      <w:r>
        <w:rPr/>
        <w:t>4.6. Руководитель гражданской обороны осуществляет руководство гражданской обороной через орган повседневного управления гражданской обороной, орган, осуществляющий управление гражданской обороной, спасательные службы (службы ГО), эвакуационные органы и комиссии по повышению устойчивости функционирования организаций Беловского городского округа в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4.7. 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территориальных органов федеральных органов исполнительной власти, органов исполнительной власти, органов местного самоуправления и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на межрегиональном и региональном уровнях осуществляет орган повседневного управления (ФГКУ «ЦУКС Главного управления МЧС России по Кемеровской области»), находящийся в ведении территориального органа федерального органа исполнительной власти, уполномоченного на решение задач в област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8. Органами, осуществляющими управление гражданской обороной на территории Беловского городского округа,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ое казенное  учреждение «Управление по делам гражданской обороны и чрезвычайным ситуациям города Белово» (МКУ УГОЧС г. Белово); </w:t>
      </w:r>
    </w:p>
    <w:p>
      <w:pPr>
        <w:pStyle w:val="Normal"/>
        <w:widowControl w:val="false"/>
        <w:ind w:firstLine="709"/>
        <w:jc w:val="both"/>
        <w:rPr/>
      </w:pPr>
      <w:r>
        <w:rPr/>
        <w:t>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.9. Полномочия Администрации Беловского городского округа и организаций в области гражданской обороны определяются в соответствии с законодательством и нормативными правовыми актами Российской Федерации и Кеме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4.10. Подготовку руководящего состава и специалистов по гражданской обороне в Беловском городском округе осуществляет специализированное образовательное учреждение – филиал Государственного образовательного бюджетного учреждения дополнительного профессионального образования «Кемеровский объединенный учебно-методический центр по гражданской обороне, чрезвычайным ситуациям, сейсмической и экологической безопасности» г. Белово.</w:t>
      </w:r>
    </w:p>
    <w:p>
      <w:pPr>
        <w:pStyle w:val="Normal"/>
        <w:widowControl w:val="false"/>
        <w:ind w:firstLine="709"/>
        <w:jc w:val="both"/>
        <w:rPr/>
      </w:pPr>
      <w:r>
        <w:rPr/>
        <w:t>4.11. Для планирования, подготовки и проведения эвакуационных мероприятий Администрацией Беловского городского округа и организациями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Администрации Беловского городского округа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4.12. Для решения задач гражданской обороны, реализуемых на территории Беловского городского округа, создаются силы гражданской обороны. В состав сил гражданской обороны Беловского городского округа входят подразделения Государственной противопожарной службы, аварийно-спасательные формирования и спасательные службы (службы гражданской обороны), нештатные аварийно-спасательные формирования и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4.13. Порядок создания, оснащения, подготовки и применения аварийно-спасательных формирований, спасательных служб (служб гражданской обороны), нештатных аварийно-спасательных формирований, нештатных формирований по обеспечению выполнения мероприятий по гражданской обороне, а также создаваемых на военное время в целях решения задач в области гражданской обороны специальных формирований регламентируется нормативными правовыми актами Российской Федерации, нормативными правовыми актами Кемеровской области и нормативными правовыми актами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4.14. На территории Беловского городского округа создаются спасательные службы (службы гражданской обороны) Беловского городского округа 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о создании спасательных служб (служб гражданской обороны) Беловского городского округа принимает Глава Беловского городского округа, в организациях – руководител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По решению органов исполнительной власти, органов местного самоуправления и организаций создаются спасательные службы (службы гражданской обороны): медицинская, инженерная, коммунально-техническая, противопожарная, охраны общественного порядка, защиты сельскохозяйственных животных и растений, оповещения и связи, защиты материальных и культурных ценностей, автотранспортная, торговли и питания и другие спасательные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Спасательная служба (служба гражданской обороны) – это совокупность органов управления, сил и средств гражданской обороны, предназначенных для всестороннего обеспечения мероприятий по гражданской обороне и действий аварийно-спасательных формирований, а также выполнения других неотложных работ при военных конфликтах или вследствие этих конфликтов и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/>
        <w:t>Методическое руководство созданием спасательных служб (служб гражданской обороны) осуществляется Главным управлением МЧС России по Кеме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Вид и количество спасательных служб (служб гражданской обороны)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 (службах гражданской обороны).</w:t>
      </w:r>
    </w:p>
    <w:p>
      <w:pPr>
        <w:pStyle w:val="Normal"/>
        <w:widowControl w:val="false"/>
        <w:ind w:firstLine="709"/>
        <w:jc w:val="both"/>
        <w:rPr/>
      </w:pPr>
      <w:r>
        <w:rPr/>
        <w:t>Положение о спасательной службе (службе гражданской обороны) Беловского городского округа согласовывается со структурным подразделением органа местного самоуправления, уполномоченным на решение задач в области гражданской обороны, и утверждается Главой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Положение о спасательной службе (службе гражданской обороны) организации утверждается руководителем гражданской обороны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4.15. Для выполнения мероприятий по гражданской обороне, проведения аварийно-спасательных и других неотложных работ на территории Беловского городского округа в соответствии с планами гражданской обороны и защиты населения создается группировка сил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Для выполнения задач в области гражданской обороны решением Администрации Беловского городского округа могут привлекаться расположенные на территории Беловского городского округа специализированные аварийно-спасательные формирования, медицинские учреждения, строительно-монтажные организации независимо от их организационно-правовых форм.</w:t>
      </w:r>
    </w:p>
    <w:p>
      <w:pPr>
        <w:pStyle w:val="Normal"/>
        <w:widowControl w:val="false"/>
        <w:ind w:firstLine="709"/>
        <w:jc w:val="both"/>
        <w:rPr/>
      </w:pPr>
      <w:r>
        <w:rPr/>
        <w:t>Участие добровольных организаций аттестованных спасателей в проведении аварийно-спасательных и других неотложных работ осуществляется под руководством органов, осуществляющих управление гражданской обороной.</w:t>
      </w:r>
    </w:p>
    <w:p>
      <w:pPr>
        <w:pStyle w:val="Normal"/>
        <w:widowControl w:val="false"/>
        <w:ind w:firstLine="709"/>
        <w:jc w:val="both"/>
        <w:rPr/>
      </w:pPr>
      <w:r>
        <w:rPr/>
        <w:t>4.16. Для выполнения задач гражданской обороны на территории Беловского городского округа в порядке, определяемом Президентом Российской Федерации, могут привлекаться воинские части и подразделения Вооруженных Сил Российской Федерации, других войск и воинских формир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4.17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Беловского городского округа принимают Глава Беловского городского округа и руководители организаций в отношении созданных ими сил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4.18. Порядок отнесения территорий к группам по гражданской обороне, порядок отнесения организаций к категориям по гражданской обороне, порядок эвакуации населения, материальных и культурных ценностей в безопасные районы, порядок подготовки населения в области гражданской обороны, порядок создания убежищ и иных объектов гражданской обороны, а также порядок накопления и использования в целях гражданской обороны запасов материально-технических, продовольственных, медицинских и иных средств определяются Правительством Российской Федерации, Коллегией Администрации Кемеровской области, в части, касающейся реализации установленных федеральным законодательством полномочий в области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4.19. Перевод гражданской обороны Беловского городского округа с мирного на военное время осуществляется в порядке, установленном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4.20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Беловского городского округа организуются сбор и обмен информацией в области гражданской обороны (далее – информация).</w:t>
      </w:r>
    </w:p>
    <w:p>
      <w:pPr>
        <w:pStyle w:val="Normal"/>
        <w:widowControl w:val="false"/>
        <w:ind w:firstLine="709"/>
        <w:jc w:val="both"/>
        <w:rPr/>
      </w:pPr>
      <w:r>
        <w:rPr/>
        <w:t>Сбор и обмен информацией осуществляется Администрацией Беловского городского округа и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widowControl w:val="false"/>
        <w:ind w:firstLine="709"/>
        <w:jc w:val="both"/>
        <w:rPr/>
      </w:pPr>
      <w:r>
        <w:rPr/>
        <w:t>4.21. Для осуществления управления гражданской обороной, Администрация Беловского городского округа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–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center"/>
        <w:outlineLvl w:val="9"/>
        <w:rPr/>
      </w:pPr>
      <w:bookmarkStart w:id="4" w:name="bookmark24"/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Планирование в области гражданской обороны</w:t>
      </w:r>
      <w:bookmarkEnd w:id="4"/>
    </w:p>
    <w:p>
      <w:pPr>
        <w:pStyle w:val="Normal"/>
        <w:widowControl w:val="false"/>
        <w:ind w:firstLine="709"/>
        <w:jc w:val="both"/>
        <w:rPr/>
      </w:pPr>
      <w:r>
        <w:rPr/>
        <w:t>5.1. Ведение гражданской обороны на территории Беловского городского округа осуществляется в соответствии с планом гражданской обороны и защиты населения Беловского городского округа, и планами гражданской обороны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5.2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5.3. Порядок разработки, согласования и утверждения планов гражданской обороны и защиты населения (планов гражданской обороны) определяется федеральным органом исполнительной власти, уполномоченным на решение задач в области гражданской обороны.</w:t>
      </w:r>
    </w:p>
    <w:p>
      <w:pPr>
        <w:pStyle w:val="2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hanging="0"/>
        <w:jc w:val="center"/>
        <w:outlineLvl w:val="9"/>
        <w:rPr/>
      </w:pPr>
      <w:bookmarkStart w:id="5" w:name="bookmark25"/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Заключительные положения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6.1. Нормативное регулирование, а также специальные, разрешитель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гражданской обороны.</w:t>
      </w:r>
    </w:p>
    <w:p>
      <w:pPr>
        <w:pStyle w:val="Normal"/>
        <w:widowControl w:val="false"/>
        <w:ind w:firstLine="709"/>
        <w:jc w:val="both"/>
        <w:rPr/>
      </w:pPr>
      <w:r>
        <w:rPr/>
        <w:t>6.2. Обеспечение мероприятий регионального уровня по гражданской обороне, защите населения и территории Кемеровской области является расходным обязательством Кемер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мероприятий местного уровня по гражданской обороне, защите населения и территорий Беловского городского округа является расходным обязательством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меститель Главы Беловского </w:t>
      </w:r>
    </w:p>
    <w:p>
      <w:pPr>
        <w:pStyle w:val="Normal"/>
        <w:widowControl w:val="false"/>
        <w:jc w:val="both"/>
        <w:rPr/>
      </w:pPr>
      <w:r>
        <w:rPr/>
        <w:t>городского округа по ЖКХ</w:t>
        <w:tab/>
        <w:tab/>
        <w:tab/>
        <w:tab/>
        <w:tab/>
        <w:tab/>
        <w:tab/>
        <w:tab/>
        <w:t>С.В. Смар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eastAsia="Times New Roman"/>
      <w:b/>
      <w:sz w:val="7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21">
    <w:name w:val="Основной текст 2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Times New Roman"/>
      <w:sz w:val="26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020" w:after="480"/>
      <w:ind w:hanging="1800"/>
      <w:jc w:val="center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300" w:after="300"/>
      <w:ind w:hanging="1620"/>
      <w:outlineLvl w:val="0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rFonts w:eastAsia="Times New Roman"/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3:00Z</dcterms:created>
  <dc:creator>www.PHILka.RU</dc:creator>
  <dc:description/>
  <dc:language>en-US</dc:language>
  <cp:lastModifiedBy>Инна</cp:lastModifiedBy>
  <cp:lastPrinted>2017-07-31T14:04:00Z</cp:lastPrinted>
  <dcterms:modified xsi:type="dcterms:W3CDTF">2017-09-12T08:53:00Z</dcterms:modified>
  <cp:revision>2</cp:revision>
  <dc:subject/>
  <dc:title/>
</cp:coreProperties>
</file>