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01.08.2017</w:t>
        <w:tab/>
        <w:tab/>
        <w:tab/>
        <w:tab/>
        <w:tab/>
        <w:tab/>
        <w:tab/>
        <w:tab/>
        <w:t>№ 2548-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 мерах социальной поддержки,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гражданину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обу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 Администрация Беловского городского округ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порядке и условиях  предоставления мер  социальной поддержки   гражданину     в период обучения и заключившим  договор о целевом обучении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Финансовое обеспечение мероприятий по предоставлению мер  социальной поддержки   обучающимся по образовательным программам высшего профессионального образования в организациях, осуществляющих образовательную деятельность, на условиях договора о целевом обучении в пределах бюджетных ассигнований, предусмотренных на указанные цели, в бюджете муниципального образования - Беловский городской округ на соответствующий финансовый год и плановый период.</w:t>
      </w:r>
    </w:p>
    <w:p>
      <w:pPr>
        <w:pStyle w:val="Heading1"/>
        <w:autoSpaceDE w:val="false"/>
        <w:spacing w:before="0" w:after="0"/>
        <w:jc w:val="both"/>
        <w:rPr/>
      </w:pPr>
      <w:bookmarkStart w:id="0" w:name="sub_3"/>
      <w:bookmarkEnd w:id="0"/>
      <w:r>
        <w:rPr>
          <w:b w:val="false"/>
          <w:sz w:val="24"/>
          <w:szCs w:val="24"/>
        </w:rPr>
        <w:t>3. Управлению по работе со средствами массовой информации (Ю.Н. Осипова), отделу информационных технологий (С.В. 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bookmarkStart w:id="1" w:name="sub_3"/>
      <w:bookmarkEnd w:id="1"/>
      <w:r>
        <w:rPr>
          <w:b w:val="false"/>
          <w:sz w:val="24"/>
          <w:szCs w:val="24"/>
        </w:rPr>
        <w:t>4. Настоящее постановление вступает в силу с 1  января 2018 года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постановления возложить на первого заместителя Беловского городского округа А.В. Горело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8.2017 г. № 2548-п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о порядке и условиях предоставления мер социальной поддержки гражданину в период обучения и заключившим договор о целевом обуч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с целью регламентации порядка и условий предоставления мер социальной поддержки гражданину в период обучения органом местного самоуправления и заключившим договор о целевом обучен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ом местного самоуправления предоставляются следующие меры социальной поддержк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компенсация проезда от места проживания до места учебы и обратно 1 раз в год по заявлению студент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пендия Главы Беловского городского округа в размере 1000 рублей, начиная с 3 курса, 1 раз в год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ры социальной поддержки предоставляется студентам органом местного самоуправления Беловского городского округа, уполномоченным распоряжением Администрации Беловского городского округа на осуществление мер социальной поддержки, далее Уполномоченный орга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Условиями предоставления мер социальной поддержк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заключение договора о целевом обучении согласно типовой форме, утверждаемой Правительством Российской Федерации в соответствии со статьей 56 Федерального закона от 29.12.2012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разовательных отношений между студентом и организацией, осуществляющей образовательную деятельность, которая указана в договоре о целевом обучении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 результатам промежуточных аттестаций не менее 100 процентов оценок «отлично» от общего количества полученных в течение года, предшествующего назначению стипендий, и отсутствие академической задолженности за весь период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5. Стипендия Главы Беловского городского округа назначается студентам, обучающимся по программам высшего образования по очной форме обучения за счет бюджетных ассигнований, в зависимости от успехов в учебе на основании результатов промежуточной аттестации не реже 1 раза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6. В целях реализации права на предоставление меры социальной поддержки, предусмотренной договором о целевом обучении, студент представляет Уполномоченному органу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заявление о предоставлении мер социальной поддержки с указанием банковских реквизитов для ее перечисления (в двух экземплярах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наличии образовательных отношений между студентом и организацией, осуществляющей образовательную деятельность, которая указана в договоре о целевом обучении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содержащий сведения об отсутствии академической задолженности (для студентов, которые до назначения ежемесячной денежной выплаты проходили промежуточную аттестацию)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документ, подтверждающий наличие по результатам промежуточных аттестаций не менее 100 процентов оценок «отлично» от общего количества полученных в течение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7. Уполномоченный орган регистрирует заявление о предоставлении меры социальной поддержки и в день регистрации вручает (направляет) студенту один экземпляр заявления о предоставлении меры социальной поддер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рассматривает представленные в соответствии с пунктом 6 настоящего Положения документы и в течение 5 рабочих дней с даты регистрации указанного заявления принимает решение о предоставлении меры социальной поддержки или вручает (направляет) с указанием причины отказа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дного или нескольких условий назначения ежемесячной денежной вып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документы, предусмотренные пунктом 6 настоящего Положения, представлены н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тудент вправе повторно подать документы в соответствии с пунктом 6 настоящего Положения после устранения причин, послуживших основанием для вручения (направления) уведомления об отказе в предоставлении ежемесячной денежной выплат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решения о предоставлении меры социальной поддержки Уполномоченным органом издается соответствующий при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9. Мера социальной поддержки предоставляется путем перечисления денежных средств в безналичной форме на счет, указанный в заявлении о предоставлении ежемесячной денежной вы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0. Уполномоченный орган принимает решение о приостановлении предоставления ежемесячной денежной выплаты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1. Уполномоченный орган принимает решение о прекращении предоставления ежемесячной денежной выплаты с месяца, следующего за месяцем, в котором прекращен (расторгнут) договор о целевом обучении, в том числе до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70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изменение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6:00Z</dcterms:created>
  <dc:creator>Viktoriya</dc:creator>
  <dc:description/>
  <dc:language>en-US</dc:language>
  <cp:lastModifiedBy>Инна</cp:lastModifiedBy>
  <cp:lastPrinted>2017-07-24T14:01:00Z</cp:lastPrinted>
  <dcterms:modified xsi:type="dcterms:W3CDTF">2017-09-12T08:36:00Z</dcterms:modified>
  <cp:revision>2</cp:revision>
  <dc:subject/>
  <dc:title/>
</cp:coreProperties>
</file>